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tbl>
            <w:tblPr>
              <w:tblW w:w="3986" w:type="dxa"/>
              <w:jc w:val="left"/>
              <w:tblInd w:w="1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</w:tblGrid>
            <w:tr>
              <w:trPr>
                <w:trHeight w:val="291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1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аттестату аккредитации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/112 </w:t>
                  </w:r>
                  <w:r>
                    <w:rPr>
                      <w:sz w:val="28"/>
                      <w:szCs w:val="28"/>
                    </w:rPr>
                    <w:t>1.13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1.12.199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бланке № 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 46 листах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акция 0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5» августа 202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Style28"/>
        <w:tabs>
          <w:tab w:val="clear" w:pos="708"/>
          <w:tab w:val="left" w:pos="3105" w:leader="none"/>
          <w:tab w:val="center" w:pos="5102" w:leader="none"/>
        </w:tabs>
        <w:rPr/>
      </w:pPr>
      <w:r>
        <w:rPr>
          <w:sz w:val="28"/>
          <w:szCs w:val="28"/>
          <w:lang w:val="ru-RU"/>
        </w:rPr>
        <w:tab/>
        <w:tab/>
        <w:t>Государственного учреждения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ршанский зональный центр гигиены и эпидемиологии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10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анитарно-химических и токсикологических методов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14,211391, г.Орша, Витебская область, Республика Беларусь</w:t>
            </w:r>
          </w:p>
        </w:tc>
      </w:tr>
      <w:tr>
        <w:trPr>
          <w:trHeight w:val="18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мясо птицы, яйца и продукты их переработки. Консервы мясные и мясорасти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131-86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90-86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4-85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5-85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1-2013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5-94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-2016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0-97 </w:t>
            </w:r>
          </w:p>
          <w:p>
            <w:pPr>
              <w:pStyle w:val="Normal"/>
              <w:shd w:fill="FFFFFF" w:val="clear"/>
              <w:ind w:left="-45" w:hanging="14"/>
              <w:rPr/>
            </w:pPr>
            <w:r>
              <w:rPr>
                <w:sz w:val="22"/>
                <w:szCs w:val="22"/>
              </w:rPr>
              <w:t xml:space="preserve">СТБ 196-2016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95-2008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п.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6-8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ind w:left="-86" w:right="11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п.8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64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64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п.8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8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мясо птицы, яйца и продукты их переработки. Консервы мясные и мясорастительны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035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035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Токсичные элементы: свинец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21.06.2013 № 52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Пестициды: 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6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1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1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7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/>
            </w:pPr>
            <w:r>
              <w:rPr>
                <w:sz w:val="20"/>
                <w:szCs w:val="20"/>
              </w:rPr>
              <w:t>10.52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вещества и массовая доля влаг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6, 8.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 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58</w:t>
            </w:r>
          </w:p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5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1-2013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ISO 3890-2-2013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2-2013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из них. Консервы и пресервы из рыб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2"/>
                <w:szCs w:val="22"/>
              </w:rPr>
              <w:t>морепроду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3-2002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2-201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-201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47-2015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48-2021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92-2000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5-7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56-201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65-2000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66-201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2-2015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.1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07–87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3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  <w:r>
              <w:rPr>
                <w:rFonts w:eastAsia="Arial"/>
                <w:sz w:val="22"/>
                <w:szCs w:val="22"/>
              </w:rPr>
              <w:t xml:space="preserve">вод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-изомеры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52-200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52-2005</w:t>
            </w:r>
          </w:p>
        </w:tc>
      </w:tr>
      <w:tr>
        <w:trPr>
          <w:trHeight w:val="9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Зерно (семена), мукомольно – крупяные и хлебобулочные изделия, макаронные изде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49</w:t>
            </w:r>
          </w:p>
          <w:p>
            <w:pPr>
              <w:pStyle w:val="Normal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сло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57-8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639-95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Normal"/>
              <w:ind w:left="-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52</w:t>
            </w:r>
          </w:p>
          <w:p>
            <w:pPr>
              <w:pStyle w:val="Normal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п.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 (просеиванием)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13586.6-93, п. 1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Зерно (семена), мукомольно-крупяные и хлебобулочные изделия, макаронные изде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3.152</w:t>
            </w:r>
          </w:p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71/03.1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МВИ.МН 5231-201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3.1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3.1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хратоксин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80-2006</w:t>
            </w:r>
          </w:p>
        </w:tc>
      </w:tr>
      <w:tr>
        <w:trPr>
          <w:trHeight w:val="10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1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1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и 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терские изде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1/08.052 10.72/08.052 </w:t>
            </w:r>
          </w:p>
          <w:p>
            <w:pPr>
              <w:pStyle w:val="Normal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и сухих вещест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1-2011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1-2005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5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56 10.72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6.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5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1/08.164 10.72/08.164 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 п.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5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1/11.116 10.72/11.116 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чёт влажности теста, массовой доли сахара и жира в сдобных булочных, мучных кулинарных и кондитерских изделиях, мучных и отделочных полуфабрикатах для кондитерских издел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ические указания по лабораторному контролю качества продукции в общественном питании. утв. МЗ РБ Постановлением №18/29 от 21.04.2001г. (п.11.4.1)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3.1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3.1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.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флатоксин В</w:t>
            </w:r>
            <w:r>
              <w:rPr>
                <w:rFonts w:eastAsia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21.06.2013 № 52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МВИ.МН 523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8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 натуральный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11.11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  <w:r>
              <w:rPr>
                <w:rFonts w:eastAsia="Arial"/>
                <w:sz w:val="22"/>
                <w:szCs w:val="22"/>
              </w:rPr>
              <w:t>меда (аромат, вку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, п. 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33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в мед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9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редуцирующих сахаров и сахарозы в ме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9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стазное числ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п.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метилфурфур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8-2012 п.3.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ая кис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(свежие и свежемороженые овощи, картофель, бахчевые, фрукты, в том числе ягоды, грибы, сухие овощи, картофель, фрукты, в том числе ягоды, грибы, орех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6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08-202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3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1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2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3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4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5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-изомеры)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left="-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(чёрный, зелёный, плиточный), кофе (в зёрнах, молотый, растворимы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токсин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флатоксин В</w:t>
            </w:r>
            <w:r>
              <w:rPr>
                <w:rFonts w:eastAsia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Консервированные фрукты, ягоды, овощи (консервы овощные, фруктовые, в том числе ягодные, соки берёзовые консервированные; овощи, фрукты, грибы солёные, маринованные, квашеные, мочёные)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33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28-201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7-97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5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4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3-2015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7-2015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Массовая доля титруемых кисло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34-2006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8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Примеси растительного происхожд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5, 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нитрат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утв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9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spacing w:before="0" w:after="120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-изомеры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3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сырье </w:t>
            </w:r>
          </w:p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и масла растительные, фритюрный жи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Степень термического окис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от 21.04.2001 №18/29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.2.1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в растительном масле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от 25.01.2021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СТ 31933-2012 п.7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ind w:left="-8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ное число в растительном масле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СТ 26593-8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85" w:hanging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>10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58</w:t>
            </w:r>
          </w:p>
          <w:p>
            <w:pPr>
              <w:pStyle w:val="Normal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58</w:t>
            </w:r>
          </w:p>
          <w:p>
            <w:pPr>
              <w:pStyle w:val="Normal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2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продукты: концентраты, желатин, крахмал, дрожжи, концентраты пищевые, 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завтраки, соль пищевая поваре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й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от 25.01.2021 № 37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75-2004 п. 4.2 </w:t>
            </w:r>
          </w:p>
        </w:tc>
      </w:tr>
      <w:tr>
        <w:trPr>
          <w:trHeight w:val="1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2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Суточные рационы, готовые блюда, изделия кулинарные и полуфабрикаты из рубленого мяса, рыбные кулинарные изделия, С-витаминизирован-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блюда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аскорбиновой кислоты в витаминизированных блю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- раскладки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/>
            </w:pPr>
            <w:r>
              <w:rPr>
                <w:sz w:val="22"/>
                <w:szCs w:val="22"/>
              </w:rPr>
              <w:t>ГОСТ 7047-55 р.14</w:t>
            </w:r>
          </w:p>
        </w:tc>
      </w:tr>
      <w:tr>
        <w:trPr>
          <w:trHeight w:val="32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2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37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37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37</w:t>
            </w:r>
          </w:p>
          <w:p>
            <w:pPr>
              <w:pStyle w:val="Normal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ление соотв. фактического хим. состава и калорийности готовых блюд расчетным данным.  Определ. содержания сухих веществ. Определение содержания жи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- раскладки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4237-8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гигиеническому контролюза питанием в организованных коллективах, </w:t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9.12.1986 </w:t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17-19)</w:t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3-2022</w:t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ение содержания сухих веществ в объектах богатых сахароз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от 21.04.2001 №18/29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 (с.36-40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7" w:hanging="14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ля питания детей раннего, дошкольного и школьного возраста, для лечебного питания детей, сублимированных продуктов, основного сырья и компонентов, испол. при изготовл. продуктов детского п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86" w:right="-57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их веще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7" w:hanging="14"/>
              <w:rPr/>
            </w:pPr>
            <w:r>
              <w:rPr>
                <w:bCs/>
                <w:sz w:val="22"/>
                <w:szCs w:val="22"/>
              </w:rPr>
              <w:t>ГОСТ 30545-2015</w:t>
            </w:r>
          </w:p>
          <w:p>
            <w:pPr>
              <w:pStyle w:val="Normal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00-2012</w:t>
            </w:r>
          </w:p>
          <w:p>
            <w:pPr>
              <w:pStyle w:val="Normal"/>
              <w:ind w:left="-45" w:right="-57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793-2016</w:t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</w:t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7" w:hanging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86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лористого натр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186-84</w:t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</w:t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и нецентра-лизованного водоснабжения. Вода артезианских сква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запах, балл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Диапазон измерений: (1-5) бал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РБ от 25.01.2021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, 3.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156,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sz w:val="22"/>
                <w:szCs w:val="22"/>
              </w:rPr>
              <w:t>:(5</w:t>
            </w:r>
            <w:r>
              <w:rPr>
                <w:bCs/>
                <w:sz w:val="22"/>
                <w:szCs w:val="22"/>
              </w:rPr>
              <w:t>-70) градус цве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7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Диапазон измерений: (0,58-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 5.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 xml:space="preserve">Водородный показатель (рН), </w:t>
            </w:r>
            <w:r>
              <w:rPr>
                <w:sz w:val="22"/>
                <w:szCs w:val="22"/>
              </w:rPr>
              <w:t>единиц рН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ний: (2-12) ед.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8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общая,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ус жесткости, °Ж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1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6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045-2014 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добавления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ы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 от 1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64-72 п.3.1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9/08.1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-10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 п.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14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6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 анион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, п.5, метод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8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и нецентра-лизованного водоснабжения. Вода артезианских сква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/>
            </w:pPr>
            <w:r>
              <w:rPr>
                <w:sz w:val="20"/>
                <w:szCs w:val="20"/>
              </w:rPr>
              <w:t xml:space="preserve">ГН, утв. Постановлением Совета Министров РБ от 25.01.2021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, п.2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Железо (общее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апазон измерени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VI)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2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13 п. 4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Алюмин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Хром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1-1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3-1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и нецентра-лизованного водоснабжения. Вода артезианских сква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апазон измерений: (0,005-1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й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1-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Цинк,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5-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γ- ГХЦГ (линдан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иапазон измерений: (0,0001-0,006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02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ДТ (сумма изомеров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01-0,006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от 0,002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,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(0,05-50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4.3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,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1-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,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иапазон измерений: (0,05-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фасованная </w:t>
            </w:r>
          </w:p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мк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кус, запах, балл</w:t>
            </w:r>
          </w:p>
          <w:p>
            <w:pPr>
              <w:pStyle w:val="Normal"/>
              <w:ind w:left="-86" w:hanging="1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апазон измерений: (1-5) бал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, 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11.1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6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, градус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апазон измерений</w:t>
            </w:r>
            <w:r>
              <w:rPr>
                <w:sz w:val="21"/>
                <w:szCs w:val="21"/>
              </w:rPr>
              <w:t>: (5-7</w:t>
            </w:r>
            <w:r>
              <w:rPr>
                <w:bCs/>
                <w:sz w:val="21"/>
                <w:szCs w:val="21"/>
              </w:rPr>
              <w:t>0) градус цвет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ность,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0,58-4,64) мг/дм</w:t>
            </w:r>
            <w:r>
              <w:rPr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,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 рН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пазон измерений: (2-12) ед.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10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сткость общая, градус жесткости, °Ж 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пазон измерений: от 0,1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, метод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9</w:t>
            </w:r>
          </w:p>
        </w:tc>
      </w:tr>
      <w:tr>
        <w:trPr>
          <w:trHeight w:val="13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добавления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ы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, п.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,0-10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мет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1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Поверхностно-активные вещества (ПАВ) анионактивные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, п.5, метод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86-8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1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от 0,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2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13 п. 4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Алюмин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. измерений: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0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адм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обаль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Хром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/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олибд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/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Цин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Линдан (гамма-изомер ГХЦГ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иапазон измерений: (0,0001-0,006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9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ДТ (сумма изомеров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01-0,006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3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й,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пазон измерений: (0,05-5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ьций,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пазон измерений: (0,01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ний,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1"/>
                <w:szCs w:val="21"/>
              </w:rPr>
              <w:t>Диапазон измерений: (0,05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 (1-5) бал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16.05.2022 №44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sz w:val="22"/>
                <w:szCs w:val="22"/>
              </w:rPr>
              <w:t>:(5-70</w:t>
            </w:r>
            <w:r>
              <w:rPr>
                <w:bCs/>
                <w:sz w:val="22"/>
                <w:szCs w:val="22"/>
              </w:rPr>
              <w:t xml:space="preserve">) градус 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цве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58-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0,05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. измерений: 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</w:t>
            </w:r>
          </w:p>
        </w:tc>
      </w:tr>
      <w:tr>
        <w:trPr>
          <w:trHeight w:val="10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/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от 1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, утв. постановлением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23.11.2005 № 198,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утв. постановлением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12.2003 № 163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52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0-200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Водородный показатель (рН),</w:t>
            </w:r>
            <w:r>
              <w:rPr>
                <w:sz w:val="22"/>
                <w:szCs w:val="22"/>
                <w:lang w:eastAsia="en-US"/>
              </w:rPr>
              <w:t xml:space="preserve"> единиц рН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(2-12) ед.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0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,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3/08.149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49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Растворенный кислород (йодиметрический метод Винклера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 5813</w:t>
            </w:r>
            <w:r>
              <w:rPr>
                <w:sz w:val="22"/>
                <w:szCs w:val="22"/>
              </w:rPr>
              <w:t xml:space="preserve">:1983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15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49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3,0-60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, утв. постановлением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23.11.2005 № 198,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утв. постановлением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МЗ РБ от 12.12.2003 № 163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</w:t>
            </w:r>
          </w:p>
          <w:p>
            <w:pPr>
              <w:pStyle w:val="Normal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hanging="14"/>
              <w:rPr/>
            </w:pPr>
            <w:r>
              <w:rPr>
                <w:sz w:val="22"/>
                <w:szCs w:val="22"/>
              </w:rPr>
              <w:t>Нитр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9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6</w:t>
            </w:r>
          </w:p>
        </w:tc>
      </w:tr>
      <w:tr>
        <w:trPr>
          <w:trHeight w:val="8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5,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7.1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7.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2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31956-2013 п. 4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5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Алюмин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6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7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8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9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0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адм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0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1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обаль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2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Хром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, утв. постановлением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23.11.2005 № 198,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утв. постановлением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12.2003 № 163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3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4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5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олибд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6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6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7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8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7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9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Цин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31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γ- ГХЦГ (линдан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7.3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ДТ и его метабол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8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9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6/08.16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, мг/кг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2,8-109) мг/к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, утв. Постановлением Главного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санитарного врача РБ от 25.02.2004 № 28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8-2014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9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, м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аммония, мг/кг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0) м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9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/>
            </w:pPr>
            <w:r>
              <w:rPr>
                <w:sz w:val="20"/>
                <w:szCs w:val="20"/>
              </w:rPr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ановлением Главного Государственного санитарного врача РБ № 113 от 08.11.2016;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0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  <w:p>
            <w:pPr>
              <w:pStyle w:val="Normal"/>
              <w:keepNext w:val="true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561-201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ind w:hanging="9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0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азота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66-2019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0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4-2020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ОСТ 3885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85-73 п.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остатка после выпар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26-8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аммиака и аммонийны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6709-72, п.3.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сульф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8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  <w:lang w:eastAsia="en-US"/>
              </w:rPr>
              <w:t>Массовая концентрация алюм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желе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9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каль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мед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1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цин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веществ, восстанавливающихся КМ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.0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6</w:t>
            </w:r>
          </w:p>
        </w:tc>
      </w:tr>
      <w:tr>
        <w:trPr>
          <w:trHeight w:val="10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 электрическая проводимость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7888-200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  <w:br/>
              <w:t xml:space="preserve">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4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нгидрид сернисты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2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дрид хром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22-201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6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масел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63-2019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1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кс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8-2017</w:t>
            </w:r>
          </w:p>
        </w:tc>
      </w:tr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1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ер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87-2018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2.1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уксус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2.13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22.1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9-201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Сви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32-2017</w:t>
            </w:r>
          </w:p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1"/>
                <w:szCs w:val="21"/>
                <w:lang w:val="be-BY"/>
              </w:rPr>
              <w:t>22.1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ы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33-2017</w:t>
            </w:r>
          </w:p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Рт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79-2020</w:t>
            </w:r>
          </w:p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e-BY"/>
              </w:rPr>
              <w:t>22.19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ероводор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4-84</w:t>
            </w:r>
          </w:p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0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олу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4-84</w:t>
            </w:r>
          </w:p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1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Углеводороды неф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4-84</w:t>
            </w:r>
          </w:p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ерода окс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.БР 0004-2021</w:t>
            </w:r>
          </w:p>
        </w:tc>
      </w:tr>
      <w:tr>
        <w:trPr>
          <w:trHeight w:val="5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Фен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16-2017</w:t>
            </w:r>
          </w:p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Формальдег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15-2017</w:t>
            </w:r>
          </w:p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5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4-84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стый водор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1"/>
                <w:szCs w:val="21"/>
              </w:rPr>
              <w:t>МВИ.БР 360-2019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рома оксид (VI), хрома оксид (III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БР 321-2017</w:t>
            </w:r>
          </w:p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нка окс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ГМ.1776-2019 (метод А)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ёлочь едк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66-2017 (метод Б)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trHeight w:val="153" w:hRule="atLeast"/>
          <w:cantSplit w:val="true"/>
        </w:trPr>
        <w:tc>
          <w:tcPr>
            <w:tcW w:w="102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72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биологическая лаборатория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720" w:hanging="0"/>
              <w:jc w:val="center"/>
              <w:rPr/>
            </w:pPr>
            <w:r>
              <w:rPr>
                <w:sz w:val="21"/>
                <w:szCs w:val="21"/>
              </w:rPr>
              <w:t>ул. Льва Толстого, 14,211391, г.Орша, Витебская область, Республика Беларусь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централизова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микробное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исло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питьевой воды», утвержденный постановлением СМ РБ от 25.01.20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3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, п.7.1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е колиформные бак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толерант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формные бактер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786-2021, п. 9.1, п.9.3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Споры сульфитредуцирующих клострид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6461-2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фаги (прям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.ВТ 0025-202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будители кишечной инфекции бактериальной природ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9250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сты лямбл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Инструкция по применению № 108-1207, утв. МЗ Республики Беларусь 21.01.2008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а гельмин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108-1207, утв. МЗ Республики Беларусь 21.01.2008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нецентрализован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«Показатели безопасности питьевой воды», утвержденный постановлением СМ РБ </w:t>
            </w:r>
          </w:p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1.2021 № 37</w:t>
            </w:r>
          </w:p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14"/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п.7.1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786-2021, п. 9.1, п.9.3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кишечной инфек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1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дных объектов для хозяйственно-питьевого и культурно-бытового (рекреационного) использования и воды в ванне бассейна», утвержденный постановлением СМ РБ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09, глава 3, п.16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25-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8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, цисты патогенных кишечных простейших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, утв. МЗ Республики Беларусь от 08.05.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2, 33, 34</w:t>
            </w:r>
          </w:p>
        </w:tc>
      </w:tr>
      <w:tr>
        <w:trPr>
          <w:trHeight w:val="10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6</w:t>
            </w:r>
          </w:p>
        </w:tc>
      </w:tr>
      <w:tr>
        <w:trPr>
          <w:trHeight w:val="11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6</w:t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25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, утв. МЗ Республики Беларусь от 08.05.2009, глава 3, п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ПиГ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еспублики Беларусь от 22.09.2009 № 105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З Республики Беларусь от 01.07.201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дных объектов для хозяйственно-питьевого и культурно-бытового (рекреационного) использования и воды в ванне бассейна», утвержденный Постановлением СМ РБ от 25.01.2021 № 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0-0210, утв. МЗ Республики Белару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3.2010, глава 6, п.п.31, 3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ОСТ 34786-2021, п. 9.1</w:t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№070-0210, утв. МЗ Республики Беларусь от 19.03.2010, глава 6, п.п.31, 3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 п.9.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25-20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ко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 №070-0210, утв. МЗ Республики Беларусь от 19.03.2010, глава 6, п.п. 37,38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именению №070-0210, утв. МЗ Республики Беларусь от 19.03.2010, глава 6, п.п. 41,4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,  п.11.1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ю № 025-0309, утв. МЗ Республики Беларусь от 19.03.2010, п.21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, яйца и личинки гельмин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108-1207, утв. МЗ Республики Беларусь 21.01.2008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9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в т.ч. полуфабрикаты.</w:t>
            </w:r>
          </w:p>
          <w:p>
            <w:pPr>
              <w:pStyle w:val="Style2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родукты убойных животных, охлажденные,</w:t>
            </w:r>
          </w:p>
          <w:p>
            <w:pPr>
              <w:pStyle w:val="Style2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рожен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 xml:space="preserve">ГОСТ 10444.15-9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Колбасные изделия, продукты из мяса, всех видов убойных животных, кулинарные изделия из мяса, копченые продукты.  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кулинарные изделия из мяса пт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 xml:space="preserve">Бактерии рода </w:t>
            </w: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726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терококк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566-90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стерилизованные, пастеризованные мясные, рыбны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лочные, овощные, фруктовые, ягодны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ые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для детск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мышлен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ильность: групп А, Б, В,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425-9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8-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11-8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11-201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9-88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ки  и мясо птиц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птиц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 xml:space="preserve">ГОСТ 31747-20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68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onocytoge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ктерии рода </w:t>
            </w: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560-90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726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Яйцо куриное, перепелиное, диетическое, столовое. Яичные продукты жидкие и сух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47-2012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*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46-2012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ГОСТ 28560-9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</w:t>
            </w:r>
          </w:p>
        </w:tc>
      </w:tr>
      <w:tr>
        <w:trPr>
          <w:trHeight w:val="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726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8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9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нструкция №071-0210, утв. МЗ Республик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русь от 19.03.2010</w:t>
            </w:r>
          </w:p>
          <w:p>
            <w:pPr>
              <w:pStyle w:val="Normal1"/>
              <w:spacing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енность методом пробы на редуктазу) в сыром моло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, п.4.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7"/>
        <w:gridCol w:w="2268"/>
        <w:gridCol w:w="1986"/>
        <w:gridCol w:w="1983"/>
      </w:tblGrid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вежая и рыб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, пресерв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ны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го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чен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солён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н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ованная. Кулинарные издел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ыб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озвоночные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х переработки. Нерыб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т.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ин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, утв. Постановлением МЗ РБ 25.11.2006 №128, главы 5, 6, 8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мюсли, палочки крупяные всех видов, сухие завтраки, макаронные изделия, хлебобулочные изделия. Отруби пищевы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7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харистые кондитерские изделия, мучные кондитерские изделия. Шоколад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него, крем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ы, какао-порош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, 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 сырья 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,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, 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, 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, 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ие, свежезамороженные, сухие овощи, картофель, грибы и продукты их переработки.  Быстрозамороженные, сухие фрукты, ягоды, виноград и продукты их переработки. </w:t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.</w:t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 10.3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 10.3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 10.3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 10.3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 10.3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 10.3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 10.3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 10.3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и личин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х простейш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snapToGrid w:val="false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, утв. МЗ </w:t>
            </w:r>
          </w:p>
          <w:p>
            <w:pPr>
              <w:pStyle w:val="Normal"/>
              <w:snapToGrid w:val="false"/>
              <w:ind w:left="-108" w:right="-111" w:hanging="0"/>
              <w:rPr/>
            </w:pPr>
            <w:r>
              <w:rPr>
                <w:sz w:val="22"/>
                <w:szCs w:val="22"/>
              </w:rPr>
              <w:t>Республики Беларусь от 14.06.2005, глава 8</w:t>
            </w:r>
          </w:p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37-0305, утв. МЗ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2"/>
                <w:szCs w:val="22"/>
              </w:rPr>
              <w:t>Республики Беларусь от 15.04. 2005, п.п.1, 2, 3</w:t>
            </w:r>
          </w:p>
          <w:p>
            <w:pPr>
              <w:pStyle w:val="Normal"/>
              <w:ind w:left="-108" w:right="-11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57-2024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и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ност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пищев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со специями и пряны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ам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равы жидки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ообразные, горчич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равы из хрен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ца, хрен столов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огенные микроорганизмы, </w:t>
            </w:r>
          </w:p>
          <w:p>
            <w:pPr>
              <w:pStyle w:val="Style29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1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, кофе (кофейные зерна зеленые)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йные напитки 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злаков, цикория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7"/>
        <w:gridCol w:w="2268"/>
        <w:gridCol w:w="1986"/>
        <w:gridCol w:w="1983"/>
      </w:tblGrid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нез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незны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ые и кондитерские жир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ы, спреды, кремы на растительных маслах, смеси топленые растительносливоч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пленые и жиров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дукты, спред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-сливочные, смеси топленые растительно-сливоч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 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алкогольные, в том числ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содержащие и 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х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нциях. Концентраты для безалкогольн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о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7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5"/>
        <w:gridCol w:w="2268"/>
        <w:gridCol w:w="1986"/>
        <w:gridCol w:w="1983"/>
      </w:tblGrid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во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теризованное, непастеризованное и разливное.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боалкогольные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.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1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ТНПА и друг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10444.15-94 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тогенн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тов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кулинарные изделия, в том числе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дукция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ого питания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АФАн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</w:t>
            </w:r>
          </w:p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ация</w:t>
            </w:r>
          </w:p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10444.15-9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31747-20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.</w:t>
            </w:r>
            <w:r>
              <w:rPr>
                <w:sz w:val="19"/>
                <w:szCs w:val="19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30726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 xml:space="preserve">ГОСТ 10444.2-94 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терии рода Р</w:t>
            </w:r>
            <w:r>
              <w:rPr>
                <w:sz w:val="19"/>
                <w:szCs w:val="19"/>
                <w:lang w:val="en-US"/>
              </w:rPr>
              <w:t>rot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560-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тогенные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31659-20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7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8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9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9185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ктерии рода </w:t>
            </w:r>
            <w:r>
              <w:rPr>
                <w:sz w:val="19"/>
                <w:szCs w:val="19"/>
                <w:lang w:val="en-US"/>
              </w:rPr>
              <w:t>Yersinia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струкция по применению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076-0210 от 19.03.2010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дукты для детского питания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продукты на молочной основе, продукты прикорма на зерновой основе и др., продукты питания для детей дошкольного и школьного возраста). Специализированные продукты питания для детей и детское питание, изготовленное на молочных кух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,10.86,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АФАн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10444.15-94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30705-2000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,10.86,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КП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747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2901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,10.86,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.</w:t>
            </w:r>
            <w:r>
              <w:rPr>
                <w:sz w:val="19"/>
                <w:szCs w:val="19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30726-2001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,10.86,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0444.2-94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746-20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347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,10.86,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тогенные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31659-2012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,10.86,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706-200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7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,10.86,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8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,10.86,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0444.8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9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,10.86,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фидобактер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струкция по применению №071-0210, утв. МЗ Республики Беларусь от 19.03.2010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5"/>
        <w:gridCol w:w="2268"/>
        <w:gridCol w:w="1986"/>
        <w:gridCol w:w="1983"/>
        <w:gridCol w:w="14"/>
      </w:tblGrid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2-94</w:t>
            </w:r>
          </w:p>
          <w:p>
            <w:pPr>
              <w:pStyle w:val="Style29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</w:tc>
      </w:tr>
      <w:tr>
        <w:trPr>
          <w:trHeight w:val="36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2-1-2006, утв. МЗ Республики Беларусь от 28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8-0210, утв. МЗ Республики Беларусь от 19.03.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21-2006, утв. Постановлением МЗ Республики Беларусь от 09.10.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6-0210, утв. МЗ Республики Беларусь от 19.03.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, утв. МЗ Республики Беларусь от 14.06.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Приказом МЗ Республики Беларусь от 02.08.2024 №10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МЗ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3.2010, глава 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МЗ Республики Беларусь от 28.01.2006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</w:tr>
      <w:tr>
        <w:trPr>
          <w:trHeight w:val="10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, утв. Постановлением МЗ Республики Беларусь от 09.10.2006 №120, глава 15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6-0210, утв. МЗ Республики Беларусь от 19.03.201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</w:tc>
      </w:tr>
      <w:tr>
        <w:trPr>
          <w:trHeight w:val="9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струкция по применению № 65-0605, утв. МЗ Республики Беларусь от 14.06.20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ост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Приказом МЗ Республики Беларусь от 02.08.2024 №1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МЗ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от 28.01.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МЗ Республики Беларусь от 28.01.2006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ых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х стерилизаторов, дезка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эффективности стерилизации, дезинфек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отсутствие роста тест-культу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Приказом МЗ Республики Беларусь от 02.08.2024 №10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 Постановлением МЗ Республики Беларусь №2 от 06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3.5-51-2006, утв. Постановлением МЗ Республики Беларусь от 23.11.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 №15/6-5 от 28.02.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 №15/6-5 от 28.02.1991, гл.4, приложение 1,2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Постановлением МЗ Республики Беларусь от 23.11.2006, приложение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актериологический контроль питательных сре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 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</w:t>
            </w:r>
            <w:r>
              <w:rPr>
                <w:sz w:val="22"/>
                <w:szCs w:val="22"/>
                <w:lang w:val="en-US"/>
              </w:rPr>
              <w:t>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териал человека (кал, перианальный соскоб, ректальный маз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02/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0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02/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6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101.17/ 07.090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101.17/ 07.0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яиц и личинок гельминтов, цист простейших крисптоспорид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1-19-9-2004, утв. МЗ Республики Беларусь от 03.05.200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2.11-19-9-2004, утв. МЗ Республики Беларусь от 03.05.2004, глава 5 п.п.21, 22, 23, </w:t>
              <w:br/>
              <w:t>глава 6 п.п..24,28,29,3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 п.п.35, 36, глава 8 п.п.39, 40, 43, 44, 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териал человека (испражнения, ректальный мазок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и идентификация патоге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рода </w:t>
            </w:r>
            <w:r>
              <w:rPr>
                <w:sz w:val="22"/>
                <w:szCs w:val="22"/>
                <w:lang w:val="en-US"/>
              </w:rPr>
              <w:t>Enterobacteriaca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6-0309, утв. МЗ Республики Беларус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5.2009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6-0309, утв. МЗ Республики Беларус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5.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15-21-2006, утв. Постановлением МЗ Республики Беларусь от 09.10.2006 №120, главы 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идового состава и количественных со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при дисбактерио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и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6-0310, утв. МЗ Республики Беларусь   от 19.03.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ю № 086-0310, утв. МЗ Республики Беларусь   от 19.03.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3, 4, 5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ческих факто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14,211391, г.Орша, Витебская область, Республика Беларусь</w:t>
            </w:r>
          </w:p>
        </w:tc>
      </w:tr>
      <w:tr>
        <w:trPr>
          <w:trHeight w:val="4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1</w:t>
            </w:r>
          </w:p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 / 35.0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 / 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носительн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еплового)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Микроклиматические показатели безопасности и безвредности на рабочих местах», утв. постановлением Совета Министров Республики Беларусь 25.01.2021 №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60-202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trHeight w:val="106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2</w:t>
            </w:r>
          </w:p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25.01.2021 № 37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3</w:t>
            </w:r>
          </w:p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е по энергии уровни звука, дБА;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, дБА(I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25.01.2021 № 3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4</w:t>
            </w:r>
          </w:p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 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 виброускорения, измеряемых в октавных или третьоктавных полосах частот, (дБ)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(дБ)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 (дБ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25.01.2021 №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bookmarkStart w:id="0" w:name="_Hlk108709353"/>
            <w:bookmarkEnd w:id="0"/>
            <w:r>
              <w:rPr>
                <w:sz w:val="20"/>
                <w:szCs w:val="20"/>
                <w:lang w:val="be-BY"/>
              </w:rPr>
              <w:t>55.5</w:t>
            </w:r>
          </w:p>
          <w:p>
            <w:pPr>
              <w:pStyle w:val="Normal"/>
              <w:ind w:hanging="96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12/ 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огарифмические уровни средних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их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виброускорения, измеряемых в октавных или третьоктавных полосах частот, (дБ)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(дБ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ибрационного воздействия на человека», утв. постановлением Совета Министров Республики Беларусь 25.01.2021 № 37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7</w:t>
            </w:r>
          </w:p>
          <w:p>
            <w:pPr>
              <w:pStyle w:val="Normal"/>
              <w:ind w:hanging="96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от видеодисплейных терминалов, ЭВМ и ПЭВ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ряжённость электрического поля, В/м, в диапазонах част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25.01.2021 № 37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5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trHeight w:val="8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55.8</w:t>
            </w:r>
          </w:p>
          <w:p>
            <w:pPr>
              <w:pStyle w:val="Normal"/>
              <w:ind w:hanging="96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от видеодисплейных терминалов, ЭВМ и ПЭВ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магнитного потока магнитного поля, нТл, в диапазонах част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25.01.2021 № 37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5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9</w:t>
            </w:r>
          </w:p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, «С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, утв. постановлением Совета Министров Республики Беларусь 25.01.2021 № 37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 03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6.1</w:t>
            </w:r>
          </w:p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, транспортные пот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носительн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корость движения воздуха, м/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«Гигиенические и санитарно-</w:t>
            </w:r>
            <w:r>
              <w:rPr>
                <w:sz w:val="20"/>
                <w:szCs w:val="20"/>
              </w:rPr>
              <w:t>микробиологические</w:t>
            </w:r>
            <w:r>
              <w:rPr>
                <w:sz w:val="22"/>
                <w:szCs w:val="22"/>
              </w:rPr>
              <w:t xml:space="preserve"> показатели безопасности воздушной среды помещений организаций, занимающихся оказанием медицинской помощи. Показатели безопасности наземных гало-и спелеоклиматичес-ких камер», утв. постановлением Совета Министров Республики Беларусь 25.01.2021 № 37;</w:t>
            </w:r>
          </w:p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М 0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6.2</w:t>
            </w:r>
          </w:p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, транспортные пот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овета Министров Республики Беларусь 25.01.2021 № 37;</w:t>
            </w:r>
          </w:p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6.3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, транспортные пото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25.01.2021 №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транспортных потоков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6.4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 виброускорения измеряемых в октавных или третьоктавных полосах частот, (дБ);</w:t>
            </w:r>
          </w:p>
          <w:p>
            <w:pPr>
              <w:pStyle w:val="Normal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логарифмические уровни корректированных по частоте значений виброускорения, дБ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25.01.2021 №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-01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21-01.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-01.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-01.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-10.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-10.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10.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-10.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 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-01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-01.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-01.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-10.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10.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-10.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 цезий-137, стронций-9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таблица 37),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ъемная актив</w:t>
            </w:r>
            <w:r>
              <w:rPr>
                <w:spacing w:val="-6"/>
                <w:sz w:val="22"/>
                <w:szCs w:val="22"/>
              </w:rPr>
              <w:t xml:space="preserve">ность радионуклида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цезий-1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таблица 8),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ъемная   актив</w:t>
            </w:r>
            <w:r>
              <w:rPr>
                <w:spacing w:val="-6"/>
                <w:sz w:val="22"/>
                <w:szCs w:val="22"/>
              </w:rPr>
              <w:t xml:space="preserve">ность радионуклида </w:t>
            </w:r>
            <w:r>
              <w:rPr>
                <w:spacing w:val="-9"/>
                <w:sz w:val="22"/>
                <w:szCs w:val="22"/>
              </w:rPr>
              <w:t>цезий-1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ГН 10-117-99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ДУ – 99)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1.26/ 42.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1.2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й-1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03.08.1999 Минсельхозпродом Республики Беларусь.</w:t>
              <w:br/>
              <w:t xml:space="preserve"> РДУ/СХ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 от 10.02.2011 №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05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2"/>
                <w:szCs w:val="22"/>
              </w:rPr>
              <w:t>Продукция лесного хозяйства (древесина, продукция из древесины, древесных материалов и прочей непищевой продукции лесного хозяй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/ 42.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 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39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 хозяйства (древесина, продукция из древесины, древесных материалов и прочей непищевой продукции лесного хозяй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/ 04.1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таблица 38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, утв. постановлением МЗ Республики Беларусь 11.01.2011 №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таблица 38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, утв. постановлением МЗ Республики Беларусь 24.12.2004 №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3.1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промышленных, жилых и общественных зданий, объекты окружающей среды, территория населенны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гамма-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глава 5, п.5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Республики Беларусь 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МЗ Республики Беларусь от 31.12.2013 №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11-4-2005, утв. Постановлением  Главного  государственного санитарного врача РБ от 01.04.2005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8-6-2002, утв. постановлением Главного  государственного санитарного врача  РБ 05.08.2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3.2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ая равновесная объемная активность (ЭРОА) радона (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 и торона (</w:t>
            </w:r>
            <w:r>
              <w:rPr>
                <w:sz w:val="22"/>
                <w:szCs w:val="22"/>
                <w:vertAlign w:val="superscript"/>
              </w:rPr>
              <w:t>220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</w:rPr>
              <w:t>)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глава 5, п.5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Республики Беларусь 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МЗ Республики Беларусь от 31.12.2013 №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62-20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среда организаций и предприятий, использующих источники ионизирующего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глава 6, таблицы 40, 41, 4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Республики Беларусь от 28.12.2012 № 213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 xml:space="preserve">2.6.1.8-15-2003, утв. постановлением Главного  государственного санитарного врача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t xml:space="preserve">  19.11.2002 № 138 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/ 04.056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 04.056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 04.0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ения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11.03.2016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957-2008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 04.056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/ 04.056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04.0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ыми и альфа-активными нукл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94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957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4"/>
        <w:gridCol w:w="1277"/>
        <w:gridCol w:w="2268"/>
        <w:gridCol w:w="1986"/>
        <w:gridCol w:w="19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и продукция на основе тор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 42.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2/ 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2/ 04.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цезия-137 в продукции на основе торф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истром энергетики Республики Беларусь 30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70" w:hanging="0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>
          <w:color w:val="000000"/>
        </w:rPr>
        <w:t xml:space="preserve"> </w:t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70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Т.А. Николаева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1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4688"/>
      <w:gridCol w:w="1765"/>
    </w:tblGrid>
    <w:tr>
      <w:trPr/>
      <w:tc>
        <w:tcPr>
          <w:tcW w:w="3037" w:type="dxa"/>
          <w:tcBorders/>
        </w:tcPr>
        <w:p>
          <w:pPr>
            <w:pStyle w:val="62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2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4688" w:type="dxa"/>
          <w:tcBorders/>
          <w:vAlign w:val="center"/>
        </w:tcPr>
        <w:p>
          <w:pPr>
            <w:pStyle w:val="62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15.08.2025</w:t>
          </w:r>
        </w:p>
        <w:p>
          <w:pPr>
            <w:pStyle w:val="62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1765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46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1428" w:leader="none"/>
      </w:tabs>
      <w:rPr>
        <w:color w:val="FF0000"/>
        <w:sz w:val="2"/>
        <w:szCs w:val="2"/>
      </w:rPr>
    </w:pPr>
    <w:r>
      <w:rPr>
        <w:color w:val="FF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4689"/>
      <w:gridCol w:w="1765"/>
    </w:tblGrid>
    <w:tr>
      <w:trPr/>
      <w:tc>
        <w:tcPr>
          <w:tcW w:w="3036" w:type="dxa"/>
          <w:tcBorders/>
        </w:tcPr>
        <w:p>
          <w:pPr>
            <w:pStyle w:val="62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                     </w:t>
          </w:r>
        </w:p>
        <w:p>
          <w:pPr>
            <w:pStyle w:val="62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4689" w:type="dxa"/>
          <w:tcBorders/>
          <w:vAlign w:val="center"/>
        </w:tcPr>
        <w:p>
          <w:pPr>
            <w:pStyle w:val="62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15.08.2025</w:t>
          </w:r>
        </w:p>
        <w:p>
          <w:pPr>
            <w:pStyle w:val="62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1765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46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1008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ru-RU"/>
            </w:rPr>
            <w:drawing>
              <wp:inline distT="0" distB="0" distL="0" distR="0">
                <wp:extent cx="37401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color w:val="FF0000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риложение №1 к аттестату аккредитации № BY/112</w:t>
          </w:r>
          <w:r>
            <w:rPr>
              <w:rFonts w:eastAsia="Calibri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1.1320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103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"/>
      <w:gridCol w:w="2161"/>
      <w:gridCol w:w="1294"/>
      <w:gridCol w:w="2250"/>
      <w:gridCol w:w="1984"/>
      <w:gridCol w:w="1985"/>
    </w:tblGrid>
    <w:tr>
      <w:trPr>
        <w:trHeight w:val="129" w:hRule="atLeast"/>
        <w:cantSplit w:val="true"/>
      </w:trPr>
      <w:tc>
        <w:tcPr>
          <w:tcW w:w="63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0"/>
              <w:szCs w:val="20"/>
              <w:lang w:val="be-BY"/>
            </w:rPr>
          </w:pPr>
          <w:r>
            <w:rPr>
              <w:sz w:val="20"/>
              <w:szCs w:val="20"/>
              <w:lang w:val="be-BY"/>
            </w:rPr>
            <w:t>1</w:t>
          </w:r>
        </w:p>
      </w:tc>
      <w:tc>
        <w:tcPr>
          <w:tcW w:w="216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2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2">
              <wp:simplePos x="0" y="0"/>
              <wp:positionH relativeFrom="column">
                <wp:posOffset>7736205</wp:posOffset>
              </wp:positionH>
              <wp:positionV relativeFrom="paragraph">
                <wp:posOffset>635</wp:posOffset>
              </wp:positionV>
              <wp:extent cx="6459855" cy="340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6"/>
                            <w:gridCol w:w="2016"/>
                            <w:gridCol w:w="1288"/>
                            <w:gridCol w:w="2274"/>
                            <w:gridCol w:w="1984"/>
                            <w:gridCol w:w="198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26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16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10173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6.8pt;mso-wrap-distance-left:9pt;mso-wrap-distance-right:9pt;mso-wrap-distance-top:0pt;mso-wrap-distance-bottom:0pt;margin-top:0.05pt;mso-position-vertical-relative:text;margin-left:609.15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6"/>
                      <w:gridCol w:w="2016"/>
                      <w:gridCol w:w="1288"/>
                      <w:gridCol w:w="2274"/>
                      <w:gridCol w:w="1984"/>
                      <w:gridCol w:w="198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26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1</w:t>
                          </w:r>
                        </w:p>
                      </w:tc>
                      <w:tc>
                        <w:tcPr>
                          <w:tcW w:w="2016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2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3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10173" w:type="dxa"/>
                          <w:gridSpan w:val="6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ru-RU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lang w:val="ru-RU"/>
    </w:rPr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Style9">
    <w:name w:val="Текст примечания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8"/>
      <w:szCs w:val="24"/>
    </w:rPr>
  </w:style>
  <w:style w:type="character" w:styleId="22">
    <w:name w:val="Основной текст с отступом 2 Знак"/>
    <w:qFormat/>
    <w:rPr/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шрифт"/>
    <w:qFormat/>
    <w:rPr/>
  </w:style>
  <w:style w:type="character" w:styleId="61">
    <w:name w:val=" Знак Знак6"/>
    <w:qFormat/>
    <w:rPr>
      <w:rFonts w:ascii="Times New Roman" w:hAnsi="Times New Roman" w:eastAsia="Times New Roman" w:cs="Times New Roman"/>
    </w:rPr>
  </w:style>
  <w:style w:type="character" w:styleId="FR3">
    <w:name w:val="FR3 Знак"/>
    <w:qFormat/>
    <w:rPr>
      <w:sz w:val="22"/>
      <w:lang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ind w:left="-57" w:right="-57" w:hanging="0"/>
      <w:jc w:val="both"/>
    </w:pPr>
    <w:rPr>
      <w:color w:val="00000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5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</w:rPr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Обычный6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">
    <w:name w:val="Обычный7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">
    <w:name w:val="Обычный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8:00Z</dcterms:created>
  <dc:creator>Kondratovich</dc:creator>
  <dc:description/>
  <cp:keywords/>
  <dc:language>en-US</dc:language>
  <cp:lastModifiedBy>Писаренко Дина Михайловна</cp:lastModifiedBy>
  <cp:lastPrinted>2025-08-11T09:28:00Z</cp:lastPrinted>
  <dcterms:modified xsi:type="dcterms:W3CDTF">2025-08-12T07:48:00Z</dcterms:modified>
  <cp:revision>2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7119F19BA4C95956339F18C572896_12</vt:lpwstr>
  </property>
  <property fmtid="{D5CDD505-2E9C-101B-9397-08002B2CF9AE}" pid="3" name="KSOProductBuildVer">
    <vt:lpwstr>1049-12.2.0.21931</vt:lpwstr>
  </property>
</Properties>
</file>