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13"/>
        <w:gridCol w:w="20"/>
        <w:gridCol w:w="2536"/>
        <w:gridCol w:w="21"/>
        <w:gridCol w:w="2829"/>
        <w:gridCol w:w="21"/>
        <w:gridCol w:w="2668"/>
        <w:gridCol w:w="563"/>
        <w:gridCol w:w="55"/>
      </w:tblGrid>
      <w:tr>
        <w:trPr/>
        <w:tc>
          <w:tcPr>
            <w:tcW w:w="1563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ind w:right="-321" w:hanging="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ind w:right="-321" w:hanging="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321" w:hanging="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321" w:hanging="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0461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sz w:val="28"/>
                <w:szCs w:val="28"/>
              </w:rPr>
              <w:t>от 18.08.1998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sz w:val="28"/>
                <w:szCs w:val="28"/>
              </w:rPr>
              <w:t>на бланке ________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sz w:val="28"/>
                <w:szCs w:val="28"/>
              </w:rPr>
              <w:t>на 8 листах</w:t>
            </w:r>
          </w:p>
          <w:p>
            <w:pPr>
              <w:pStyle w:val="Normal"/>
              <w:ind w:hanging="70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gridSpan w:val="3"/>
            <w:tcBorders/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  <w:lang w:val="ru-RU"/>
              </w:rPr>
            </w:pPr>
            <w:r>
              <w:rPr>
                <w:rFonts w:eastAsia="Calibri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gridSpan w:val="3"/>
            <w:tcBorders/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  <w:lang w:val="ru-RU"/>
              </w:rPr>
            </w:pPr>
            <w:r>
              <w:rPr>
                <w:rFonts w:eastAsia="Calibri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gridSpan w:val="3"/>
            <w:tcBorders/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  <w:lang w:val="ru-RU"/>
              </w:rPr>
            </w:pPr>
            <w:r>
              <w:rPr>
                <w:rFonts w:eastAsia="Calibri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ind w:right="-321" w:hanging="7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</w:r>
          </w:p>
        </w:tc>
        <w:tc>
          <w:tcPr>
            <w:tcW w:w="11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30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1" w:name="_Hlk78355385"/>
            <w:r>
              <w:rPr>
                <w:rStyle w:val="33"/>
              </w:rPr>
              <w:t>05</w:t>
            </w:r>
            <w:r>
              <w:rPr>
                <w:rStyle w:val="33"/>
                <w:szCs w:val="28"/>
              </w:rPr>
              <w:t xml:space="preserve"> сентября 2025 года</w:t>
            </w:r>
            <w:bookmarkEnd w:id="1"/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ной лаборатории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18"/>
        </w:rPr>
      </w:pPr>
      <w:r>
        <w:rPr>
          <w:sz w:val="28"/>
          <w:szCs w:val="28"/>
        </w:rPr>
        <w:t>Открытого акционерного общества «Спецстроймеханизация»</w:t>
      </w:r>
    </w:p>
    <w:p>
      <w:pPr>
        <w:pStyle w:val="Style20"/>
        <w:jc w:val="center"/>
        <w:rPr>
          <w:rStyle w:val="FontStyle37"/>
          <w:sz w:val="22"/>
          <w:szCs w:val="22"/>
          <w:lang w:val="ru-RU"/>
        </w:rPr>
      </w:pPr>
      <w:r>
        <w:rPr>
          <w:sz w:val="1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268"/>
        <w:gridCol w:w="1984"/>
        <w:gridCol w:w="2126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 Молодечно, ул. Космонавтов, 8А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 из плотных горных пород для строительных работ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песчано-гравийные д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х работ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щебеночно-гравийно-песча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крытий и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снований автомобильных дорог и аэродром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и песок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ые из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кам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56-8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п.6.2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обленых зерен в щебне из грав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4.3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318-2013 п.6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глин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п.4.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4.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зерен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чатой (лещадной) и игловатой фор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7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Дроби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8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х пор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9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10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 из плотных горных пород для строительных раб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меси песчано-гравийные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х рабо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щебеночно-гравийно-песча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крытий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автомобильных дорог и аэродром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и песо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из природного кам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плот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5 до 20 м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56-8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11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1 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2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, модуль круп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ылевидных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линистых частиц (метод мокрого просеива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6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2.7*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8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9 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hanging="0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глинистых частиц (метод набуха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3.1***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(кроме мерзлого грунта, органоминерального и грунта из скважи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4-202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10-202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1-202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2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улометр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рновой) состав (кроме органоминерального грунт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 п.4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3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(кроме мерзлого грунт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п.6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4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Плотность сухого грунта (кроме мерзлого грун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4-202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10-202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1-202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ОСТ 5180-2015 п.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текучес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а раскатыван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ница пластичност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7*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4-202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п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8*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Максимальная плотность и оптимальная 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загипсованны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10**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уплотнен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 уплотн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176-2011 п.6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4.1***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вий, щебен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есок искусстве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ли пористые неорганические для ст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7-200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ОСТ 9758-2012 п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4.2*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4.3*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15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.4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17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.1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ы нефтя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вязк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ы нефтя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ы нефтя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льные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Битумы нефтяные для верхнего сло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покрыт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фицирова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ы дорож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кольцу и шар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45-9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17-202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9548-202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20-202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2591-201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27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никания иглы при 25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26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ромные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94-202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10-202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п.4,5,6,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редняя плотность минеральной части асфальто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тинная плотность минеральной части смеси и асфальтобето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четный метод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ая плотность смеси и асфальтобето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кнометрический мето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инеральной части (остова) асфальто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7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таточная порист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8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сы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9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0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асфальтобетона при сжатии при температуре 20°С, </w:t>
            </w:r>
            <w:r>
              <w:rPr>
                <w:spacing w:val="-20"/>
                <w:sz w:val="22"/>
                <w:szCs w:val="22"/>
              </w:rPr>
              <w:t>50°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1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едел прочности при растяжении при расколе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емпературе 0°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115-2013 п.8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двиге при температуре 50°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3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внутреннего трения, сила внутреннего сцепления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сопротивл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еским деформациям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115-2013 п.8.13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4*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ромные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трещиностойк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94-202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02.10-202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5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5</w:t>
            </w:r>
          </w:p>
        </w:tc>
      </w:tr>
      <w:tr>
        <w:trPr>
          <w:trHeight w:val="1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6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Коэффициент водостойкости асфальтобетона при длительном водонасыщении в агрессивной сред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7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итум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4, п.8.17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6.18*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минеральной части сме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 - «сухой»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9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меси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7.4, 8.17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20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цепление вяжущего с поверхностью минеральной части смес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21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уплотнен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а в покрытиях и основания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22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смес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23*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98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смес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6.2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1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о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онные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тяжелые для транспортного и гидротехническ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</w:t>
            </w: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2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</w:t>
            </w: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</w:t>
            </w: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</w:t>
            </w: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зцов правильной фо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7.5*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</w:t>
            </w: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</w:t>
            </w: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7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</w:t>
            </w: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0-9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 мет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1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лег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5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0-9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 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 метод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5-96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.2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Удобоукладываемость (консистенция) бетонной смеси с заполнителем крупностью зерен до 40 мм включительно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ость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ст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.4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бетонной с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6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ные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стро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10.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 растворной с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раствор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жа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п.7.8,7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 Прил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10.4*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раств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5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раств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10.7*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сухой растворной с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8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сухой растворной смес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1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 и шлакопортланд-ц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 п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густ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ОСТ 310.3-76 п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изменения объе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ть помола по остатку на си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 и сжат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4-81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Конструкции и изделия бетонные и железобетонные сбор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тротуарные и камни бортов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 вибропресс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клонен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х парамет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ей и внешний вид конструк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бетона на сжатие и растяжения при изгиб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05-2018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0-9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 метод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3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шок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й д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ых 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 органоминераль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3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7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3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7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3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7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4.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напорные из полиэтилен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отилцемент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чугу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-оболочки из полиэтилена д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труб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стальные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о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термоизолирова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полиурет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ачеств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ей, раз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3126-202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, п. 5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-2009 п.9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42-98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п.7.1, 7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, п.7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 п.7.2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-2012 п.5.3, п.5.4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и покрытия: щебеночные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ые, шла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2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плот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5</w:t>
            </w:r>
          </w:p>
        </w:tc>
      </w:tr>
    </w:tbl>
    <w:p>
      <w:pPr>
        <w:pStyle w:val="Style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454" w:gutter="0" w:header="709" w:top="989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3"/>
    </w:tblGrid>
    <w:tr>
      <w:trPr/>
      <w:tc>
        <w:tcPr>
          <w:tcW w:w="98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103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3265"/>
            <w:gridCol w:w="2976"/>
          </w:tblGrid>
          <w:tr>
            <w:trPr/>
            <w:tc>
              <w:tcPr>
                <w:tcW w:w="4140" w:type="dxa"/>
                <w:tcBorders>
                  <w:bottom w:val="single" w:sz="4" w:space="0" w:color="000000"/>
                </w:tcBorders>
                <w:shd w:fill="FFFFFF" w:val="clear"/>
              </w:tcPr>
              <w:p>
                <w:pPr>
                  <w:pStyle w:val="Style20"/>
                  <w:snapToGrid w:val="false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pBdr>
                    <w:top w:val="single" w:sz="4" w:space="1" w:color="000000"/>
                  </w:pBdr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265" w:type="dxa"/>
                <w:tcBorders/>
                <w:vAlign w:val="center"/>
              </w:tcPr>
              <w:p>
                <w:pPr>
                  <w:pStyle w:val="Style20"/>
                  <w:spacing w:before="240" w:after="0"/>
                  <w:jc w:val="center"/>
                  <w:rPr>
                    <w:rFonts w:eastAsia="ArialMT;Times New Roman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05.09.2025</w:t>
                </w:r>
              </w:p>
              <w:p>
                <w:pPr>
                  <w:pStyle w:val="Style20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Style20"/>
                  <w:snapToGrid w:val="false"/>
                  <w:ind w:left="34" w:firstLine="243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ind w:left="34" w:firstLine="243"/>
                  <w:jc w:val="center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8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8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3"/>
    </w:tblGrid>
    <w:tr>
      <w:trPr/>
      <w:tc>
        <w:tcPr>
          <w:tcW w:w="9843" w:type="dxa"/>
          <w:tcBorders/>
        </w:tcPr>
        <w:tbl>
          <w:tblPr>
            <w:tblW w:w="99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1"/>
            <w:gridCol w:w="3266"/>
            <w:gridCol w:w="2553"/>
          </w:tblGrid>
          <w:tr>
            <w:trPr>
              <w:trHeight w:val="987" w:hRule="atLeast"/>
            </w:trPr>
            <w:tc>
              <w:tcPr>
                <w:tcW w:w="4141" w:type="dxa"/>
                <w:tcBorders/>
              </w:tcPr>
              <w:p>
                <w:pPr>
                  <w:pStyle w:val="Style20"/>
                  <w:pBdr>
                    <w:bottom w:val="single" w:sz="4" w:space="1" w:color="000000"/>
                  </w:pBdr>
                  <w:snapToGrid w:val="false"/>
                  <w:spacing w:before="240" w:after="0"/>
                  <w:ind w:left="142" w:hanging="0"/>
                  <w:jc w:val="center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</w:r>
              </w:p>
              <w:p>
                <w:pPr>
                  <w:pStyle w:val="Style20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  <w:p>
                <w:pPr>
                  <w:pStyle w:val="Normal"/>
                  <w:jc w:val="center"/>
                  <w:rPr>
                    <w:rFonts w:eastAsia="ArialMT;Times New Roman"/>
                    <w:sz w:val="16"/>
                    <w:szCs w:val="16"/>
                    <w:lang w:val="ru-RU" w:eastAsia="en-US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 w:eastAsia="en-US"/>
                  </w:rPr>
                </w:r>
              </w:p>
            </w:tc>
            <w:tc>
              <w:tcPr>
                <w:tcW w:w="3266" w:type="dxa"/>
                <w:tcBorders/>
                <w:vAlign w:val="center"/>
              </w:tcPr>
              <w:p>
                <w:pPr>
                  <w:pStyle w:val="Style20"/>
                  <w:spacing w:before="240" w:after="0"/>
                  <w:jc w:val="center"/>
                  <w:rPr>
                    <w:rFonts w:eastAsia="ArialMT;Times New Roman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05.09.2025</w:t>
                </w:r>
              </w:p>
              <w:p>
                <w:pPr>
                  <w:pStyle w:val="Style20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  <w:p>
                <w:pPr>
                  <w:pStyle w:val="Style20"/>
                  <w:jc w:val="center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</w:r>
              </w:p>
            </w:tc>
            <w:tc>
              <w:tcPr>
                <w:tcW w:w="2553" w:type="dxa"/>
                <w:tcBorders/>
              </w:tcPr>
              <w:p>
                <w:pPr>
                  <w:pStyle w:val="Style20"/>
                  <w:snapToGrid w:val="false"/>
                  <w:ind w:left="34" w:firstLine="243"/>
                  <w:jc w:val="center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</w:r>
              </w:p>
              <w:p>
                <w:pPr>
                  <w:pStyle w:val="Style20"/>
                  <w:spacing w:before="240" w:after="0"/>
                  <w:ind w:left="34" w:firstLine="243"/>
                  <w:jc w:val="center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8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71"/>
      <w:gridCol w:w="9377"/>
    </w:tblGrid>
    <w:tr>
      <w:trPr>
        <w:tblHeader w:val="true"/>
        <w:trHeight w:val="752" w:hRule="atLeast"/>
      </w:trPr>
      <w:tc>
        <w:tcPr>
          <w:tcW w:w="7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rFonts w:eastAsia="Calibri"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eastAsia="Calibri" w:cs="Times New Roman" w:ascii="Times New Roman" w:hAnsi="Times New Roman"/>
              <w:sz w:val="24"/>
              <w:szCs w:val="24"/>
            </w:rPr>
            <w:t>/112 2.046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0:00Z</dcterms:created>
  <dc:creator>Morozova</dc:creator>
  <dc:description/>
  <cp:keywords/>
  <dc:language>en-US</dc:language>
  <cp:lastModifiedBy>Снитко Елена Васильевна</cp:lastModifiedBy>
  <cp:lastPrinted>2023-10-05T16:32:00Z</cp:lastPrinted>
  <dcterms:modified xsi:type="dcterms:W3CDTF">2025-09-05T05:54:00Z</dcterms:modified>
  <cp:revision>35</cp:revision>
  <dc:subject/>
  <dc:title/>
</cp:coreProperties>
</file>