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0130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sz w:val="28"/>
                <w:szCs w:val="28"/>
              </w:rPr>
              <w:t>от 31.07.1995</w:t>
            </w:r>
          </w:p>
          <w:p>
            <w:pPr>
              <w:pStyle w:val="1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лис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05 сентября 202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промышленной санитарии и охраны окружающей сред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</w:t>
      </w:r>
      <w:r>
        <w:rPr>
          <w:rStyle w:val="FontStyle37"/>
          <w:sz w:val="28"/>
          <w:szCs w:val="28"/>
        </w:rPr>
        <w:t>по охране окружающей среды и промышленной санита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орусский металлургический завод – управляющая компания холдинга «Белорусская металлургическая компания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42"/>
        <w:gridCol w:w="1371"/>
        <w:gridCol w:w="2071"/>
        <w:gridCol w:w="2202"/>
        <w:gridCol w:w="2078"/>
      </w:tblGrid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7" w:hanging="0"/>
              <w:jc w:val="center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</w:t>
            </w:r>
          </w:p>
          <w:p>
            <w:pPr>
              <w:pStyle w:val="Style20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спытаний) и измерений, в том числе правила</w:t>
            </w:r>
          </w:p>
          <w:p>
            <w:pPr>
              <w:pStyle w:val="Style20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7" w:hanging="0"/>
              <w:jc w:val="center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ромышленная, 37, г. Жлобин, Гомельская область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Style27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 - 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57" w:hanging="0"/>
              <w:rPr/>
            </w:pPr>
            <w:r>
              <w:rPr>
                <w:lang w:val="ru-RU"/>
              </w:rPr>
              <w:t xml:space="preserve">Гигиенический норматив, утв. постановлением Совета Министров Республики Беларусь от 25.01.2021 № 37 </w:t>
            </w:r>
            <w:r>
              <w:rPr>
                <w:spacing w:val="-2"/>
                <w:lang w:val="ru-RU"/>
              </w:rPr>
              <w:t>«Показатели безопасности и безвредности атмосферного воздуха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истерства здравоохранения Республики Беларусь от 08.11.2016 № 113</w:t>
            </w:r>
          </w:p>
          <w:p>
            <w:pPr>
              <w:pStyle w:val="Style20"/>
              <w:ind w:right="-57" w:hanging="0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ормативы предельно допустимых концентраций загрязняющих веществ в атмосферном воздухе</w:t>
            </w:r>
            <w:r>
              <w:rPr>
                <w:spacing w:val="-2"/>
                <w:sz w:val="22"/>
                <w:szCs w:val="22"/>
                <w:lang w:val="ru-RU"/>
              </w:rPr>
              <w:t>»</w:t>
            </w:r>
          </w:p>
          <w:p>
            <w:pPr>
              <w:pStyle w:val="Style20"/>
              <w:ind w:right="-57" w:hanging="0"/>
              <w:rPr>
                <w:bCs/>
                <w:sz w:val="22"/>
                <w:szCs w:val="22"/>
                <w:shd w:fill="FFFFFF" w:val="clear"/>
                <w:vertAlign w:val="superscript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vertAlign w:val="superscript"/>
                <w:lang w:val="ru-RU"/>
              </w:rPr>
              <w:t>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вердых частиц (недифференцированной по составу пыли/аэрозоли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70 - 167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еры диоксида 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8 - 1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60-2011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1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/>
              <w:t>Воздух рабочей зон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я азота диокси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95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Contents2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2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0/08.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ммиа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21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3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0/08.0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ан-2-он (ацетон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0 - 10 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4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0/08.0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Определение концентрации бензина (растворитель топливный)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5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0/08.0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пределение концентрации бензол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 - 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6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  <w:r>
              <w:rPr>
                <w:bCs/>
                <w:sz w:val="22"/>
                <w:szCs w:val="22"/>
              </w:rPr>
              <w:t>гидрохлорида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одорода хлорид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6 - 4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8-2018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  <w:r>
              <w:rPr>
                <w:bCs/>
                <w:sz w:val="22"/>
                <w:szCs w:val="22"/>
              </w:rPr>
              <w:t>сера диоксид (ангидрид сернистый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 - 26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железа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15 - 2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и Железо триоксида (оксида желе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 - 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диметилбензол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смесь 2-,3-,4-изомеров) </w:t>
            </w:r>
            <w:r>
              <w:rPr>
                <w:bCs/>
                <w:sz w:val="22"/>
                <w:szCs w:val="22"/>
              </w:rPr>
              <w:t>(ксилол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0 -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0*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/>
              <w:t>Воздух рабочей зоны</w:t>
            </w:r>
          </w:p>
          <w:p>
            <w:pPr>
              <w:pStyle w:val="FR3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марганц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1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масел минеральных нефтяных (индустриальных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сел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 - 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2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</w:t>
            </w:r>
            <w:r>
              <w:rPr/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мед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3 - 8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7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3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</w:t>
            </w:r>
            <w:r>
              <w:rPr/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никел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3 - 0,0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4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аэрозоле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ложного состав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 - 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/>
            </w:pPr>
            <w:r>
              <w:rPr>
                <w:lang w:val="ru-RU"/>
              </w:rPr>
              <w:t>2.15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</w:t>
            </w:r>
            <w:r>
              <w:rPr/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 - 0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6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</w:t>
            </w:r>
            <w:r>
              <w:rPr/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серной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 - 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7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пределение концентрации метилбензола (толуол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25 - 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8*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/>
              <w:t>Воздух рабочей зоны</w:t>
            </w:r>
          </w:p>
          <w:p>
            <w:pPr>
              <w:pStyle w:val="FR3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082</w:t>
            </w:r>
          </w:p>
          <w:p>
            <w:pPr>
              <w:pStyle w:val="1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пределение концентрации углеводородов алифатических предельных С</w:t>
            </w:r>
            <w:r>
              <w:rPr>
                <w:sz w:val="22"/>
                <w:szCs w:val="22"/>
                <w:vertAlign w:val="subscript"/>
              </w:rPr>
              <w:t>1-10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 пересчете на С (углеводороды нефти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9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</w:t>
            </w:r>
            <w:r>
              <w:rPr/>
              <w:t>169</w:t>
            </w:r>
          </w:p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углерод окси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 - 23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0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</w:t>
            </w:r>
            <w:r>
              <w:rPr/>
              <w:t>156</w:t>
            </w:r>
          </w:p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ксибензол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нол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3 - 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6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1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</w:t>
            </w:r>
            <w:r>
              <w:rPr/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формальдеги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7 - 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5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2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фтори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тористого водород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 - 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7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3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</w:t>
            </w:r>
            <w:r>
              <w:rPr/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хром (VI) триоксида (ангидрид хромовый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 - 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/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4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</w:t>
            </w:r>
            <w:r>
              <w:rPr/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ей едки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02 - 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>источников</w:t>
            </w:r>
          </w:p>
          <w:p>
            <w:pPr>
              <w:pStyle w:val="FR31"/>
              <w:spacing w:lineRule="auto" w:line="240"/>
              <w:ind w:left="0" w:right="0" w:hanging="8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1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</w:t>
            </w:r>
            <w:r>
              <w:rPr/>
              <w:t>01</w:t>
            </w:r>
            <w:r>
              <w:rPr>
                <w:lang w:val="ru-RU"/>
              </w:rPr>
              <w:t>/08.</w:t>
            </w:r>
            <w:r>
              <w:rPr/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гидрохлорида (водород хлорид, соляная кислот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мплексное природоохранное разрешение № 3 от 16.12.2024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8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</w:t>
            </w:r>
            <w:r>
              <w:rPr/>
              <w:t>01</w:t>
            </w:r>
            <w:r>
              <w:rPr>
                <w:lang w:val="ru-RU"/>
              </w:rPr>
              <w:t>/23.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FR31"/>
              <w:spacing w:lineRule="auto" w:line="240"/>
              <w:ind w:left="-57" w:right="-57" w:hanging="840"/>
              <w:rPr/>
            </w:pPr>
            <w:r>
              <w:rPr/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1/08.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 (азота 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1/08.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 (азота диоксид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1/42.000</w:t>
            </w:r>
          </w:p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1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3 - 10,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ыше 10,0 до 40,0 и более 40,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1/08.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25 - 50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1/42.000</w:t>
            </w:r>
          </w:p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1/08.0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твердых частиц (пыли) (недиффе-ренцированн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аву пыль/аэрозоль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1/23.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 потоков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3.10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>
                <w:lang w:val="ru-RU"/>
              </w:rPr>
              <w:t>100.01/42.000</w:t>
            </w:r>
          </w:p>
          <w:p>
            <w:pPr>
              <w:pStyle w:val="13"/>
              <w:ind w:left="-57" w:right="-57" w:hanging="0"/>
              <w:jc w:val="center"/>
              <w:rPr>
                <w:lang w:val="ru-RU"/>
              </w:rPr>
            </w:pPr>
            <w:r>
              <w:rPr/>
              <w:t>100.01/08.156</w:t>
            </w:r>
          </w:p>
          <w:p>
            <w:pPr>
              <w:pStyle w:val="FR31"/>
              <w:spacing w:lineRule="auto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 - 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ВИ.МН 5</w:t>
            </w:r>
            <w:r>
              <w:rPr>
                <w:sz w:val="22"/>
                <w:szCs w:val="22"/>
                <w:lang w:val="en-US"/>
              </w:rPr>
              <w:t>766</w:t>
            </w:r>
            <w:r>
              <w:rPr>
                <w:sz w:val="22"/>
                <w:szCs w:val="22"/>
              </w:rPr>
              <w:t>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>источник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lang w:val="ru-RU"/>
              </w:rPr>
            </w:pPr>
            <w:r>
              <w:rPr/>
              <w:t>100.01/08.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серы диоксида (ангидрида сернистого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, сернистого газа)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 - 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мплексное природоохранное разрешение № 3 от 16.12.202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.01/</w:t>
            </w:r>
            <w:r>
              <w:rPr>
                <w:lang w:val="ru-RU"/>
              </w:rPr>
              <w:t>23.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газопылевых потоко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≥ 2 м/с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.01/35.06</w:t>
            </w:r>
            <w:r>
              <w:rPr>
                <w:lang w:val="ru-RU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не боле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ºС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3.14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1/42.000</w:t>
            </w:r>
          </w:p>
          <w:p>
            <w:pPr>
              <w:pStyle w:val="13"/>
              <w:ind w:left="-57" w:right="-57" w:hanging="0"/>
              <w:jc w:val="center"/>
              <w:rPr>
                <w:lang w:val="ru-RU"/>
              </w:rPr>
            </w:pPr>
            <w:r>
              <w:rPr/>
              <w:t>100.01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эрозоля едких щелочей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1/08.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кислоро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– 21) 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1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фосфорной кислоты и фосфорного ангидрида (в пересчете на фосфорную кислоту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3-1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8-2022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1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твердых частиц (пыли) (недифференцированная по составу пыль/аэрозоль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 - 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мплексное природоохранное разрешение № 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1/08.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Концентрация азота оксидов в пересчете на 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42.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FR31"/>
              <w:spacing w:lineRule="auto" w:line="240"/>
              <w:ind w:left="-57" w:right="-57" w:hanging="840"/>
              <w:rPr/>
            </w:pPr>
            <w:r>
              <w:rPr/>
              <w:t>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840"/>
              <w:jc w:val="center"/>
              <w:rPr/>
            </w:pPr>
            <w:r>
              <w:rPr/>
              <w:t>100.03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аммоний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1 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0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2 - 12) ед. рН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железа общег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1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нефтепродукто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.1.31.2012.1316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зоту)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002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по азоту)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4.10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1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бихроматная (хими-ческое потребление кислорода)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pacing w:val="-4"/>
                <w:sz w:val="22"/>
                <w:szCs w:val="22"/>
              </w:rPr>
              <w:t xml:space="preserve">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7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(издание 2012 г.)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4.11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1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синтетических поверхностных активных веществ (СПАВ) анионактивны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14.1718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М01-06-2013 издание 2014) 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4.12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сульфат-ион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4.13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0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4.14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сфора общего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4.15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.03/08.1</w:t>
            </w:r>
            <w:r>
              <w:rPr>
                <w:lang w:val="ru-RU"/>
              </w:rPr>
              <w:t>49</w:t>
            </w:r>
          </w:p>
          <w:p>
            <w:pPr>
              <w:pStyle w:val="FR31"/>
              <w:spacing w:lineRule="auto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4.16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1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цин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9.3582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 (издание 2019 г.)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чные воды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42.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аммоний-ион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Решение Жлобинского районного исполнительного комитет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3 от 20.01.2020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загрязняющих веществах и их допустимых концентрациях в сточных водах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мплексное природоохранное разрешение № 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зоту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0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 - 12) ед. рН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523-2009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железа общег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1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нефтепродуктов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.1.31.2012.1316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5.10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2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по азоту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5.11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химическое потребление кислород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-10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ФР.1.31.2012.127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(издание 2012 г.)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5.12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синтетических поверхностных активных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еществ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ПАВ) анионактивных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14.1718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М01-06-2013 издание 2014) 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5.13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сульфат-ион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5.14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0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Решение Жлобинского районного исполнительного комитет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3 от 20.01.2020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«О загрязняющих веществах и их допустимых концентрациях в сточных водах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мплексное природоохранное разрешение № 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5.15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сфора общего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5.16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5.18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.05/08.15</w:t>
            </w:r>
            <w:r>
              <w:rPr>
                <w:lang w:val="ru-RU"/>
              </w:rPr>
              <w:t>5</w:t>
            </w:r>
          </w:p>
          <w:p>
            <w:pPr>
              <w:pStyle w:val="FR31"/>
              <w:spacing w:lineRule="auto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 - 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9.3582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 (издание 2019 г.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5.19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енолов общих (суммарно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 - 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 (издание 2010 г.) (М 01-07-2006) Метод 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аметры общей вибрации: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виброскорости, измеряемые в октавных или треть-октавных полосах частот, или их логарифмические уровни, дБ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 37 «Показатели безопасности и безвредности вибрационного воздействия на человека»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Н-14253:2003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2631-1:1997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анные по частоте значения виброускорения, или их логарифмические уровни, дБ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Н-14253:2003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2631-1:1997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, или их логарифмические уровни, дБ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Н-14253:2003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2631-1:1997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локальной вибрации: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виброскорости, измеряемые в октавных или треть-октавных полосах частот, или их логарифмические уровни, дБ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 37 «Показатели безопасности и безвредности вибрационного воздействия на человека»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О 5349-1:2001)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349-2:2001)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нные по частоте значения виброускорения, или их логарифмические уровни, дБ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О 5349-1:2001)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349-2:2001)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О 5349-1:2001)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349-2:2001)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Ультрафиолетовое излучение в спектральных диапазонах «А», «В» и «С»: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 37 «Показатели безопасности и безвредности воздействия на человека ультрафиолетового излучения от производственных источников»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 от 14.12.2012 № 19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68-2025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оздуха, 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 37 «Микроклиматические показатели безопасности и безвредности на рабочих местах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 воздуха, 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23.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движения воздуха, м/с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2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 37 «Показатели безопасности для человека световой среды помещений производственных, общественных и жилых зданий»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2016 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3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а постоянного шума: уровни звука в дБ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 37 «Показатели безопасности и безвредности шумового воздействия на человека»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4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звукового давления в октавных или треть-октавных полосах частот, дБ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5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непостоянного шума: эквивалентный (по энергии) уровень звука в дБ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6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уровень звука в дБ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ли, включая почвы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6/42.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/>
              <w:t>7.2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6/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</w:tbl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-426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sz w:val="20"/>
          <w:szCs w:val="20"/>
        </w:rPr>
        <w:t xml:space="preserve"> </w:t>
      </w:r>
    </w:p>
    <w:p>
      <w:pPr>
        <w:pStyle w:val="Style20"/>
        <w:ind w:left="-426" w:hanging="0"/>
        <w:rPr>
          <w:rFonts w:eastAsia="Calibri"/>
          <w:szCs w:val="22"/>
          <w:lang w:val="ru-RU"/>
        </w:rPr>
      </w:pPr>
      <w:r>
        <w:rPr>
          <w:b/>
          <w:bCs/>
          <w:szCs w:val="22"/>
          <w:lang w:val="ru-RU"/>
        </w:rPr>
        <w:t>Применяемые сокращения:</w:t>
      </w:r>
    </w:p>
    <w:p>
      <w:pPr>
        <w:pStyle w:val="Style20"/>
        <w:ind w:left="-426" w:hanging="0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>ДИ − диапазон измерений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ind w:left="-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  <w:gridCol w:w="4306"/>
      <w:gridCol w:w="2035"/>
    </w:tblGrid>
    <w:tr>
      <w:trPr>
        <w:trHeight w:val="66" w:hRule="atLeast"/>
      </w:trPr>
      <w:tc>
        <w:tcPr>
          <w:tcW w:w="329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06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05.09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03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4232"/>
      <w:gridCol w:w="2040"/>
    </w:tblGrid>
    <w:tr>
      <w:trPr>
        <w:trHeight w:val="66" w:hRule="atLeast"/>
      </w:trPr>
      <w:tc>
        <w:tcPr>
          <w:tcW w:w="3655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32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05.09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04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23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"/>
      <w:gridCol w:w="412"/>
      <w:gridCol w:w="1281"/>
      <w:gridCol w:w="1413"/>
      <w:gridCol w:w="2135"/>
      <w:gridCol w:w="2270"/>
      <w:gridCol w:w="2115"/>
      <w:gridCol w:w="27"/>
    </w:tblGrid>
    <w:tr>
      <w:trPr>
        <w:trHeight w:val="277" w:hRule="atLeast"/>
      </w:trPr>
      <w:tc>
        <w:tcPr>
          <w:tcW w:w="993" w:type="dxa"/>
          <w:gridSpan w:val="2"/>
          <w:tcBorders/>
          <w:vAlign w:val="center"/>
        </w:tcPr>
        <w:p>
          <w:pPr>
            <w:pStyle w:val="Style20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/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2.0130</w:t>
          </w:r>
        </w:p>
      </w:tc>
      <w:tc>
        <w:tcPr>
          <w:tcW w:w="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</w:tr>
    <w:tr>
      <w:trPr>
        <w:trHeight w:val="277" w:hRule="atLeast"/>
      </w:trPr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34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7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right="-57" w:hanging="0"/>
            <w:jc w:val="center"/>
            <w:rPr>
              <w:bCs/>
              <w:sz w:val="22"/>
              <w:szCs w:val="22"/>
              <w:shd w:fill="FFFFFF" w:val="clear"/>
              <w:lang w:val="ru-RU"/>
            </w:rPr>
          </w:pPr>
          <w:r>
            <w:rPr>
              <w:bCs/>
              <w:sz w:val="22"/>
              <w:szCs w:val="22"/>
              <w:shd w:fill="FFFFFF" w:val="clear"/>
              <w:lang w:val="ru-RU"/>
            </w:rPr>
            <w:t>5</w:t>
          </w:r>
        </w:p>
      </w:tc>
      <w:tc>
        <w:tcPr>
          <w:tcW w:w="21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right="-113" w:hanging="0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869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9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12">
    <w:name w:val="Без интервала Знак1"/>
    <w:qFormat/>
    <w:rPr>
      <w:rFonts w:eastAsia="Calibri"/>
      <w:sz w:val="22"/>
      <w:szCs w:val="22"/>
      <w:lang w:val="en-US"/>
    </w:rPr>
  </w:style>
  <w:style w:type="character" w:styleId="NoSpacingChar1">
    <w:name w:val="No Spacing Char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4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5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25:00Z</dcterms:created>
  <dc:creator>User</dc:creator>
  <dc:description/>
  <cp:keywords/>
  <dc:language>en-US</dc:language>
  <cp:lastModifiedBy>Слюнькова Светлана Васильевна</cp:lastModifiedBy>
  <cp:lastPrinted>2025-06-03T11:26:00Z</cp:lastPrinted>
  <dcterms:modified xsi:type="dcterms:W3CDTF">2025-09-04T10:41:00Z</dcterms:modified>
  <cp:revision>4</cp:revision>
  <dc:subject/>
  <dc:title>Заявляемая область деятельности ЛС РУП "Белниитоппроект"</dc:title>
</cp:coreProperties>
</file>