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8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u w:val="single"/>
              </w:rPr>
              <w:t>1</w:t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02.2.0.2917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 «14» апреля 2006 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65" w:leader="none"/>
        </w:tabs>
        <w:ind w:left="69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«08» октября 2012 года 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NUMPAGES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-х листа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логической лаборатор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огилевский металлургический завод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710"/>
        <w:gridCol w:w="1701"/>
        <w:gridCol w:w="2493"/>
        <w:gridCol w:w="12"/>
        <w:gridCol w:w="3306"/>
      </w:tblGrid>
      <w:tr>
        <w:trPr>
          <w:trHeight w:val="58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 или вид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ытан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3"/>
                <w:szCs w:val="23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3"/>
                <w:szCs w:val="23"/>
              </w:rPr>
              <w:t>Характеристика объекта или вида испытани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авливающего требования к</w:t>
            </w:r>
          </w:p>
        </w:tc>
      </w:tr>
      <w:tr>
        <w:trPr>
          <w:trHeight w:val="58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а испытаний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ам испытани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оздух рабочей зон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эрозоль серной  кислоты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shd w:fill="FFFFFF" w:val="clear"/>
              </w:rPr>
              <w:t>ДИ: от 4 мкг; 0,5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«Перечень регламентированных в воздухе рабочей зоны вредных веществ», утв.31.12.2008 постановлением МЗ РБ №240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  №1641-77 «Методические указания на турбидиметрическое определение аэрозоля серной кислоты в воздухе», утв. 18.04.1977 МЗ СССР №1641-77, стр.69-70</w:t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окись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И: от 3 мкг; 3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.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У № 1638-77 «Методические указания на фотометрическое определение двуокиси азота в воздухе», утв. 18.04.1977 МЗ СССР №1638-77, стр.60-61</w:t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И: от 1 мкг;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5-1,25 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 xml:space="preserve">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: ±20%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 № 4945-88 «Методические указания по определению вредных веществ в сварочном аэрозоле», утв. 22.12.1988 МЗ СССР №4945-88, стр. 7-8</w:t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ДИ: от 1 мкг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5-15 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 xml:space="preserve">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: ±20%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У № 4945-88 «Методические указания по определению вредных веществ в сварочном аэрозоле», утв. 22.12.1988 МЗ СССР №4945-88, стр. 8-9</w:t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шьяковистый ангидр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ДИ: от 0,5 мк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0,03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 № 1621-77 «Методические указания на фотометрическое определение мышьяковистого ангидрида и др. соединений трёхвалентного мышьяка в воздухе», утв. 18.04.1977 МЗ СССР № 1621-77, стр.24-26</w:t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ерода оксид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: 0-50</w:t>
            </w:r>
            <w:r>
              <w:rPr>
                <w:sz w:val="20"/>
                <w:shd w:fill="FFFFFF" w:val="clear"/>
              </w:rPr>
              <w:t>мг/м</w:t>
            </w:r>
            <w:r>
              <w:rPr>
                <w:sz w:val="20"/>
                <w:shd w:fill="FFFFFF" w:val="clear"/>
                <w:vertAlign w:val="superscript"/>
              </w:rPr>
              <w:t>3</w:t>
            </w:r>
            <w:r>
              <w:rPr>
                <w:sz w:val="20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-3</w:t>
            </w:r>
            <w:r>
              <w:rPr>
                <w:sz w:val="20"/>
                <w:shd w:fill="FFFFFF" w:val="clear"/>
              </w:rPr>
              <w:t>мг/м</w:t>
            </w:r>
            <w:r>
              <w:rPr>
                <w:sz w:val="20"/>
                <w:shd w:fill="FFFFFF" w:val="clear"/>
                <w:vertAlign w:val="superscript"/>
              </w:rPr>
              <w:t>3</w:t>
            </w:r>
            <w:r>
              <w:rPr>
                <w:sz w:val="20"/>
                <w:shd w:fill="FFFFFF" w:val="clear"/>
              </w:rPr>
              <w:t xml:space="preserve"> – П:0,75мг/м</w:t>
            </w:r>
            <w:r>
              <w:rPr>
                <w:sz w:val="20"/>
                <w:shd w:fill="FFFFFF" w:val="clear"/>
                <w:vertAlign w:val="superscript"/>
              </w:rPr>
              <w:t>3</w:t>
            </w:r>
            <w:r>
              <w:rPr>
                <w:sz w:val="20"/>
                <w:shd w:fill="FFFFFF" w:val="clear"/>
              </w:rPr>
              <w:t>;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shd w:fill="FFFFFF" w:val="clear"/>
              </w:rPr>
              <w:t>3-10мг/м</w:t>
            </w:r>
            <w:r>
              <w:rPr>
                <w:sz w:val="20"/>
                <w:shd w:fill="FFFFFF" w:val="clear"/>
                <w:vertAlign w:val="superscript"/>
              </w:rPr>
              <w:t>3</w:t>
            </w:r>
            <w:r>
              <w:rPr>
                <w:sz w:val="20"/>
                <w:shd w:fill="FFFFFF" w:val="clear"/>
              </w:rPr>
              <w:t xml:space="preserve"> – П:1,5мг/м</w:t>
            </w:r>
            <w:r>
              <w:rPr>
                <w:sz w:val="20"/>
                <w:shd w:fill="FFFFFF" w:val="clear"/>
                <w:vertAlign w:val="superscript"/>
              </w:rPr>
              <w:t>3</w:t>
            </w:r>
            <w:r>
              <w:rPr>
                <w:sz w:val="20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-20</w:t>
            </w:r>
            <w:r>
              <w:rPr>
                <w:sz w:val="20"/>
                <w:shd w:fill="FFFFFF" w:val="clear"/>
              </w:rPr>
              <w:t>мг/м</w:t>
            </w:r>
            <w:r>
              <w:rPr>
                <w:sz w:val="20"/>
                <w:shd w:fill="FFFFFF" w:val="clear"/>
                <w:vertAlign w:val="superscript"/>
              </w:rPr>
              <w:t>3</w:t>
            </w:r>
            <w:r>
              <w:rPr>
                <w:sz w:val="20"/>
                <w:shd w:fill="FFFFFF" w:val="clear"/>
              </w:rPr>
              <w:t xml:space="preserve"> – П:2мг/м</w:t>
            </w:r>
            <w:r>
              <w:rPr>
                <w:sz w:val="20"/>
                <w:shd w:fill="FFFFFF" w:val="clear"/>
                <w:vertAlign w:val="superscript"/>
              </w:rPr>
              <w:t>3</w:t>
            </w:r>
            <w:r>
              <w:rPr>
                <w:sz w:val="20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20-30мг/м</w:t>
            </w:r>
            <w:r>
              <w:rPr>
                <w:sz w:val="20"/>
                <w:shd w:fill="FFFFFF" w:val="clear"/>
                <w:vertAlign w:val="superscript"/>
              </w:rPr>
              <w:t>3</w:t>
            </w:r>
            <w:r>
              <w:rPr>
                <w:sz w:val="20"/>
                <w:shd w:fill="FFFFFF" w:val="clear"/>
              </w:rPr>
              <w:t xml:space="preserve"> – П:3мг/м</w:t>
            </w:r>
            <w:r>
              <w:rPr>
                <w:sz w:val="20"/>
                <w:shd w:fill="FFFFFF" w:val="clear"/>
                <w:vertAlign w:val="superscript"/>
              </w:rPr>
              <w:t>3</w:t>
            </w:r>
            <w:r>
              <w:rPr>
                <w:sz w:val="20"/>
                <w:shd w:fill="FFFFFF" w:val="clear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hd w:fill="FFFFFF" w:val="clear"/>
              </w:rPr>
              <w:t>30-50мг/м</w:t>
            </w:r>
            <w:r>
              <w:rPr>
                <w:sz w:val="20"/>
                <w:shd w:fill="FFFFFF" w:val="clear"/>
                <w:vertAlign w:val="superscript"/>
              </w:rPr>
              <w:t>3</w:t>
            </w:r>
            <w:r>
              <w:rPr>
                <w:sz w:val="20"/>
                <w:shd w:fill="FFFFFF" w:val="clear"/>
              </w:rPr>
              <w:t xml:space="preserve"> – П:5мг/м</w:t>
            </w:r>
            <w:r>
              <w:rPr>
                <w:sz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МВИ 6.5.2 «Электрохимический метод (газоанализаторы «Палладий -2М» и Палладий -3»)» РД 52.04.186-89 «Руководство по контролю загрязнения атмосферы», стр.323-340</w:t>
            </w:r>
          </w:p>
        </w:tc>
      </w:tr>
      <w:tr>
        <w:trPr>
          <w:trHeight w:val="319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Воздух рабочей зоны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золи преимущественно фиброгенного действия (пыль, ТСС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±25%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«Перечень регламентированных в воздухе рабочей зоны вредных веществ», утв.31.12.2008 постановлением МЗ РБ №240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№ 4436-87 «Измерение концентрации аэрозолей преимущественно фиброгенного действия», утв. 18.11.1987 МЗ СССР № 4436-87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У № 4945-88, утв. 22.12.1988 МЗ СССР №4945-88</w:t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истый ангидр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И: от 5 мкг; 3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У № 1642-77 «Методические указания на определение сернистого ангидрида в воздухе. Нефелометрическое определение», утв. 13.04.1977 МЗ СССР № 1642-77, стр. 70-72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ец и е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И: от 1 мкг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У № 2013-79 «Методические указания на фотометрическое определение свинца и его соединений  в воздухе», утв. 06.06.1979 МЗ СССР №2013-79, стр. 81-83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ДИ: от 0,5 мк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0,16 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 № 1696-77 «Методические указания на фотометрическое определение формальдегида в воздухе», утв. 18.04.1977 МЗ СССР № 1696-77, стр. 181-182</w:t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ДИ: от 0,2 мк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3-1,5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±8,5%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У № 3141-84 «Методические указания по определению концентрации фенола фотометрическим методом», утв. 18.04.1977 МЗ СССР №3141-84</w:t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овый ангидр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ДИ: от 0,4 мк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0,002 мг/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 № 1633-77 «Методические указания  на фотометрическое определение хромового ангидрида и солей хромовой кислоты в воздухе», утв. 18.04.1977 МЗ СССР №1633-77, стр. 50-51</w:t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Воздух атмосферный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сид аз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ы: 0,02-1,4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± 25%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30.12.2010 от 30.12.2010г. № 186 «Нормативы предельно допустимых концентраций загрязняющих веществ в атмосферном воздухе», утв. 30.12.2010 постановлением МЗ РБ №1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Н-2 от 30.12.2010 №186 «Нормативы ориентировочно безопасных уровней воздействия загрязняющих веществ в атмосферном воздухе населённых пунктов и мест массового отдыха населения», утв. 30.12.2010 постановлением МЗ РБ №186 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МВИ 5.2.1.3 «Методические указания по определению концентрации диоксида азота: отбор проб в барботеры» РД 52.04.186-89 «Руководство по контролю загрязнения атмосферы» стр.104-106</w:t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ль (взвешенные частиц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26-50; 0,007-0,69; 0,04-4,2; 0,17-16,7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± 25%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ВИ 5.2.6 «МУ по определению концентрации пыли (взвешенных частиц)», РД 52.04.186-89 «Руководство по контролю загрязнения атмосферы» стр.181-183</w:t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Воздух атмосферны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ерода оксид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: 0-50</w:t>
            </w:r>
            <w:r>
              <w:rPr>
                <w:sz w:val="20"/>
                <w:shd w:fill="FFFFFF" w:val="clear"/>
              </w:rPr>
              <w:t>мг/м</w:t>
            </w:r>
            <w:r>
              <w:rPr>
                <w:sz w:val="20"/>
                <w:shd w:fill="FFFFFF" w:val="clear"/>
                <w:vertAlign w:val="superscript"/>
              </w:rPr>
              <w:t>3</w:t>
            </w:r>
            <w:r>
              <w:rPr>
                <w:sz w:val="20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-3</w:t>
            </w:r>
            <w:r>
              <w:rPr>
                <w:sz w:val="20"/>
                <w:shd w:fill="FFFFFF" w:val="clear"/>
              </w:rPr>
              <w:t>мг/м</w:t>
            </w:r>
            <w:r>
              <w:rPr>
                <w:sz w:val="20"/>
                <w:shd w:fill="FFFFFF" w:val="clear"/>
                <w:vertAlign w:val="superscript"/>
              </w:rPr>
              <w:t>3</w:t>
            </w:r>
            <w:r>
              <w:rPr>
                <w:sz w:val="20"/>
                <w:shd w:fill="FFFFFF" w:val="clear"/>
              </w:rPr>
              <w:t xml:space="preserve"> – П:0,75мг/м</w:t>
            </w:r>
            <w:r>
              <w:rPr>
                <w:sz w:val="20"/>
                <w:shd w:fill="FFFFFF" w:val="clear"/>
                <w:vertAlign w:val="superscript"/>
              </w:rPr>
              <w:t>3</w:t>
            </w:r>
            <w:r>
              <w:rPr>
                <w:sz w:val="20"/>
                <w:shd w:fill="FFFFFF" w:val="clear"/>
              </w:rPr>
              <w:t>;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shd w:fill="FFFFFF" w:val="clear"/>
              </w:rPr>
              <w:t>3-10мг/м</w:t>
            </w:r>
            <w:r>
              <w:rPr>
                <w:sz w:val="20"/>
                <w:shd w:fill="FFFFFF" w:val="clear"/>
                <w:vertAlign w:val="superscript"/>
              </w:rPr>
              <w:t>3</w:t>
            </w:r>
            <w:r>
              <w:rPr>
                <w:sz w:val="20"/>
                <w:shd w:fill="FFFFFF" w:val="clear"/>
              </w:rPr>
              <w:t xml:space="preserve"> – П:1,5мг/м</w:t>
            </w:r>
            <w:r>
              <w:rPr>
                <w:sz w:val="20"/>
                <w:shd w:fill="FFFFFF" w:val="clear"/>
                <w:vertAlign w:val="superscript"/>
              </w:rPr>
              <w:t>3</w:t>
            </w:r>
            <w:r>
              <w:rPr>
                <w:sz w:val="20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-20</w:t>
            </w:r>
            <w:r>
              <w:rPr>
                <w:sz w:val="20"/>
                <w:shd w:fill="FFFFFF" w:val="clear"/>
              </w:rPr>
              <w:t>мг/м</w:t>
            </w:r>
            <w:r>
              <w:rPr>
                <w:sz w:val="20"/>
                <w:shd w:fill="FFFFFF" w:val="clear"/>
                <w:vertAlign w:val="superscript"/>
              </w:rPr>
              <w:t>3</w:t>
            </w:r>
            <w:r>
              <w:rPr>
                <w:sz w:val="20"/>
                <w:shd w:fill="FFFFFF" w:val="clear"/>
              </w:rPr>
              <w:t xml:space="preserve"> – П:2мг/м</w:t>
            </w:r>
            <w:r>
              <w:rPr>
                <w:sz w:val="20"/>
                <w:shd w:fill="FFFFFF" w:val="clear"/>
                <w:vertAlign w:val="superscript"/>
              </w:rPr>
              <w:t>3</w:t>
            </w:r>
            <w:r>
              <w:rPr>
                <w:sz w:val="20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20-30мг/м</w:t>
            </w:r>
            <w:r>
              <w:rPr>
                <w:sz w:val="20"/>
                <w:shd w:fill="FFFFFF" w:val="clear"/>
                <w:vertAlign w:val="superscript"/>
              </w:rPr>
              <w:t>3</w:t>
            </w:r>
            <w:r>
              <w:rPr>
                <w:sz w:val="20"/>
                <w:shd w:fill="FFFFFF" w:val="clear"/>
              </w:rPr>
              <w:t xml:space="preserve"> – П:3мг/м</w:t>
            </w:r>
            <w:r>
              <w:rPr>
                <w:sz w:val="20"/>
                <w:shd w:fill="FFFFFF" w:val="clear"/>
                <w:vertAlign w:val="superscript"/>
              </w:rPr>
              <w:t>3</w:t>
            </w:r>
            <w:r>
              <w:rPr>
                <w:sz w:val="20"/>
                <w:shd w:fill="FFFFFF" w:val="clear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hd w:fill="FFFFFF" w:val="clear"/>
              </w:rPr>
              <w:t>30-50мг/м</w:t>
            </w:r>
            <w:r>
              <w:rPr>
                <w:sz w:val="20"/>
                <w:shd w:fill="FFFFFF" w:val="clear"/>
                <w:vertAlign w:val="superscript"/>
              </w:rPr>
              <w:t>3</w:t>
            </w:r>
            <w:r>
              <w:rPr>
                <w:sz w:val="20"/>
                <w:shd w:fill="FFFFFF" w:val="clear"/>
              </w:rPr>
              <w:t xml:space="preserve"> – П:5мг/м</w:t>
            </w:r>
            <w:r>
              <w:rPr>
                <w:sz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30.12.2010 от 30.12.2010г. № 1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Н-2 от 30.12.2010 №186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6.5.2 «Электрохимический метод (газоанализаторы «Палладий -2М» и Палладий -3»)» РД 52.04.186-89 «Руководство по контролю загрязнения атмосферы» стр.323-3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Вода сточная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родный показатель (рН)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 2.1.5.12-43-200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«Санитарные правила для систем водоотведения населённых пунктов»,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.16.12.2005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ПиН 2.1.2.12-33-2005 Санитарные правила и нормы «Гигиенические требования к охране поверхностных вод от загрязнения», утв. 28.11.2005 постановлением МЗ РБ №198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шение Могилевского городского исполнительного комитета № 9-48  от 05.04.2011 г. «Об утверждении условий сброса промышленных стоков в городскую канализационную сеть г.Могилева, установлении уровней допустимых концентраций загрязняющих веществ в производственных сточных водах»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тодика № 2.2.15 «МВИ рН потенциометрическим методом» «Сборник методик выполнения измерений, допущенных к применению в деятельности лабораторий экологического контроля предприятий и организаций РБ», утв. Минприроды РБ (часть 2), стр.219-223</w:t>
            </w:r>
          </w:p>
        </w:tc>
      </w:tr>
      <w:tr>
        <w:trPr>
          <w:trHeight w:val="603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фтепродукты</w:t>
            </w:r>
          </w:p>
          <w:p>
            <w:pPr>
              <w:pStyle w:val="Normal"/>
              <w:ind w:hanging="65"/>
              <w:rPr/>
            </w:pPr>
            <w:r>
              <w:rPr>
                <w:sz w:val="21"/>
                <w:szCs w:val="21"/>
              </w:rPr>
              <w:t>ДИ: 0,005-50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hanging="65"/>
              <w:rPr/>
            </w:pPr>
            <w:r>
              <w:rPr>
                <w:sz w:val="21"/>
                <w:szCs w:val="21"/>
              </w:rPr>
              <w:t>0,005-0,01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– П:65%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,01-0,5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 – П:40 %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,5-50,0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 – П:25%.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ПНД Ф 14.1:2:4.128-98 «Количественный химический анализ вод. МВИ массовой концентрации нефтепродуктов в пробах природных, питьевых  и сточных вод флуориметрическим методом на анализаторе жидкости «Флюорат-02», утв. 01.01.1998 ООО «ЛЮМЕКС» </w:t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орид-ионы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: от 15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; 10-50000 мг/дм</w:t>
            </w:r>
            <w:r>
              <w:rPr>
                <w:sz w:val="21"/>
                <w:szCs w:val="21"/>
                <w:vertAlign w:val="superscript"/>
              </w:rPr>
              <w:t xml:space="preserve">3 </w:t>
            </w:r>
            <w:r>
              <w:rPr>
                <w:sz w:val="21"/>
                <w:szCs w:val="21"/>
              </w:rPr>
              <w:t xml:space="preserve"> – П:10%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тодика № 2.2.59.5 «МВИ концентрации хлорид-ионов титриметрическим методом с солями ртути» «Сборник методик выполнения измерений, допущенных к применению в деятельности лабораторий экологического контроля предприятий и организаций РБ», утв. Минприроды РБ (часть1), стр.172-178</w:t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сф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0,005-0,8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(без разбавления и экстракции)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СТБ ИСО 6878-2005</w:t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аты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: 0-15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0-1000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10 %.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тодики № 2.2.47.3, № 2.2.47.5 «МВИ концентрации сульфатов турбидиметрическим методом». «Сборник методик выполнения измерений, допущенных к применению в деятельности лабораторий экологического контроля предприятий и организаций РБ», утв.Минприроды РБ (часть 3, 2), стр.196-202, 270-274</w:t>
            </w:r>
          </w:p>
        </w:tc>
      </w:tr>
      <w:tr>
        <w:trPr>
          <w:trHeight w:val="6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ода сточна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елезо обще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: 0,4-9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0,1-50 мг/дм</w:t>
            </w:r>
            <w:r>
              <w:rPr>
                <w:sz w:val="21"/>
                <w:szCs w:val="21"/>
                <w:vertAlign w:val="superscript"/>
              </w:rPr>
              <w:t xml:space="preserve">3 </w:t>
            </w:r>
            <w:r>
              <w:rPr>
                <w:sz w:val="21"/>
                <w:szCs w:val="21"/>
              </w:rPr>
              <w:t>–П:50 %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 2.1.5.12-43-2005,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.16.12.2005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ПиН 2.1.2.12-33-2005, утв. 28.11.2005 постановлением МЗ РБ №19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Решение Могилевского городского исполнительного комитета № 9-48  от 05.04.2011 г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тодика № 2.2.16.1 «МВИ концентрации железа (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>) и железа общего фотометрическим методом с сульфосалициловой кислотой. «Сборник методик выполнения измерений, допущенных к применению в деятельности лабораторий экологического контроля предприятий и организаций РБ», утв. Минприроды РБ (часть 1), стр.129-135</w:t>
            </w:r>
          </w:p>
        </w:tc>
      </w:tr>
      <w:tr>
        <w:trPr>
          <w:trHeight w:val="32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звешенн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ществ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: 5-5000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-50 мг/дм</w:t>
            </w:r>
            <w:r>
              <w:rPr>
                <w:sz w:val="21"/>
                <w:szCs w:val="21"/>
                <w:vertAlign w:val="superscript"/>
              </w:rPr>
              <w:t xml:space="preserve">3  </w:t>
            </w:r>
            <w:r>
              <w:rPr>
                <w:sz w:val="21"/>
                <w:szCs w:val="21"/>
              </w:rPr>
              <w:softHyphen/>
              <w:softHyphen/>
              <w:softHyphen/>
              <w:softHyphen/>
              <w:softHyphen/>
              <w:t>– П:20 %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0-5000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П:10 %.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тодики № 2.2.13.1 «МВИ концентрации взвешенных веществ гравиметрическим методом» «Сборник методик выполнения измерений, допущенных к применению в деятельности лабораторий экологического контроля предприятий и организаций РБ», утв. Минприроды РБ (часть 1), стр.125-129</w:t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: 1,0-10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,0-2,5 мг/дм</w:t>
            </w:r>
            <w:r>
              <w:rPr>
                <w:sz w:val="21"/>
                <w:szCs w:val="21"/>
                <w:vertAlign w:val="superscript"/>
              </w:rPr>
              <w:t xml:space="preserve">3 </w:t>
              <w:softHyphen/>
            </w:r>
            <w:r>
              <w:rPr>
                <w:sz w:val="21"/>
                <w:szCs w:val="21"/>
              </w:rPr>
              <w:t>– П:13 %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,5-7,0 мг/дм</w:t>
            </w:r>
            <w:r>
              <w:rPr>
                <w:sz w:val="21"/>
                <w:szCs w:val="21"/>
                <w:vertAlign w:val="superscript"/>
              </w:rPr>
              <w:t xml:space="preserve">3 </w:t>
            </w:r>
            <w:r>
              <w:rPr>
                <w:sz w:val="21"/>
                <w:szCs w:val="21"/>
              </w:rPr>
              <w:t xml:space="preserve"> – П:7,0 %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7,0-10 мг/дм</w:t>
            </w:r>
            <w:r>
              <w:rPr>
                <w:sz w:val="21"/>
                <w:szCs w:val="21"/>
                <w:vertAlign w:val="superscript"/>
              </w:rPr>
              <w:t xml:space="preserve">3 </w:t>
            </w:r>
            <w:r>
              <w:rPr>
                <w:sz w:val="21"/>
                <w:szCs w:val="21"/>
              </w:rPr>
              <w:t xml:space="preserve"> – П:1,0 %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тодика № 2.2.10.4 «МВИ концентрации БПК стандартным методом» «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» (часть 1), стр.110-124</w:t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А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0,025-2,0; 0,1-2,0 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,025- 0,1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– П:40%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,1-1,0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    – П:30%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,0-2,0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–П:20%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4" w:hanging="0"/>
              <w:rPr/>
            </w:pPr>
            <w:r>
              <w:rPr>
                <w:sz w:val="21"/>
                <w:szCs w:val="21"/>
              </w:rPr>
              <w:t>ПНД Ф14.1:2:4.158-2000 «Количественный химический анализ вод. МВИ массовой концентрации анионных поверхностно-активных веществ (АПАВ) в пробах природной, питьевой и сточной воды флуориметрическим методом на анализаторе жидкости «Флюорат-02», утв. ООО «Люмекс-маркетинг»</w:t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ухой остаток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4" w:hanging="0"/>
              <w:rPr/>
            </w:pPr>
            <w:r>
              <w:rPr>
                <w:sz w:val="21"/>
                <w:szCs w:val="21"/>
              </w:rPr>
              <w:t>МВИ концентрации сухого остатка гравиметрическим методом. Ю.Ю. Лурье «Аналитическая химия промышленных сточных вод», Москва, «Химия», 1984 г., стр. 50-51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ель</w:t>
            </w:r>
          </w:p>
          <w:p>
            <w:pPr>
              <w:pStyle w:val="Normal"/>
              <w:ind w:right="-227" w:hanging="0"/>
              <w:rPr/>
            </w:pPr>
            <w:r>
              <w:rPr>
                <w:sz w:val="21"/>
                <w:szCs w:val="21"/>
              </w:rPr>
              <w:t>ДИ: 0,055-0,22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; </w:t>
            </w:r>
          </w:p>
          <w:p>
            <w:pPr>
              <w:pStyle w:val="Normal"/>
              <w:ind w:right="-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±25%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тодика №2.2.35.2 «МВИ концентрации никеля фотометрическим методом с диметилглиоксимом «Сборник методик выполнения измерений, допущенных к применению в деятельности лабораторий экологического контроля предприятий и организаций РБ» (часть 3), стр. 192-194</w:t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ода сточн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 аммо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1-1,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– П:5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1,0-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:25 %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2.1.5.12-43-2005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16.12.200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1.2.12-33-2005, утв. 28.11.2005 постановлением МЗ РБ №19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ешение Могилевского городского исполнительного комитета № 9-48  от 05.04.2011 г.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№ 2.2.1.1. «МВИ концентрации ионов аммония фотометрическим методом с реактивом Несслера» «Сборник методик выполнения измерений, допущенных к применению в деятельности лабораторий экологического контроля предприятий и организаций РБ» (часть 1), стр.179-1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Рабочие места, производственные помещ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жилой застройки», утв. постановлением МЗ РБ 16.11.2011 №1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trHeight w:val="104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вещё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10-200000 л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±8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КП 45-2.04-153-2009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4940-96</w:t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воздух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сительная влажность воздух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теплового облуч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9-80-98 «Гигиенические требования к микроклимату производственных помещений», утв. 25.03.1999 постановлением МЗ РБ № 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9-80-98, утв. 25.03.1999 постановлением МЗ РБ № 12, п.7</w:t>
            </w:r>
          </w:p>
        </w:tc>
      </w:tr>
      <w:tr>
        <w:trPr>
          <w:trHeight w:val="176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нсивность инфракрасного и видимого диапазона излучения (энергетическая освещ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0-20000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2%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правила и нормы № 9-29-95 «Санитарные нормы допустимых уровней физических факторов при применении товаров народного потребления в бытовых условиях», утв. 8.06.1995 МЗ Р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9-9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измерения интенсивности инфракрасного и видимого диапазона излучения</w:t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 Промышленные выбросы (газ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ёрдые частицы (пыль) 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т инвентаризации выбросов загрязняющих веществ в атмосферный возду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определению концентрации пыли в технологических газах «Сборник  методик по определению концентраций загрязняющих веществ в промышленных выбросах», Ленинград, «Гидрометеоиздат», 1987, стр. 138-14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и расход газопылевых потоков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6-9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003-2007 «МВИ концентраций и выбросов загрязняющих веществ, скорости газов, температуры, влажности, давления электронными переносными приборами», утв. 20.03.2008 Минприроды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-200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±2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-2,0 к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1%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17.2.4.07-9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003-2007 «МВИ концентраций и выбросов загрязняющих веществ, скорости газов, температуры, влажности, давления электронными переносными приборами», утв. 20.03.2008 Минприроды РБ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widowControl w:val="false"/>
        <w:rPr>
          <w:szCs w:val="24"/>
        </w:rPr>
      </w:pPr>
      <w:r>
        <w:rPr>
          <w:szCs w:val="24"/>
        </w:rPr>
        <w:t>Применяемые сокращения: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ДИ – диапазон измерения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П – погрешность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TextBody"/>
        <w:widowControl w:val="false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widowControl w:val="false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</w:t>
        <w:tab/>
        <w:t>Т.А. Николаева</w:t>
      </w:r>
    </w:p>
    <w:p>
      <w:pPr>
        <w:pStyle w:val="TextBody"/>
        <w:widowControl w:val="false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28"/>
        <w:szCs w:val="28"/>
      </w:rPr>
      <w:t xml:space="preserve">№ </w:t>
    </w:r>
    <w:r>
      <w:rPr>
        <w:rStyle w:val="PageNumber"/>
        <w:sz w:val="28"/>
        <w:szCs w:val="28"/>
      </w:rPr>
      <w:t>В</w:t>
    </w:r>
    <w:r>
      <w:rPr>
        <w:rStyle w:val="PageNumber"/>
        <w:sz w:val="28"/>
        <w:szCs w:val="28"/>
        <w:lang w:val="en-US"/>
      </w:rPr>
      <w:t>Y</w:t>
    </w:r>
    <w:r>
      <w:rPr>
        <w:rStyle w:val="PageNumber"/>
        <w:sz w:val="28"/>
        <w:szCs w:val="28"/>
      </w:rPr>
      <w:t>/112 02.2.0.2917</w:t>
      <w:tab/>
      <w:tab/>
      <w:tab/>
      <w:tab/>
      <w:tab/>
      <w:tab/>
      <w:tab/>
      <w:t xml:space="preserve">лист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     листов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  <w:tbl>
    <w:tblPr>
      <w:tblW w:w="10349" w:type="dxa"/>
      <w:jc w:val="left"/>
      <w:tblInd w:w="-14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27"/>
      <w:gridCol w:w="709"/>
      <w:gridCol w:w="1701"/>
      <w:gridCol w:w="2492"/>
      <w:gridCol w:w="3320"/>
    </w:tblGrid>
    <w:tr>
      <w:trPr/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4</w:t>
          </w:r>
        </w:p>
      </w:tc>
      <w:tc>
        <w:tcPr>
          <w:tcW w:w="3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11:00Z</dcterms:created>
  <dc:creator>VOTA NГO А REGIONALIZAЗГO! SIM AO REFORЗO DO MUNICIPALISMO!</dc:creator>
  <dc:description/>
  <cp:keywords/>
  <dc:language>en-US</dc:language>
  <cp:lastModifiedBy>Пользователь</cp:lastModifiedBy>
  <cp:lastPrinted>2012-10-15T12:27:00Z</cp:lastPrinted>
  <dcterms:modified xsi:type="dcterms:W3CDTF">2012-10-15T10:33:00Z</dcterms:modified>
  <cp:revision>3</cp:revision>
  <dc:subject>JOГO JARDIM x8?! PORRA! DIA 8 VOTA NГO!</dc:subject>
  <dc:title>Приложение</dc:title>
</cp:coreProperties>
</file>