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25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т  «31» марта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2 листах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30» августа 2011 года</w:t>
      </w:r>
    </w:p>
    <w:p>
      <w:pPr>
        <w:pStyle w:val="Heading8"/>
        <w:rPr/>
      </w:pPr>
      <w:r>
        <w:rPr>
          <w:sz w:val="28"/>
          <w:szCs w:val="28"/>
        </w:rPr>
        <w:t>электроизмерительной лаборатории Частного производственно-торгового</w:t>
        <w:br/>
        <w:t xml:space="preserve"> унитарного предприятия «Белэнергохимп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7.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301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307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302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Измерение напряжения прикоснов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5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12.1.038-8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300-2011.</w:t>
            </w:r>
          </w:p>
        </w:tc>
      </w:tr>
      <w:tr>
        <w:trPr>
          <w:trHeight w:val="9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спытание цепи «фаза-нуль» (цепи зануления) в электроустановках до 1 кВ с глухим заземлением нейтрал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Правила устройства электроустановок (</w:t>
            </w:r>
            <w:r>
              <w:rPr>
                <w:b w:val="false"/>
                <w:sz w:val="24"/>
                <w:szCs w:val="24"/>
              </w:rPr>
              <w:t>ПУЭ п.7.3.139, п.1.7.79</w:t>
            </w:r>
            <w:r>
              <w:rPr>
                <w:rStyle w:val="1"/>
                <w:b w:val="false"/>
                <w:sz w:val="24"/>
                <w:szCs w:val="24"/>
              </w:rPr>
              <w:t>)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8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 xml:space="preserve">МВИ Гр 308-2011,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306-2011.</w:t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е параметров УЗО типа АС, А и В (ток и времени отключения УЗО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ТКП 181-2009 п. В.4.61.4;</w:t>
            </w:r>
          </w:p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СТБ ГОСТ 50807-2003;</w:t>
            </w:r>
          </w:p>
          <w:p>
            <w:pPr>
              <w:pStyle w:val="TextBody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СТБ ГОСТ 51326.1-20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МВИ Гр 333-2011</w:t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  <w:szCs w:val="24"/>
        </w:rPr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я, сооружения, места производства работ вне зданий, улицы, дороги, площади и тонн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СНБ 2.04.05-98;</w:t>
            </w:r>
          </w:p>
          <w:p>
            <w:pPr>
              <w:pStyle w:val="Normal"/>
              <w:shd w:fill="FFFFFF" w:val="clear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ГОСТ 24940-96</w:t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нтиляционные системы зданий и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эродинамические характеристик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динамическое, статическое, полное давление газа (воздуха) в газохода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орость газа (воздуха) в газохода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пература газа (воздуха) в газохода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лажность газа (воздуха) в газоходах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объемный расход газа (воздуха) в газоход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СНБ 4.02.01-0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НБ 3.02.04-03;</w:t>
            </w:r>
          </w:p>
          <w:p>
            <w:pPr>
              <w:pStyle w:val="TextBody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ктная документ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МН 1003-2007</w:t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3255                                                                 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 Знак Знак1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0:00Z</dcterms:created>
  <dc:creator>Admin</dc:creator>
  <dc:description/>
  <cp:keywords/>
  <dc:language>en-US</dc:language>
  <cp:lastModifiedBy>Admin</cp:lastModifiedBy>
  <dcterms:modified xsi:type="dcterms:W3CDTF">2012-12-06T15:16:00Z</dcterms:modified>
  <cp:revision>2</cp:revision>
  <dc:subject/>
  <dc:title/>
</cp:coreProperties>
</file>