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аттестату аккредит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№ </w:t>
      </w:r>
      <w:r>
        <w:rPr>
          <w:lang w:val="en-US"/>
        </w:rPr>
        <w:t>BY</w:t>
      </w:r>
      <w:r>
        <w:rPr/>
        <w:t>/112 02.2.0.332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 29 февраля 2008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на  бланке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Область аккредитации</w:t>
      </w:r>
      <w:r>
        <w:rPr>
          <w:sz w:val="28"/>
          <w:szCs w:val="28"/>
        </w:rPr>
        <w:t xml:space="preserve">  </w:t>
      </w:r>
      <w:r>
        <w:rPr/>
        <w:t>от «21» мая  2012 года на  12 листах</w:t>
      </w:r>
    </w:p>
    <w:p>
      <w:pPr>
        <w:pStyle w:val="Normal"/>
        <w:jc w:val="center"/>
        <w:rPr/>
      </w:pPr>
      <w:r>
        <w:rPr/>
        <w:t xml:space="preserve">отдела технического контроля </w:t>
      </w:r>
    </w:p>
    <w:p>
      <w:pPr>
        <w:pStyle w:val="Normal"/>
        <w:jc w:val="center"/>
        <w:rPr/>
      </w:pPr>
      <w:r>
        <w:rPr/>
        <w:t>открытого акционерного общества «Слонимский картонно-бумажный завод «Альбертин»</w:t>
        <w:br/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4"/>
        <w:gridCol w:w="953"/>
        <w:gridCol w:w="2340"/>
        <w:gridCol w:w="2007"/>
        <w:gridCol w:w="1931"/>
      </w:tblGrid>
      <w:tr>
        <w:trPr>
          <w:trHeight w:val="5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для плоских слоев гофрированного картон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40691.012-2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Размер рулонов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сопротивление продавливанию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8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 в машинном направлени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924-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зна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13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полиграфически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0146.-030-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лонов и листов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гибу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2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6-86 (метод 2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слаивани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6-86 (метод 1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сть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9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зна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13-94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 02.2.0.3326                                                                                                   лист 2   листов 12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4"/>
        <w:gridCol w:w="953"/>
        <w:gridCol w:w="2160"/>
        <w:gridCol w:w="2187"/>
        <w:gridCol w:w="19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полиграфически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лом при многократных перегибах в поперечном направлен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0146.-030-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2-8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для изготовления  коробо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0146.-031-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лонов и лист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гибу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2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6-86 (метод 2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слаиван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6-86 (метод 1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лом при многократных перегибах в поперечном направлен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2-8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впитываемость воды при одностороннем смачив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бб</w:t>
            </w:r>
            <w:r>
              <w:rPr>
                <w:sz w:val="22"/>
                <w:szCs w:val="22"/>
                <w:vertAlign w:val="subscript"/>
              </w:rPr>
              <w:t>60, 3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для гиль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0691.034-20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лонов и лист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гибу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2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сопротивление продавл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8-86</w:t>
            </w:r>
          </w:p>
        </w:tc>
      </w:tr>
      <w:tr>
        <w:trPr>
          <w:trHeight w:val="45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6-86 (метод 2)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 02.2.0.3326                                                                                                   лист 3   листов 12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4"/>
        <w:gridCol w:w="953"/>
        <w:gridCol w:w="2160"/>
        <w:gridCol w:w="2187"/>
        <w:gridCol w:w="19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для гиль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впитываемость воды при одностороннем смачив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0691.034-20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для спичечных коробо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0691.028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ытная парт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лонов и лист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гибу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2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лом при многократных перегибах в поперечном направлен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2-8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впитываемость воды при одностороннем смачив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зна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13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учиваемость на воздухе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21-7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6-86 (метод 2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>
          <w:trHeight w:val="1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для вспомогательных упаковочных средст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0691.053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ытная парт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>
          <w:trHeight w:val="5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гибу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2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сопротивление продавл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8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6-86 (метод 2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 02.2.0.3326                                                                                                   лист 4   листов 12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4"/>
        <w:gridCol w:w="953"/>
        <w:gridCol w:w="2160"/>
        <w:gridCol w:w="2187"/>
        <w:gridCol w:w="19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гофриров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7-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сопротивление продавл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8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3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разрыву в машинном направлен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 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лоскостному сжатию гофрированного образца бумаги (СМТ</w:t>
            </w:r>
            <w:r>
              <w:rPr>
                <w:sz w:val="22"/>
                <w:szCs w:val="22"/>
                <w:vertAlign w:val="subscript"/>
              </w:rPr>
              <w:t>3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682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7-85 п.4.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диционирова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орцевому сжатию гофрированного образца бумаги (ССТ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682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7-85 п.4.4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пачечная двухслойная для упаковывания папирос и сигар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80146.009-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, мм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усилие (в машинном  направлении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учиваемость  на воздухе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21-7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29-9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зна 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13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 02.2.0.3326                                                                                                   лист 5   листов 12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4"/>
        <w:gridCol w:w="953"/>
        <w:gridCol w:w="2160"/>
        <w:gridCol w:w="2187"/>
        <w:gridCol w:w="19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упаковочн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80146.021-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длина в среднем по двум направлениям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3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мундштучн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0691.026-20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уси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машинном  направлении)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3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без кондиционирования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13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29-9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-основа для ламиниров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40691.004-20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ушающее усил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ашинном направлении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зна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13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 02.2.0.3326                                                                                                   лист 6   листов 12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4"/>
        <w:gridCol w:w="953"/>
        <w:gridCol w:w="2160"/>
        <w:gridCol w:w="2187"/>
        <w:gridCol w:w="19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нижнего слоя кашированных обое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80146.013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ашинном направлении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уси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машинном  направлении)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усилие во влажном состоя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машинном  направлении)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29-9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зна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13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ость бума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4-6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диционировани</w:t>
            </w:r>
            <w:r>
              <w:rPr>
                <w:sz w:val="16"/>
                <w:szCs w:val="16"/>
              </w:rPr>
              <w:t>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умага  парафинированн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80146.014-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сопротивление продавл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8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ой вытяжк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 парафина в бумаге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9-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арафинированной бумаг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80146.015-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сопротивление продавл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8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ой вытяжк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 02.2.0.3326                                                                                                   лист 7   листов 12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4"/>
        <w:gridCol w:w="953"/>
        <w:gridCol w:w="2160"/>
        <w:gridCol w:w="2187"/>
        <w:gridCol w:w="19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умага упаковочн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80146.021-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рулонов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длина в среднем по двум направлениям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3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упаковочная для продукт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80146.036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3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уси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машинном  направлении)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29-9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упаковочная для химических волок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80146.035-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длина в среднем по двум направлениям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гиль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80146.023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сопротивление продавливанию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8-86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 02.2.0.3326                                                                                                   лист 8   листов 12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4"/>
        <w:gridCol w:w="953"/>
        <w:gridCol w:w="2160"/>
        <w:gridCol w:w="2187"/>
        <w:gridCol w:w="19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гиль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80146.023-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гопрочная санитарно-гигиенического назнач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0691.05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ирование (относительное удлинение крепированного образца в машинном направлении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усилие в среднем по двум направлениям в сухом состоян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усилие во влажном состоянии по двум направлениям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ой вытяжк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тываемость капиллярная в среднем по двум направлениям за 10 мин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2-9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производства салфеток сервировочных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0691.052-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рулонов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ирование (относительное удлинение крепированного образца в машинном направлении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усилие в среднем по двум направлениям в сухом состоян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тываемость капиллярная в среднем по двум направлениям за 10 мин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2-9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ой вытяжк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 02.2.0.3326                                                                                                   лист 9   листов 12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4"/>
        <w:gridCol w:w="953"/>
        <w:gridCol w:w="2160"/>
        <w:gridCol w:w="2187"/>
        <w:gridCol w:w="19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умага санитарно-гигиенического назнач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0691.054-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ирование (относительное удлинение крепированного образца в машинном направлении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усилие в среднем по двум направлениям в сухом состоян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тываемость капиллярная в среднем по двум направлениям за 10 мин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2-9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ой вытяжк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умага для производства салфето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0691.055-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 рулон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ирование (относительное удлинение крепированного образца в машинном направлении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усилие в среднем по двум направлениям в сухом состоян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тываемость капиллярная в среднем по двум направлениям за 10 мин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2-9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ой вытяжк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</w:tbl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 02.2.0.3326                                                                                                   лист 10  листов 12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4"/>
        <w:gridCol w:w="953"/>
        <w:gridCol w:w="2160"/>
        <w:gridCol w:w="2187"/>
        <w:gridCol w:w="19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 гильз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0691.057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ытная парт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 рулонов и лист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гибу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2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сопротивление продавл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8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6-86 (метод 2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гофрированны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0691.058-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косина лист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сопротивление продавл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8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орцевому сжатию вдоль гофр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683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1-7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 карто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склеенны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0691.10-20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косина лист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гибу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2-9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слаиван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6-86 (метод 1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 02.2.0.3326                                                                                                   лист 11  листов 12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4"/>
        <w:gridCol w:w="953"/>
        <w:gridCol w:w="2160"/>
        <w:gridCol w:w="2187"/>
        <w:gridCol w:w="19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склеенны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впитываемость воды при одностороннем смачивании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Кобб</w:t>
            </w:r>
            <w:r>
              <w:rPr>
                <w:sz w:val="22"/>
                <w:szCs w:val="22"/>
                <w:vertAlign w:val="subscript"/>
              </w:rPr>
              <w:t xml:space="preserve"> 3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0691.10-20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упаковочны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80146.032-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онов и лист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лом при многократных перегибах в поперечном направлен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2-8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кулатура бумажная и картонн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0-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0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3, 7.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макулатуры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0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макулатуры других марок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0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агрязнений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0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контрол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0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0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арт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0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 02.2.0.3326                                                                                                   лист 12  листов 12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4"/>
        <w:gridCol w:w="953"/>
        <w:gridCol w:w="2160"/>
        <w:gridCol w:w="2187"/>
        <w:gridCol w:w="19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гофрированны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47-20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косина лист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разрыву с приложением разрушающего усилия вдоль гофров по линии рилевки после выполнения одного двойного перегиба на 18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 Приложени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сопротивление продавл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8-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орцевому сжатию вдоль гофр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683-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1-7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 карто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9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Национального органа </w:t>
      </w:r>
    </w:p>
    <w:p>
      <w:pPr>
        <w:pStyle w:val="Normal"/>
        <w:rPr/>
      </w:pPr>
      <w:r>
        <w:rPr/>
        <w:t>по аккредитации Республики Беларусь-</w:t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предприятия «БГЦА»                                       ____________      Т.А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7:00Z</dcterms:created>
  <dc:creator>Admin</dc:creator>
  <dc:description/>
  <cp:keywords/>
  <dc:language>en-US</dc:language>
  <cp:lastModifiedBy>Admin</cp:lastModifiedBy>
  <cp:lastPrinted>2012-05-17T08:54:00Z</cp:lastPrinted>
  <dcterms:modified xsi:type="dcterms:W3CDTF">2012-12-07T20:10:00Z</dcterms:modified>
  <cp:revision>5</cp:revision>
  <dc:subject/>
  <dc:title>                                                                                              Приложение №</dc:title>
</cp:coreProperties>
</file>