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9" w:firstLine="561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аккредитации 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1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 xml:space="preserve">от 31 марта 2003 г. 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>на 8 листах</w:t>
      </w:r>
    </w:p>
    <w:p>
      <w:pPr>
        <w:pStyle w:val="Normal"/>
        <w:ind w:left="6519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ЛАСТЬ АККРЕДИТ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«08»  ноября   2011 год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еринарной лаборатории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ьвинс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651"/>
        <w:gridCol w:w="341"/>
        <w:gridCol w:w="1216"/>
        <w:gridCol w:w="202"/>
        <w:gridCol w:w="2587"/>
        <w:gridCol w:w="3366"/>
      </w:tblGrid>
      <w:tr>
        <w:trPr>
          <w:trHeight w:val="4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МКС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бъекта  или  вида   испытаний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 ТНПА,  устанавливающих  требования  к </w:t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 объекта  испыт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ОТДЕЛ  БИОХИМИИ  И  ТОКСИКОЛОГИИ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 для крупного рогатого скота, свиней, птиц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овая концент-рация  нитрато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9-93,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фуражное, продукты переработки зерна злаковых, семена масличных культур. ЗЦМ. Зеленые корма, силос, сенаж грубые корма (сено, солома), меласса (пато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клубне-плод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алколоидонос-ных растений (люпин кормово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-ние  алкалои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калоидов в семенах люпина, утв. МСХ и П РБ 19.06.2007 № 10-1-5/5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калоидов в семенах люпина, утв. МСХ и П РБ 19.06.2007 № 10-1-5/594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293</w:t>
        <w:tab/>
        <w:tab/>
        <w:tab/>
        <w:tab/>
        <w:tab/>
        <w:tab/>
        <w:tab/>
        <w:t xml:space="preserve">             лист 2 листов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кор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7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8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на  конкретный  вид  продук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0-80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 доля  хлористого  натр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-98, п.4.3.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-ние  влаг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3-92, п.2.3.1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-ность  амбарными  вредите-лям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п.2,п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спорынь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5-7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-ние токсичнос-т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, п.4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ле-ние кислотного числа жи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8-85 п. 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  фуражное,  продукты  его  перерабо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 13586.3-83,п.3.1-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 запаха,цвета  заражен-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 и поврежден-нось вредите-лям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-ность и поврежден-ность вредителя-ми  хлебных запас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3 листов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влажност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9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фуражное,  продукты  его  перерабо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 токсичност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, п.4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спорынь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5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зеле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27978-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олептические  показатели  (цвет, запах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 27978-88, п.3.2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ма травяные искусственно высушен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91-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 п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цвет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8691-88 п. 3.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4808-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рганолеп-тические  показатели  (цвет, запах, внешний  вид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, п.3.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  (структура, запах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2.,п.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массовой  доли  масляной  кислот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9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рганолеп-тические  показател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-ние  массовой  доли  масляной  кислот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 27262-87,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 п.6.2., п.6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3-2000 п.6.4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4 листов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растительные  (сено, солома,  сенная  резка,  жмых,  шрот,   силос, сенаж,  зеленые корма,  корнеплоды,  клубнепл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-ние массовой доли сухих веществ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на  конкретный  вид 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548-97, п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карот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, утверждена заместителем министра сельского хозяйства и продовольствия РБН. А. Рубаником 06.04.20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7-95, п.1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атматериа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хлорида  нат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еспубликанской ветлаборатории  № 506 от 8.04.82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 патматериале хлорида натрия обратным титрованием по методу Фольгарда, утв. МСХ и П РБ  19.06.2007 № 10-1-5/58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наруже-ние  фосфида  цин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ГУВ МСХ и П РБ  19.06.2007 № 10-1-5/588</w:t>
            </w:r>
          </w:p>
        </w:tc>
      </w:tr>
      <w:tr>
        <w:trPr>
          <w:trHeight w:val="1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МСХ и П РБ 19.06.2007 № 10-1-5/588</w:t>
            </w:r>
          </w:p>
        </w:tc>
      </w:tr>
      <w:tr>
        <w:trPr>
          <w:trHeight w:val="1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наруже-ние  свобо-дных  мине-ральных  кислот  и  щелоче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вободных минеральных кислот и щелочей в патологическом материале, утв. МСХ и П РБ  19.06.2007  № 10-1-5/587</w:t>
            </w:r>
          </w:p>
        </w:tc>
      </w:tr>
      <w:tr>
        <w:trPr>
          <w:trHeight w:val="17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 кров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 щелочного  резерв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22.03.2000  № 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27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итамина 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витамина А и каратиноидов в яйце, молоке, печени, сыворотке крови в одной навеске, утв. МСХ и П РБ 14.11.2007 № 10-1-5/98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5 листов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 кров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щего  бел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22.03.2000  № 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общего белка в сыворотке крови рефрактометрическим методом. Утв.  МСХ и П РБ  15.08.2007 № 10-1-5/822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муноглобулин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иммуноглобулинов в сыворотке крови по реакции с натрия сульфитом, утв. МСХ и П 15.08.2007 № 10-1-5/8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аротин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27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магн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агния в сыворотке (плазме) крови по цветной реакции с титановым желтым (по Кункелю, Пирсону, Швейгерту в модификации И.В. Петрухина), утв. МСХ и П 15.08.2007  № 10-1-5/821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мед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еди в сыворотке крови методом Шмидта в модификации А.Г. Рахманкулова и И.А. Когтевой, утв. А.М. Аксеновым 09.09.2002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 неорганического  фосфор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еорганического фосфора в сыворотке крови по В. Ф. Коромыслову и Л. А. Кудрявцевой, утв. МСХ и П 15.08.2007 № 10-1-5/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люкоз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по биохимическому исследованию крови животных с использованием диагностических наборов. Утв. зам. нач.  ГУВ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он А.И. 18.09.2007 №10-1-5/914  </w:t>
            </w:r>
          </w:p>
        </w:tc>
      </w:tr>
      <w:tr>
        <w:trPr>
          <w:trHeight w:val="10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кальц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етоновых  те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мочи животных, утв. МСХ и П  РБ 15.08.2007 № 10-1-5/81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мочи животных, утв. МСХ и П  РБ 15.08.2007 № 10-1-5/815 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коров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98-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28-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 п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6 листов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ДИ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цельномолоч-ная  продук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 и концентриро-ван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и  творожные   издел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к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бо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б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200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пл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5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5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 и  фрукты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  продукт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овощей,  фруктов  и  ягод  садовы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 ягоды  и  консервированные  продукты  из 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</w:tr>
      <w:tr>
        <w:trPr>
          <w:trHeight w:val="1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7 листов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 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 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 коров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А и ОА радионуклидов цезия – 13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, утв. Минсельхозпродом  РБ  3.08.99г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трами РКГ-01, РКГ-02, РКГ-02с, РКГ-0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114-94 </w:t>
            </w:r>
          </w:p>
        </w:tc>
      </w:tr>
      <w:tr>
        <w:trPr>
          <w:trHeight w:val="16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293</w:t>
        <w:tab/>
        <w:tab/>
        <w:tab/>
        <w:tab/>
        <w:tab/>
        <w:tab/>
        <w:tab/>
        <w:t xml:space="preserve">             лист 8 листов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квивален-т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оз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-телем Комитета по проблемам последствий катастрофы на ЧАЭС при СМ РБ от  2.08.2004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ргана по  аккредитации                                                                        Т.А. Николаева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TEST</dc:creator>
  <dc:description/>
  <cp:keywords/>
  <dc:language>en-US</dc:language>
  <cp:lastModifiedBy>Admin</cp:lastModifiedBy>
  <cp:lastPrinted>2011-11-08T18:23:00Z</cp:lastPrinted>
  <dcterms:modified xsi:type="dcterms:W3CDTF">2012-12-06T19:35:00Z</dcterms:modified>
  <cp:revision>30</cp:revision>
  <dc:subject/>
  <dc:title>Приложение к аттестату аккредитации № BY/112 02</dc:title>
</cp:coreProperties>
</file>