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4"/>
        <w:rPr/>
      </w:pPr>
      <w:r>
        <w:rPr>
          <w:sz w:val="28"/>
          <w:szCs w:val="28"/>
        </w:rPr>
        <w:t xml:space="preserve">Приложение к аттестату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\112 02.2.0.33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«28» декабря 2007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 2 листах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ЛАСТЬ АККРЕДИТАЦИИ от «21» марта 2011 года</w:t>
      </w:r>
    </w:p>
    <w:p>
      <w:pPr>
        <w:pStyle w:val="Heading1"/>
        <w:jc w:val="center"/>
        <w:rPr/>
      </w:pPr>
      <w:r>
        <w:rPr/>
        <w:t>производственно-технологической лаборатории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Гродненского производственно-торгового филиала частного производственного унитарного предприятия «Скидельагропродукт»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2977"/>
        <w:gridCol w:w="2551"/>
        <w:gridCol w:w="2268"/>
      </w:tblGrid>
      <w:tr>
        <w:trPr>
          <w:tblHeader w:val="true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испытаний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К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НПА, устанавливаю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шениц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ик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соль продовольств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53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2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673 –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9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 00959441.15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92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83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58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8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паха, цвет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</w:t>
            </w:r>
          </w:p>
        </w:tc>
      </w:tr>
      <w:tr>
        <w:trPr>
          <w:trHeight w:val="21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93</w:t>
            </w:r>
          </w:p>
        </w:tc>
      </w:tr>
      <w:tr>
        <w:trPr>
          <w:trHeight w:val="105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ная, зерновая примеси; мелкие зерна и крупность; содержание зерен поврежденных клопом-черепашкой; металломагнитная примес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женность и поврежденность вредителями хлебных запас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4-8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соста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40-6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0-6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кловид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87-76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 качество клейковины (пшеницы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1-6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д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6-8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к (ячмень пивоваренный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6-91</w:t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знеспособ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9-82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чат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3-64</w:t>
            </w:r>
          </w:p>
        </w:tc>
      </w:tr>
      <w:tr>
        <w:trPr>
          <w:trHeight w:val="1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а пшеничная хлебопекар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66-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запах, вкус, хру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8-87</w:t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04-88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н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61-84</w:t>
            </w:r>
          </w:p>
        </w:tc>
      </w:tr>
      <w:tr>
        <w:trPr>
          <w:trHeight w:val="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/>
            </w:pPr>
            <w:r>
              <w:rPr>
                <w:sz w:val="24"/>
                <w:szCs w:val="24"/>
              </w:rPr>
              <w:t>Металломагнитная примес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39-74</w:t>
            </w:r>
          </w:p>
        </w:tc>
      </w:tr>
      <w:tr>
        <w:trPr>
          <w:trHeight w:val="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женность и загрязненность вредителя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9-87</w:t>
            </w:r>
          </w:p>
        </w:tc>
      </w:tr>
      <w:tr>
        <w:trPr>
          <w:trHeight w:val="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60-87</w:t>
            </w:r>
          </w:p>
        </w:tc>
      </w:tr>
      <w:tr>
        <w:trPr>
          <w:trHeight w:val="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 качество клейковин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39-88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</w:rPr>
        <w:t>ВУ/112</w:t>
      </w:r>
      <w:r>
        <w:rPr>
          <w:sz w:val="24"/>
          <w:lang w:val="en-US"/>
        </w:rPr>
        <w:t xml:space="preserve"> 02</w:t>
      </w:r>
      <w:r>
        <w:rPr>
          <w:sz w:val="24"/>
        </w:rPr>
        <w:t>.2.0.3323</w:t>
        <w:tab/>
        <w:tab/>
        <w:tab/>
        <w:tab/>
        <w:tab/>
        <w:tab/>
        <w:tab/>
        <w:t xml:space="preserve">                         лист 2 листов 2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51"/>
        <w:gridCol w:w="2977"/>
        <w:gridCol w:w="2551"/>
        <w:gridCol w:w="2269"/>
      </w:tblGrid>
      <w:tr>
        <w:trPr>
          <w:trHeight w:val="2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а хлебопекарная из зерна тритикал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а гречне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 00011392.15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600024008.084-200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запах, вкус, хру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8-87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04-8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омагнитная примес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39-7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женность и загрязненность вредителя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9-87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60-87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ьнос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94-87</w:t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уби пшенич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чки кормо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уби тритикале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узга гречнев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69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093149.056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093149.037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093149.054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запах, вкус, хру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8-87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04-88</w:t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омагнитная примес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39-74</w:t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женность и загрязненность вредителям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9-87</w:t>
            </w:r>
          </w:p>
        </w:tc>
      </w:tr>
      <w:tr>
        <w:trPr>
          <w:trHeight w:val="3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1-84</w:t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запах, вкус, хру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8-87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7-84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омагнитная примесь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39-74</w:t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женность и загрязненность вредителями.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3-84</w:t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чка и доброкачественное ядро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4-84</w:t>
            </w:r>
          </w:p>
        </w:tc>
      </w:tr>
      <w:tr>
        <w:trPr>
          <w:trHeight w:val="251" w:hRule="atLeas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ность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4-84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а пшено шлифован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а гречневая, быстроразваривающая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овся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а ячмен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а пшеничная дробле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а пшеничная «Могилевска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х шелуш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а кукуру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ман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пья овсяны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7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0959441.007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0959441.01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093149.067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0931149.039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201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002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292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2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49-9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1-8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.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7-8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запах, вку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2-8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рокачественное ядр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4-84</w:t>
            </w:r>
          </w:p>
        </w:tc>
      </w:tr>
      <w:tr>
        <w:trPr>
          <w:trHeight w:val="8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ная примес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женность и загрязненность вредителями хлебных запас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3-8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омагнитная примес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39-74</w:t>
            </w:r>
          </w:p>
        </w:tc>
      </w:tr>
      <w:tr>
        <w:trPr>
          <w:trHeight w:val="153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ариваемость гречневой крупы и овсяных хлопье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312.2-84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уководитель Национальн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ргана по аккредитации</w:t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rFonts w:ascii="Antiqua;Times New Roman" w:hAnsi="Antiqua;Times New Roman" w:cs="Antiqu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4"/>
    </w:rPr>
  </w:style>
  <w:style w:type="paragraph" w:styleId="Style15">
    <w:name w:val="Цитата"/>
    <w:basedOn w:val="Normal"/>
    <w:qFormat/>
    <w:pPr>
      <w:widowControl w:val="false"/>
      <w:ind w:left="2880" w:right="3000" w:hanging="0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0:00Z</dcterms:created>
  <dc:creator>Zver</dc:creator>
  <dc:description/>
  <cp:keywords/>
  <dc:language>en-US</dc:language>
  <cp:lastModifiedBy>Admin</cp:lastModifiedBy>
  <cp:lastPrinted>2011-03-04T20:17:00Z</cp:lastPrinted>
  <dcterms:modified xsi:type="dcterms:W3CDTF">2012-12-06T17:39:00Z</dcterms:modified>
  <cp:revision>7</cp:revision>
  <dc:subject/>
  <dc:title>Холдзінг</dc:title>
</cp:coreProperties>
</file>