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200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112.02.2.0.29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26» декабря 2011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1-м лис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Y</w:t>
                      </w:r>
                      <w:r>
                        <w:rPr>
                          <w:sz w:val="28"/>
                          <w:szCs w:val="28"/>
                        </w:rPr>
                        <w:t>/112.02.2.0.29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26» декабря 2011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1-м ли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26» декабря 2011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ии электрофизических измерений и аэродинамических испытаний систем вентиляции открытого акционерного общества «Агропромналадка»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9"/>
        <w:gridCol w:w="2801"/>
        <w:gridCol w:w="2160"/>
        <w:gridCol w:w="2160"/>
      </w:tblGrid>
      <w:tr>
        <w:trPr>
          <w:trHeight w:val="49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или вида испытаний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или вида испыта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ТНПА устанавливающего требования к: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Электроустановки напряжением до 1000В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 Переходное сопротивление контактов от заземлителя до заземленных элемен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 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 Испытание цепи фаза-нуль в электроустановках до 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Напряжение прикос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8-82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ВИ.МГ 357-20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ВИ.МГ 358-20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ВИ.МГ 359-20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ВИ.МГ 501-20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362-20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Устройства защитного отключения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ЗО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Номинальный отключающий дифференциальный 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2"/>
                <w:szCs w:val="22"/>
              </w:rPr>
              <w:t>2.3. Время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ВИ.МГ 361-20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2"/>
                <w:szCs w:val="22"/>
              </w:rPr>
              <w:t>МВИ.МГ 361-2011</w:t>
            </w:r>
          </w:p>
        </w:tc>
      </w:tr>
      <w:tr>
        <w:trPr>
          <w:trHeight w:val="23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истемы вентиляцион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Скорость движения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ход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Давление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Плотност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еремещаемого воздух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2.4.021-7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вентиляцион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</w:t>
      </w:r>
    </w:p>
    <w:p>
      <w:pPr>
        <w:pStyle w:val="Normal"/>
        <w:tabs>
          <w:tab w:val="clear" w:pos="708"/>
          <w:tab w:val="left" w:pos="3570" w:leader="none"/>
        </w:tabs>
        <w:ind w:left="-540" w:hanging="0"/>
        <w:rPr/>
      </w:pPr>
      <w:r>
        <w:rPr>
          <w:sz w:val="28"/>
          <w:szCs w:val="28"/>
        </w:rPr>
        <w:t>органа по аккредитации</w:t>
        <w:tab/>
        <w:tab/>
        <w:tab/>
        <w:tab/>
        <w:tab/>
        <w:tab/>
        <w:t>Т. А. Николае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7:00Z</dcterms:created>
  <dc:creator>Агропромналадка</dc:creator>
  <dc:description/>
  <cp:keywords/>
  <dc:language>en-US</dc:language>
  <cp:lastModifiedBy>Владимир</cp:lastModifiedBy>
  <cp:lastPrinted>2011-12-12T09:57:00Z</cp:lastPrinted>
  <dcterms:modified xsi:type="dcterms:W3CDTF">2011-12-23T13:39:00Z</dcterms:modified>
  <cp:revision>13</cp:revision>
  <dc:subject/>
  <dc:title/>
</cp:coreProperties>
</file>