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 2.0.308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мая 2007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3 листа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электролаборатории Учреждения образования «Лунинецкий </w:t>
      </w:r>
    </w:p>
    <w:p>
      <w:pPr>
        <w:pStyle w:val="TextBody"/>
        <w:rPr/>
      </w:pPr>
      <w:r>
        <w:rPr>
          <w:b/>
        </w:rPr>
        <w:t>государственный профессиональный лицей приборостроения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4"/>
        <w:gridCol w:w="2268"/>
        <w:gridCol w:w="2410"/>
        <w:gridCol w:w="2409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 Электроустановки, аппараты, вторичные цепи и электропроводки напряжением до 1000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260.0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при системе питания с заземленной нейтраль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технической эксплуатации электроустановок потребителей (ПТ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устройства электроустановок (ПУ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79, 3.1.9, 7.3.13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34  п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1.8.3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         </w:t>
            </w:r>
            <w:r>
              <w:rPr/>
              <w:t>Г.П.Соболевская  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Электроустановки, аппараты, вторичные цепи и электропроводки напряжением до  1000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26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напряжения прикосновения и шага в искусственно созданном аварийном режи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1.14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Д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008.609.90-099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щита сельскохозяйственных животных от поражения электрическим током. Выравнивание электрических потенциалов. Общие технические требо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Д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008.609.90-099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Защита сельскохозяйственных животных от поражения электрическим током. Выравнивание электрических потенциалов. Общие технические требования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целостности выравнивающих проводников УВЭ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11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         </w:t>
            </w:r>
            <w:r>
              <w:rPr/>
              <w:t>Г.П.Соболевская  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Заземляющие устройства электроустановок и воздушных линий на напряжение до 1000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2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 п.24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37, 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     § 1.8.36    п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8.36     п.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Силовые кабельные линии напряжением до 1000 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0.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8.37     п.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 РУП «Брестский ЦСМС» от 02.06.200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рабатывания защиты линии до 1000 В с заземленной нейтрал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1.7.79, 3.1.9, 7.3.139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Heading4"/>
        <w:rPr/>
      </w:pPr>
      <w:r>
        <w:rPr/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47:00Z</dcterms:created>
  <dc:creator>ntc</dc:creator>
  <dc:description/>
  <cp:keywords/>
  <dc:language>en-US</dc:language>
  <cp:lastModifiedBy>ntc</cp:lastModifiedBy>
  <dcterms:modified xsi:type="dcterms:W3CDTF">2007-07-13T05:48:00Z</dcterms:modified>
  <cp:revision>2</cp:revision>
  <dc:subject/>
  <dc:title>ОБЛАСТЬ АККРЕДИТАЦИИ</dc:title>
</cp:coreProperties>
</file>