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3"/>
        <w:spacing w:lineRule="auto" w:line="240"/>
        <w:ind w:left="0" w:righ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ОПОЛНЕНИЕ №1</w:t>
      </w:r>
    </w:p>
    <w:p>
      <w:pPr>
        <w:pStyle w:val="FR3"/>
        <w:spacing w:lineRule="auto" w:line="360"/>
        <w:ind w:left="0" w:righ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 области аккредитации</w:t>
      </w:r>
    </w:p>
    <w:p>
      <w:pPr>
        <w:pStyle w:val="FR3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 «13» августа 2012 года на 1</w:t>
      </w:r>
      <w:r>
        <w:rPr>
          <w:rFonts w:cs="Arial"/>
          <w:b/>
          <w:sz w:val="28"/>
          <w:szCs w:val="28"/>
          <w:lang w:val="en-US"/>
        </w:rPr>
        <w:t>3</w:t>
      </w:r>
      <w:r>
        <w:rPr>
          <w:rFonts w:cs="Arial"/>
          <w:b/>
          <w:sz w:val="28"/>
          <w:szCs w:val="28"/>
        </w:rPr>
        <w:t xml:space="preserve"> листах</w:t>
      </w:r>
      <w:r>
        <w:rPr>
          <w:b/>
          <w:sz w:val="28"/>
          <w:szCs w:val="28"/>
        </w:rPr>
        <w:t xml:space="preserve">   </w:t>
      </w:r>
    </w:p>
    <w:p>
      <w:pPr>
        <w:pStyle w:val="FR3"/>
        <w:spacing w:lineRule="auto" w:line="240"/>
        <w:ind w:left="0" w:right="0" w:hanging="0"/>
        <w:jc w:val="center"/>
        <w:rPr/>
      </w:pPr>
      <w:r>
        <w:rPr>
          <w:sz w:val="28"/>
          <w:szCs w:val="28"/>
        </w:rPr>
        <w:t xml:space="preserve">лаборатории контроля качества строительных работ 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го унитарного предприятия «Витебский ЦСМС»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FR3"/>
        <w:spacing w:lineRule="auto" w:line="240"/>
        <w:ind w:left="0" w:right="0" w:hanging="0"/>
        <w:jc w:val="center"/>
        <w:rPr/>
      </w:pPr>
      <w:r>
        <w:rPr/>
        <w:t xml:space="preserve">                                             </w:t>
      </w:r>
    </w:p>
    <w:tbl>
      <w:tblPr>
        <w:tblW w:w="103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0"/>
        <w:gridCol w:w="3165"/>
        <w:gridCol w:w="12"/>
        <w:gridCol w:w="2388"/>
        <w:gridCol w:w="12"/>
        <w:gridCol w:w="2200"/>
        <w:gridCol w:w="10"/>
        <w:gridCol w:w="13"/>
      </w:tblGrid>
      <w:tr>
        <w:trPr>
          <w:trHeight w:val="27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объекта или вида испытаний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Характеристика объекта или вида испытаний 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означение ТНПА, устанавливающего требования 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казателям объекта испытани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тодам испытан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Контроль качества  работ по устройству изоляционных покры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ройство гидроизоляции из рулонных материал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1 Прочность сцепления (сцепление) гидроизоляционных слоев с основанием  и между собо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1.2 Внешний вид поверхности гидро</w:t>
              <w:softHyphen/>
              <w:t>изоля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Устройство окрасочной гидроизоляции (битумной, лакокрасочной, полимерной, битумно-полимерной, полимерцементно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3 Величина нахлестки армирующего материал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846-2008,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4 Внешний вид поверхности гидро</w:t>
              <w:softHyphen/>
              <w:t xml:space="preserve">изоляции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8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4"/>
                <w:szCs w:val="24"/>
              </w:rPr>
              <w:t>1.5 Прочность  сцепления (сцепление) гидроизоляции с основание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8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2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Устройство гидроизоляции из цементных растворов, горячих асфальтовых смесей и литой гидроизоля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 Количество слоев и отклонение толщины гидроизоляции от проектного знач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846-2008,            п. 9.2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7 Отклонение от вертикальности  поверхности гидроизоляции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  <w:r>
              <w:rPr>
                <w:bCs/>
                <w:sz w:val="24"/>
                <w:szCs w:val="24"/>
              </w:rPr>
              <w:t xml:space="preserve"> 9.6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 Отклонение от горизонтальности поверхности гидроизоля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9.7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9 Отклонение от прямолинейности (ровность) поверхности гидроизоля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0 Отклонение от заданного  уклона  поверхности гидроизоля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</w:t>
            </w:r>
          </w:p>
          <w:p>
            <w:pPr>
              <w:pStyle w:val="Normal"/>
              <w:spacing w:lineRule="auto" w:line="261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.8 , п.6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 Внешний вид поверхности гидро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9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роль качества  работ по устройству изоляционных покрыт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Устройство гидроизоляции из полимерных листовых материал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2 Соответствие способа соединения листовых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ов  проектной документации и требованиям ТНПА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10-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11.5 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3 Сцепление листовых материалов с основанием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ТКП 45-5.08-75-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1.6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1.14 Внешний вид </w:t>
            </w:r>
            <w:r>
              <w:rPr>
                <w:sz w:val="24"/>
                <w:szCs w:val="24"/>
              </w:rPr>
              <w:t xml:space="preserve">поверхности гидроизоляции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.11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Устройство тепло и звукоизоляции из плит и сыпучих материал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rPr/>
            </w:pPr>
            <w:r>
              <w:rPr>
                <w:sz w:val="24"/>
                <w:szCs w:val="24"/>
              </w:rPr>
              <w:t>1.15 Величина нахлестки плит тепло и звукоизоля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КП 45-5.08-75-2007                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17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rPr/>
            </w:pPr>
            <w:r>
              <w:rPr>
                <w:sz w:val="24"/>
                <w:szCs w:val="24"/>
              </w:rPr>
              <w:t>1.16 Отклонение от заданного уклона поверхности                 тепло- и звукоизоля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45-5.08-75-2007                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17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7 Отклонение от вертикальности поверхности тепло и звукоизоля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45-5.08-75-2007                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17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40"/>
              <w:rPr/>
            </w:pPr>
            <w:r>
              <w:rPr>
                <w:sz w:val="24"/>
                <w:szCs w:val="24"/>
              </w:rPr>
              <w:t xml:space="preserve">1.18 Отклонение от горизонтальности поверхности тепло- и звукоизоляции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45-5.08-75-2007                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 п.17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1.19 Внешний вид </w:t>
            </w:r>
            <w:r>
              <w:rPr>
                <w:sz w:val="24"/>
                <w:szCs w:val="24"/>
              </w:rPr>
              <w:t>поверхности тепло и звукоизоля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.17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Контроль качества работ по возведению монолитных бетонных и железобетонных  конструкц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рматурные рабо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B050"/>
                <w:sz w:val="24"/>
                <w:szCs w:val="24"/>
                <w:u w:val="singl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sz w:val="24"/>
                <w:szCs w:val="24"/>
              </w:rPr>
              <w:t xml:space="preserve">2.1 Отклонение расстояний между отдельно установленными   рабочими стержнями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1-2009</w:t>
            </w:r>
          </w:p>
          <w:p>
            <w:pPr>
              <w:pStyle w:val="Style16"/>
              <w:spacing w:lineRule="atLeast" w:line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3-20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8-2009,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3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sz w:val="24"/>
                <w:szCs w:val="24"/>
              </w:rPr>
              <w:t>2.2 Отклонение расстояний между рядами арма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1-2009</w:t>
            </w:r>
          </w:p>
          <w:p>
            <w:pPr>
              <w:pStyle w:val="Style16"/>
              <w:spacing w:lineRule="atLeast" w:line="0"/>
              <w:ind w:right="-9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3-20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8-2009,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4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sz w:val="24"/>
                <w:szCs w:val="24"/>
              </w:rPr>
              <w:t>2.3 Соответствие соединений стержней арматуры  проектной и  технологической документа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1-2009</w:t>
            </w:r>
          </w:p>
          <w:p>
            <w:pPr>
              <w:pStyle w:val="Style16"/>
              <w:spacing w:lineRule="atLeast" w:line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3-20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8-2009,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5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109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клонение  толщин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109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го слоя бетона от проект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109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20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8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6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Бетонные рабо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 Прочность бетон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690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оответствие законченных бетонных и железобетонных конструкций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проектной докум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 Внешний вид поверхностей конструкц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1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Контроль качества работ по возведению монолитных бетонных и железобетонных  конструкц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 Отклонение от прям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ности (ровность) поверхности конструкц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20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 п.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8 Отклонение плоскостей от горизонтали на всю длину выверяемого участк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20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 Отклонение размеров поперечного сечения элементов конструкц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 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онтроль качества работ по монтажу сборных бетонных и железобетонных констру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Монтаж стен подземной части зданий             </w:t>
            </w:r>
          </w:p>
          <w:p>
            <w:pPr>
              <w:pStyle w:val="Normal"/>
              <w:ind w:left="3207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6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 Отклонение от вертикали плоскости блоков сте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0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 Отклонение от горизонтали рядов блоков стен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0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5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Монтаж колонн, рам, полурам и диафрагм жесткости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 Отклонение от вертикали осей колонн, стоек рам, полурам одноэтажных здан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0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3</w:t>
            </w:r>
          </w:p>
          <w:p>
            <w:pPr>
              <w:pStyle w:val="Normal"/>
              <w:ind w:left="-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 Отклонение от совмещения рисок геометрических осей, в верхнем сечении колонн многоэтажных зданий с рисками разбивочных осе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0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 Отклонение от вертикали плоскостей диафрагм жесткос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0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firstLine="8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онтаж ригелей ,балок, ферм, плит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6 Отклонение от совмещения рисок  геометрических осей, граней в верхнем сечении установленных ригелей, прогонов, балок, ферм с установочными рисками на опорах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0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7 Перепад лицевых поверхностей  двух смежных плит перекрытий в шв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0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firstLine="8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онтаж панелей стен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 Отклонение от вертикали верха плоскостей пан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0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9 Разность отметок верха пан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0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онтроль качества работ по монтажу сборных бетонных и железобетонных констру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109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Монтаж вентиляционных блоков, объемных блоков шахт лифтов,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анитарно-технических кабин, лестничных маршей и площадок (далее –элементы конструкци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0 Отклонение от вертикали стен шахты лиф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0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1 Отклонение отметок опорных поверхностей санитарно-технических кабин в пределах выверяемого участка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0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2 Отклонение от горизонтали площадок и ступеней лестни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0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3 Глубина опирания лестничных маршей и площадок в направлении перекрываемого проле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0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Контроль качества работ по монтажу стальных конструк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Укрупнительная сборка элементов конструкц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 Предельные отклонения размеров, определяющих собираемость элементов конструкц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4-4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49-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борка и закрепление монтажных соединений элементов конструкций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на болтах без контролируемого натяж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2 Плотность стяжки собранного пакета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4-4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49-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борка и закрепление монтажных соединений элементов конструкций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на высоко прочных болтах с  контролируемым натяжение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 Натяжение болт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4-4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49-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4 Плотность соединений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4-4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49-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 Соответствие состояния наружных поверхностей соединяемых элементов, головок болтов, гаек и выступающих частей резьбы болтов требованиям проек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4-4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49-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борка монтажных соединений элементов конструкций на дюбеля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6 Плотность прижатия шайбы к закрепляемой детали и закрепляемой детали к опорному элементу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4-4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49-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9.3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борка монтажных соединений элементов конструкций на самонаре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зающих винта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7 Плотность соединяемых элементов конструкц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4-4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49-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лонны и опо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.8 Соответствие закрепления колонн требованиям проект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4-4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49-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Контроль качества работ по монтажу стальных конструк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ермы, ригели, балки и прогон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9 Соответствие закрепления элементов конструкций требованиям проек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4-4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49-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.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дкрановые бал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0 Соответствие закрепления элементов конструкций подкрановых балок требованиям проек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4-4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49-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рановые пути мостовых кран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1 Соответствие закрепления крановых путей требованиям проек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4-4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49-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.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рановые пути подвесных кран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8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2 Соответствие закрепления крановых путей требованиям проек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4-41-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49-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.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офилированный насти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3 Отклонение длины опирания настила на прогоны в местах поперечных стык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45-5.04-4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49-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4 Соответствие крепления настила требованиям проек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4-4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49-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.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онтаж стальных конструкций многоэтажных зда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5 Соответствие закрепления всех элементов конструкций нижележащего  и монтируемого  ярусов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4-4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49-2007 п.13.1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Контроль качества работ по возведению   каменных и армокаменных  констру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озведение каменных и армокаменных конструкц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 Толщина конструкц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2-82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7-20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 Ширина простенк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2-82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7-20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3 Отклонение от вертикали   поверхностей и углов кладки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2-82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7-20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4 Отклонение от прямолинейности (ровность) вертикальной поверхности кладк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2-82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7-20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5 Внешний вид наружных   поверхностей кладк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2-82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7-20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Контроль качества работ по монтажу деревянных констру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онтаж элементов конструк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Заделка концов элементов конструкций и брусьев перекрытий в гнезда каменных ст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5-64-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6-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 Ровность верхних граней стропил под обрешетку и уложенных  брусков (настилов) обрешетк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5-64-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6-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Контроль качества работ по устро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Устройство кровельных слоев рулонных и мастичных кровел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2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 Суммарная толщина слоев мастики, количество слоев армирующего материала и качество их раскладки при устройстве мастичной кровли. Внешний вид мастичной пароизоляции и водоизоляционного ковра из масти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5.08.01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9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92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 Соответствие  сплошности выполнения по поверхности водоизоляционного  ковра неэксплуатируемых кровель защитной посыпки, защитных покрытий требованиям  ТНПА и проектной документа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5.08.01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1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92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.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3 Соответствие  качества выполнения работ по укладке слоев эксплуатируемых кровель и кровель с озеленением требованиям  ТНПА и проектной документа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5.08.01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1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92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1.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Контроль качества работ по устройству кровель из листовых и штуч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2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Устройство кровель из асбестовых и цементно-волокнистых (безасбестовых) волнистых лист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1 Соответствие мест примыканий кровли к стенам, парапетам вентиляционным каналам, инженерным устройствам, проходящих сквозь кровлю требованиям ТНПА и проектной документации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Б 5.08.01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1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040-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2.7                   п. 8.2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2 Соответствие размещения на поверхности кровли мостов, ходовых лестниц, вентиляционных отверстий, элементов снегозадержания, ограждений требованиям ТНПА и проектной документации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5.08.01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1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040-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2.8                  п. 5.2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Устройство кровель из мелкоштучных материалов (черепицы,битумно-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лимерных плиток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 Соответствие схемы раскладки черепицы, продольной и поперечной нахлестки, узлов примыканий, коньков, свесов, ендов, элементов  водосточной системы требованиям ТНПА и проектной докумен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5.08.01-20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Б 1991-2009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040-2010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. 6.2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Контроль качества работ по устройству кровель из листовых и штуч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4 Соответствие  размещения  на поверхности  кровли  мостиков, ходовых лестниц, вентиляционных отверстий, элементов снегозадержания, ограждений требованиям ТНПА и проектной документации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5.08.01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1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040-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2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69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Устройство кровель из листовой стали, металлического профилирован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ного настила, металлочерепицы, волнистых и профилированных метал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лических лист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5 Соответствие выполнения узлов примыканий, коньков, свесов, ендов, элементов водосточной системы требованиям ТНПА и проектной документации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5.08.01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1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040-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2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6 Соответствие  размещение  на поверхности  кровли  мостиков, ходовых лестниц, элементов снегозадержания, ограждений требованиям ТНПА и проектной документации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5.08.01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1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040-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2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7 Соответствие выполнения молниезащиты и защиты от статического электричества металлических кровель требованиям ТНПА и проектной документации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5.08.01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1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040-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8.2.10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Монтаж внутренних инженерных систем зданий и сооружен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Монтаж    систем   отопления  зданий и сооруж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 Расстояние  в свету от  строительных  конструкций   до   трубопроводов,  арматуры и до смежных трубопровод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45-1.03-85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20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8-20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2 Соответствие разъемных  соединений трубопроводов требованиям ТНПА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45-1.03-85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20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8-20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3 Соответствие расстояния установки  отопительных приборов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45-1.03-85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20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8-20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онтаж систем внутренней канализации зданий и сооруж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4 Внешний вид  разъемных   соединений  трубопровод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1.03-85-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17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5 Расположение  креплений  трубопроводов и расстояние между ним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1.03-85-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17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6 Отклонение от высоты установки санитарных приб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1.03-85-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17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Монтаж внутренних инженерных систем зданий и сооруж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7 Отклонение от расстояния между осями санитарных приборов и до боковых стен помещени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1.03-85-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17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Монтаж систем вентиляции и кондиционирования воздуха   зданий    и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ооруж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8 Соответствие размеров сечений воздуховодов ПД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1.03-85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20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21-20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9 Соответствие разъемных соединений деталей воздуховодов требованиям ТНПА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1.03-85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20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21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онтаж   систем внутреннего  газоснабжения зданий и сооруж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0 Соответствие  расстояния между опорами и креплениями трубопроводов  проектной документа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45-1.03-85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20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9-20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1 Расстояние от строительных конструкций до трубопровод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45-1.03-85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20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9-20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2 Соответствие разъемных  соединений трубопроводов  требованиям ТНП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45-1.03-85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3.01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20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9-20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10 СТБ 1133 ГОСТ 3242 ГОСТ 160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онтаж систем внутреннего  водоснабжения  зданий  и сооруж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3 Соответствие расстояния  между опорами трубопроводов требованиям проектной документа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1.03-85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20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01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433.2-9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4 Внешний вид  разъемных   соединений  трубопровод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1.03-85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20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0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5 Высота установки водоразборной арматуры и счетчиков воды с фильтрами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1.03-85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20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01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онтаж тепловых пунктов и котельны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6 Соответствие расстояния между опорами трубопроводов  проектной документации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45-1.03-85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20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9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7 Соответствие разъемных  соединений трубопроводов  требованиям ТНП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45-1.03-85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3.01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20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9-2009 п.5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3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24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0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Контроль качества работ по монтажу  легких  ограждающих констру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</w:rPr>
              <w:t>Монтаж  гипсобетонных перегородо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 Отклонение от вертикали плоскости перегородо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6-136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70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5.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2 Внешний вид перегородок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6-136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70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Контроль качества работ по монтажу  легких  ограждающих констру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онтаж каркасно-обшивных перегородо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 Отклонение от вертикали плоскости перегородо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6-136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70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4 Отклонение от прямолинейности (ровность) поверхности перегородк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6-136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70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5 Внешний вид поверхности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6-136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70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6.12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Монтаж стен из металлических панелей с утеплителем и полистовой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бор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6 Отклонение от вертикали  плоскости наружной поверхности сте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6-136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70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7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7 Отклонение от вертикали продольных кромок панелей, ка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6-136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70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7.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Устройство тепловой изоляции ограждающих конструкций зданий и сооруж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Работы по устройству вентилируемых систем утепления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 Соответствие расположения  подоблицовочных конструкций  проект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3.02-114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2034-20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2 Отклонение элементов каркаса и направляющих  от вертикальнос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3.02-114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2034-2010, п.7.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3-04, п.5.6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3 Соответствие соединений элементов каркасов и направляющих проектной документа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3.02-114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2034-20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4 Соответствие крепления элементов облицовки требованиям проектной документа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3.02-114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2034-20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 Отклонение от вертикальности и прямолинейности облицованной  поверх</w:t>
              <w:softHyphen/>
              <w:t xml:space="preserve">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3.02-114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2034-20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3-20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6 Отклонение швов между элементами облицовки  от вертикальнос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3.02-114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2034-20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3-20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7 Отклонение швов между элементами облицовки  от горизонтальнос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3.02-114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2034-20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3-20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 Отклонение перепада    между элементами облицовки на стыках и шв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3.02-114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2034-20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9 Соответствие  внешнего вида системы утепления проектн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3.02-114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2034-20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Устройство тепловой изоляции ограждающих конструкций зданий и сооруж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боты по устройству  систем утепления на основе  комплексныхтеп</w:t>
            </w:r>
          </w:p>
          <w:p>
            <w:pPr>
              <w:pStyle w:val="Normal"/>
              <w:ind w:left="87" w:hanging="0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лоизоляционных изделий                                                        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10 Соответствие расположения теплоизоляционных изделий и крепёжных элементов проектной документации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3.02-114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8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2-20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7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 Наличие швов между теплоизоляционными изделиям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3.02-114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8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2-20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7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2 Соответствие внешнего  вида системы утепления проектной документа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3.02-114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8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3 Отклонение от вертикальности и прямолинейности поверх</w:t>
              <w:softHyphen/>
              <w:t>нос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3.02-114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8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8.3; 8.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3-20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4 Отклонение перепадов  на стыках смежных  теплоизоляционных издел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3.02-114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8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4-2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боты по устройству легких и тяжелых штукатурных систем    уте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5 Соответствие  установки конструктивных элементов теплоизоляционного слоя проектной документа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3.02-114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2-20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7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6 Наличие швов между плитами (блоками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3.02-114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2-20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7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17 Отклонение перепадов  на стыках смежных плит   (блоков)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3.02-114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2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8 Толщина  армированного и  декоративно-защитного сло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3.02-114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2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473-20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9 Соответствие внешнего вида системы утепления проектной документа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3.02-114-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2-20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4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Контроль качества работ по устройству антикоррозионных покрытий  строительных конструкций зданий и сооружений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Лакокрасочные покры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 Толщина наносимых слоев и общая толщина  покрыт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9-33-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51694 – 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2 Высыхание (полимеризация, полнота отверждения) покрыт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9-33-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51694 - 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3 Внешний вид покрытия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9-33-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6.9; 7.6; 10.12; 11.12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Контроль качества работ по устройству антикоррозионных покрытий  строительных конструкций зданий и сооружений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4 Адгезия (сцепление) покрытий с защищаемой поверхность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9-33-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11; 7.9; 10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астичные, шпатлевочные и наливные полимерные покры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5 Толщина наносимых слоев и общая толщина  покрыт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9-33-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51694 - 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6 Высыхание (полимеризация, полнота отверждения) покрытий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9-33-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51694 - 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7 Внешний вид покрыт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9-33-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6.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8 Адгезия (сцепление) покрытий с защищаемой поверхность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9-33-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крытия гуммировочны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9 Внешний вид покрыт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9-33-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7.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0 Полнота отвердения покрытия (для жидких резиновых смесей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9-33-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1 Сцепление покрытия с защищаемой поверхность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9-33-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Металлизационные покры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2 Толщина отдельного  слоя  и общая толщина  покрыт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9-33-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3 Внешний вид покрыт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9-33-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4 Прочность сцепления покрытия с  защищаемой поверхность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9-33-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мбинированные покрытия (металлизационные покрыти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5 Прочность сцепления покрытия с  защищаемой поверхность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9-33-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мбинированные покрытия (лакокрасочные покрыти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6 Адгезия (сцепление) покрытий с защищаемой поверхность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9-33-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клеечные покры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7 Толщина слоев оклеечного материала в  покрытии и шва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9-33-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8 Внешний вид покрыт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9-33-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0.1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9 Сцепление покрытий с защищаемой поверхность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9-33-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блицовочные и футеровочные покры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20 Ширина швов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9--33-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Контроль качества работ по устройству антикоррозионных покрытий  строительных конструкций зданий и сооружений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1 Полнота заполнения и размеры ш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9--33-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22 Внешний вид покры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9--33-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23 Величина перепада между смежными элементам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-45-5.09--33-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Контроль качества работ по устройству дорожных одежд с покрытием из плит тротуар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</w:rPr>
              <w:t>Сооружение земляного полотн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 Степень уплотнения  грунта земляного полотн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2-7-200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77-200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</w:rPr>
              <w:t>Установка бортового камня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2 Прямолинейность установки бортового камн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2-7-20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77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3 Соответствие высотных отметок бортового камн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2-7-20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4 Перепад высот смежных элементов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2-7-20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</w:rPr>
              <w:t>Укладка плит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5 Перепад высот междусмежными элементам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2-7-20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6 Размер шва между смежными сборными элементам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2-7-20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3.7 Размер шва в примыкании плит тротуара к бортовому камню и цоколю здания, сооружения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2-7-20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8 Ровность сборного покрытия (величина просветов между поверхностью сборного покрытия и контрольной рейкой  3 м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2-7-20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9 Искривление линий швов между плитами тротуарными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2-7-20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Контроль качества работ по устройству фундаментов на основаниях из естественных гру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</w:rPr>
              <w:t>Устройство оснований, фундаментов зданий и сооружений</w:t>
            </w:r>
          </w:p>
          <w:p>
            <w:pPr>
              <w:pStyle w:val="Normal"/>
              <w:ind w:left="87" w:hanging="0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 Глубина заложения фундамент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1-25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64.0-1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64.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Национального орг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аккредитации Республики Беларусь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Государственного</w:t>
      </w:r>
    </w:p>
    <w:p>
      <w:pPr>
        <w:pStyle w:val="Normal"/>
        <w:rPr/>
      </w:pPr>
      <w:r>
        <w:rPr>
          <w:sz w:val="24"/>
          <w:szCs w:val="24"/>
        </w:rPr>
        <w:t>предприятия «БГЦА»                                                 _________                         Т.А. Николаева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624" w:top="68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№</w:t>
    </w:r>
    <w:r>
      <w:rPr>
        <w:rFonts w:cs="Arial" w:ascii="Arial" w:hAnsi="Arial"/>
        <w:sz w:val="16"/>
        <w:szCs w:val="16"/>
        <w:lang w:val="en-US"/>
      </w:rPr>
      <w:t>BY</w:t>
    </w:r>
    <w:r>
      <w:rPr>
        <w:rFonts w:cs="Arial" w:ascii="Arial" w:hAnsi="Arial"/>
        <w:sz w:val="16"/>
        <w:szCs w:val="16"/>
      </w:rPr>
      <w:t xml:space="preserve">/112 02.1.0.0813                                                                             Лист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из 1</w:t>
    </w:r>
    <w:r>
      <w:rPr>
        <w:rStyle w:val="PageNumber"/>
        <w:rFonts w:cs="Arial" w:ascii="Arial" w:hAnsi="Arial"/>
        <w:sz w:val="16"/>
        <w:szCs w:val="16"/>
        <w:lang w:val="en-US"/>
      </w:rPr>
      <w:t>3</w:t>
    </w:r>
    <w:r>
      <w:rPr>
        <w:rStyle w:val="PageNumber"/>
        <w:rFonts w:cs="Arial" w:ascii="Arial" w:hAnsi="Arial"/>
        <w:sz w:val="16"/>
        <w:szCs w:val="16"/>
      </w:rPr>
      <w:t xml:space="preserve"> листов</w:t>
    </w:r>
    <w:r>
      <w:rPr>
        <w:rFonts w:cs="Arial" w:ascii="Arial" w:hAnsi="Arial"/>
        <w:sz w:val="16"/>
        <w:szCs w:val="16"/>
      </w:rPr>
      <w:t xml:space="preserve">                                                             </w:t>
    </w:r>
    <w:r>
      <w:rPr>
        <w:rFonts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 </w:t>
    </w:r>
  </w:p>
  <w:tbl>
    <w:tblPr>
      <w:tblW w:w="10300" w:type="dxa"/>
      <w:jc w:val="left"/>
      <w:tblInd w:w="-4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00"/>
      <w:gridCol w:w="3200"/>
      <w:gridCol w:w="2400"/>
      <w:gridCol w:w="2200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</w:t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</w:t>
          </w:r>
        </w:p>
      </w:tc>
      <w:tc>
        <w:tcPr>
          <w:tcW w:w="3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3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4</w:t>
          </w:r>
        </w:p>
      </w:tc>
      <w:tc>
        <w:tcPr>
          <w:tcW w:w="2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</w:t>
          </w:r>
        </w:p>
      </w:tc>
    </w:tr>
  </w:tbl>
  <w:p>
    <w:pPr>
      <w:pStyle w:val="Normal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sz w:val="28"/>
        <w:szCs w:val="28"/>
      </w:rPr>
    </w:pPr>
    <w:r>
      <w:rPr>
        <w:sz w:val="28"/>
        <w:szCs w:val="28"/>
      </w:rPr>
      <w:t>Приложение № __________</w:t>
    </w:r>
  </w:p>
  <w:p>
    <w:pPr>
      <w:pStyle w:val="Normal"/>
      <w:ind w:left="6372" w:hanging="0"/>
      <w:rPr>
        <w:sz w:val="28"/>
        <w:szCs w:val="28"/>
      </w:rPr>
    </w:pPr>
    <w:r>
      <w:rPr>
        <w:sz w:val="28"/>
        <w:szCs w:val="28"/>
      </w:rPr>
      <w:t xml:space="preserve">№ </w:t>
    </w:r>
    <w:r>
      <w:rPr>
        <w:sz w:val="28"/>
        <w:szCs w:val="28"/>
        <w:lang w:val="en-US"/>
      </w:rPr>
      <w:t>BY</w:t>
    </w:r>
    <w:r>
      <w:rPr>
        <w:sz w:val="28"/>
        <w:szCs w:val="28"/>
      </w:rPr>
      <w:t xml:space="preserve">/112 02.1.0.0813                                                                                                                                   от «11» июня 2008 г. </w:t>
    </w:r>
  </w:p>
  <w:p>
    <w:pPr>
      <w:pStyle w:val="Normal"/>
      <w:ind w:left="5664" w:firstLine="708"/>
      <w:rPr/>
    </w:pPr>
    <w:r>
      <w:rPr>
        <w:sz w:val="28"/>
        <w:szCs w:val="28"/>
      </w:rPr>
      <w:t xml:space="preserve">на бланке №___________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13"/>
    <w:qFormat/>
    <w:rPr>
      <w:rFonts w:ascii="Arial" w:hAnsi="Arial" w:eastAsia="Times New Roman" w:cs="Times New Roman"/>
      <w:color w:val="FF0000"/>
      <w:szCs w:val="20"/>
    </w:rPr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</w:rPr>
  </w:style>
  <w:style w:type="character" w:styleId="5">
    <w:name w:val=" Знак Знак5"/>
    <w:basedOn w:val="Style13"/>
    <w:qFormat/>
    <w:rPr>
      <w:rFonts w:ascii="Courier New" w:hAnsi="Courier New" w:eastAsia="Times New Roman" w:cs="Courier New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</w:rPr>
  </w:style>
  <w:style w:type="character" w:styleId="2">
    <w:name w:val="2с Знак"/>
    <w:basedOn w:val="Style13"/>
    <w:qFormat/>
    <w:rPr>
      <w:rFonts w:ascii="Arial" w:hAnsi="Arial" w:eastAsia="Times New Roman" w:cs="Arial"/>
      <w:b/>
    </w:rPr>
  </w:style>
  <w:style w:type="character" w:styleId="10">
    <w:name w:val=" Знак Знак10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шрифт"/>
    <w:qFormat/>
    <w:rPr/>
  </w:style>
  <w:style w:type="character" w:styleId="21">
    <w:name w:val=" Знак Знак2"/>
    <w:basedOn w:val="Style13"/>
    <w:qFormat/>
    <w:rPr>
      <w:rFonts w:ascii="Times New Roman" w:hAnsi="Times New Roman" w:eastAsia="Times New Roman" w:cs="Times New Roman"/>
      <w:color w:val="000000"/>
      <w:spacing w:val="-5"/>
      <w:sz w:val="40"/>
      <w:szCs w:val="42"/>
      <w:shd w:fill="FFFFFF" w:val="clear"/>
      <w:vertAlign w:val="subscript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2с"/>
    <w:basedOn w:val="Normal"/>
    <w:qFormat/>
    <w:pPr>
      <w:spacing w:lineRule="auto" w:line="264" w:before="120" w:after="80"/>
      <w:ind w:firstLine="425"/>
      <w:jc w:val="both"/>
      <w:outlineLvl w:val="0"/>
    </w:pPr>
    <w:rPr>
      <w:rFonts w:ascii="Arial" w:hAnsi="Arial" w:cs="Arial"/>
      <w:b/>
    </w:rPr>
  </w:style>
  <w:style w:type="paragraph" w:styleId="51">
    <w:name w:val="Заголовок_ 5"/>
    <w:basedOn w:val="Normal"/>
    <w:qFormat/>
    <w:pPr>
      <w:spacing w:lineRule="auto" w:line="264" w:before="80" w:after="40"/>
      <w:ind w:firstLine="425"/>
      <w:jc w:val="both"/>
    </w:pPr>
    <w:rPr>
      <w:rFonts w:ascii="Arial" w:hAnsi="Arial" w:cs="Arial"/>
      <w:b/>
      <w:bCs/>
      <w:sz w:val="18"/>
      <w:szCs w:val="18"/>
    </w:rPr>
  </w:style>
  <w:style w:type="paragraph" w:styleId="Style17">
    <w:name w:val="Название"/>
    <w:basedOn w:val="Normal"/>
    <w:qFormat/>
    <w:pPr>
      <w:widowControl w:val="false"/>
      <w:shd w:fill="FFFFFF" w:val="clear"/>
      <w:autoSpaceDE w:val="false"/>
      <w:spacing w:lineRule="exact" w:line="293"/>
      <w:ind w:left="149" w:hanging="0"/>
      <w:jc w:val="center"/>
    </w:pPr>
    <w:rPr>
      <w:color w:val="000000"/>
      <w:spacing w:val="-5"/>
      <w:sz w:val="40"/>
      <w:szCs w:val="42"/>
      <w:vertAlign w:val="subscript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14pt">
    <w:name w:val="Стиль Основной текст + 14 pt Знак Знак"/>
    <w:basedOn w:val="Style20"/>
    <w:qFormat/>
    <w:pPr/>
    <w:rPr>
      <w:sz w:val="28"/>
      <w:szCs w:val="24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9:00Z</dcterms:created>
  <dc:creator>ing5</dc:creator>
  <dc:description/>
  <cp:keywords/>
  <dc:language>en-US</dc:language>
  <cp:lastModifiedBy>Kuprijanchik</cp:lastModifiedBy>
  <cp:lastPrinted>2012-08-07T16:02:00Z</cp:lastPrinted>
  <dcterms:modified xsi:type="dcterms:W3CDTF">2012-12-21T08:23:00Z</dcterms:modified>
  <cp:revision>3</cp:revision>
  <dc:subject/>
  <dc:title>                                                                                                                  </dc:title>
</cp:coreProperties>
</file>