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35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февраля 200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8»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троительного унитарного предприятия «Сэтла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4"/>
        <w:gridCol w:w="3120"/>
        <w:gridCol w:w="2340"/>
        <w:gridCol w:w="187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Электроустановки, аппараты, силовые и </w:t>
            </w:r>
          </w:p>
          <w:p>
            <w:pPr>
              <w:pStyle w:val="Normal"/>
              <w:rPr/>
            </w:pPr>
            <w:r>
              <w:rPr/>
              <w:t>осветительные сети, вторичные цепи переменного и постоянного тока напряжением до 1000 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.27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4.4.2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9-2011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</w:t>
            </w:r>
          </w:p>
          <w:p>
            <w:pPr>
              <w:pStyle w:val="Normal"/>
              <w:rPr/>
            </w:pPr>
            <w:r>
              <w:rPr/>
              <w:t xml:space="preserve">заземляемыми элементами с измерением переходного </w:t>
            </w:r>
          </w:p>
          <w:p>
            <w:pPr>
              <w:pStyle w:val="Normal"/>
              <w:rPr/>
            </w:pPr>
            <w:r>
              <w:rPr/>
              <w:t>сопротивления контактного соеди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.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4.4.28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0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заземляющих  устройств и удельное сопротивление гру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5.8, 5.9, Б.29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Б.29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 4.4.28.6, 4.3.2.13, 4.3.7.1, 4.3.8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8.4, 4.3.9.1, 4.3.10.3, 4.3.19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1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rPr/>
            </w:pPr>
            <w:r>
              <w:rPr/>
              <w:t>нейтра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Б.29.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4.4.28.5, 4.3.5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1.3-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7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3 Устройства </w:t>
            </w:r>
          </w:p>
          <w:p>
            <w:pPr>
              <w:pStyle w:val="Header"/>
              <w:rPr/>
            </w:pPr>
            <w:r>
              <w:rPr/>
              <w:t xml:space="preserve">защитного </w:t>
            </w:r>
          </w:p>
          <w:p>
            <w:pPr>
              <w:pStyle w:val="Header"/>
              <w:rPr/>
            </w:pPr>
            <w:r>
              <w:rPr/>
              <w:t xml:space="preserve">отключения в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электроустановках до 1000 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КП 181-2009 п.Б.27.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Б ГОСТ Р 50807-2003 п.5.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ОСТ 30339-9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КП 45-4.04-149-2009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8-201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ток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рабаты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течк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35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3:00Z</dcterms:created>
  <dc:creator>Zooevski</dc:creator>
  <dc:description/>
  <cp:keywords/>
  <dc:language>en-US</dc:language>
  <cp:lastModifiedBy>Zooevski</cp:lastModifiedBy>
  <cp:lastPrinted>2012-05-02T09:18:00Z</cp:lastPrinted>
  <dcterms:modified xsi:type="dcterms:W3CDTF">2012-05-02T06:25:00Z</dcterms:modified>
  <cp:revision>350</cp:revision>
  <dc:subject/>
  <dc:title>Приложение к аттестату </dc:title>
</cp:coreProperties>
</file>