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5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 декабря 200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4» янва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 и испытаний Службы заказч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унитарного предприятия «Жилищно-ремон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ое объединение Заводского района г. М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2"/>
        <w:gridCol w:w="3120"/>
        <w:gridCol w:w="2262"/>
        <w:gridCol w:w="1950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 xml:space="preserve">осветительные </w:t>
            </w:r>
          </w:p>
          <w:p>
            <w:pPr>
              <w:pStyle w:val="Normal"/>
              <w:rPr/>
            </w:pPr>
            <w:r>
              <w:rPr/>
              <w:t xml:space="preserve">сети, вторичные цепи переменного и постоянного </w:t>
            </w:r>
          </w:p>
          <w:p>
            <w:pPr>
              <w:pStyle w:val="Normal"/>
              <w:rPr/>
            </w:pPr>
            <w:r>
              <w:rPr/>
              <w:t>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7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9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ммарный ток утечки с присоединенны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ационарными и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реносны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лектроприемниками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рмальном режиме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55.4-04-149-200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2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единений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ителей с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емыми элементами с измерением переходног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соединения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8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 устройств и удельное сопротивление грунта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7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«фаза-нуль» (цепи зануления) в электроустановках д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В с глухим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 нейтрал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9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0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аземлители, предназначенные для защиты от грозов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напряж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 устройств и удельное сопротивление грунта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8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/112 02.2.0.3577                                                                                                                              Лист 2</w:t>
      </w:r>
    </w:p>
    <w:p>
      <w:pPr>
        <w:pStyle w:val="Normal"/>
        <w:jc w:val="right"/>
        <w:rPr/>
      </w:pPr>
      <w:r>
        <w:rPr/>
        <w:t>Листов 2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2"/>
        <w:gridCol w:w="3120"/>
        <w:gridCol w:w="2262"/>
        <w:gridCol w:w="1950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>отключения в электроустановках до 1000 В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7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55.4-04-149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7-20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30339-9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9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рособност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2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ток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рабатывания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течк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Zooevski</dc:creator>
  <dc:description/>
  <cp:keywords/>
  <dc:language>en-US</dc:language>
  <cp:lastModifiedBy>1</cp:lastModifiedBy>
  <cp:lastPrinted>2009-07-13T11:25:00Z</cp:lastPrinted>
  <dcterms:modified xsi:type="dcterms:W3CDTF">2011-01-24T07:52:00Z</dcterms:modified>
  <cp:revision>266</cp:revision>
  <dc:subject/>
  <dc:title>Приложение к аттестату </dc:title>
</cp:coreProperties>
</file>