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3594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марта 2008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ах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ЛАСТЬ АККРЕДИТАЦИИ от «19» декабря 2011</w:t>
      </w:r>
    </w:p>
    <w:p>
      <w:pPr>
        <w:pStyle w:val="Heading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ии электрофизических измерений</w:t>
      </w:r>
    </w:p>
    <w:p>
      <w:pPr>
        <w:pStyle w:val="Heading1"/>
        <w:rPr/>
      </w:pPr>
      <w:r>
        <w:rPr>
          <w:b w:val="false"/>
          <w:sz w:val="28"/>
          <w:szCs w:val="28"/>
        </w:rPr>
        <w:t>Общества дополнительной ответственностью «КС электро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"/>
        <w:gridCol w:w="2409"/>
        <w:gridCol w:w="1987"/>
        <w:gridCol w:w="262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Наименование объекта или вида испытаний 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но-распределительные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 учетно-распределительные этажные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распределительные силовые серии ШР-1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 ОЩ, ОЩВ, УОЩ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оляции, М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0 Ом/В), не мене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СТБ МЭК 60439-1-2007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НПА на издел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Б МЭК 60439-1-2007 п.8.3.4</w:t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МВИ МН 2699-201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Аппараты, силовые и осветительные сети, вторич</w:t>
              <w:softHyphen/>
              <w:t>ные цепи переменного и постоянного тока напряже</w:t>
              <w:softHyphen/>
              <w:t>нием до 1000, кабельные линии до    1 к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>ТКП 181-2009, п. Б.27.1. Б.30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72" w:hanging="0"/>
              <w:jc w:val="center"/>
              <w:rPr/>
            </w:pPr>
            <w:r>
              <w:rPr>
                <w:rStyle w:val="FontStyle12"/>
                <w:rFonts w:cs="Times New Roman"/>
              </w:rPr>
              <w:t>МВИ МН 2699-2011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Заземляющие устрой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КП 181-2009, п. Б.29.4</w:t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КП 181-2009, п. Б.29.2</w:t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МВИ МН 2698-2011</w:t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МВИ МН 2698-2011</w:t>
            </w:r>
          </w:p>
          <w:p>
            <w:pPr>
              <w:pStyle w:val="Style31"/>
              <w:jc w:val="center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Устройства вводно-распределительные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 учетно-распределительные этажные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распределительные силовые серии ШР-1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ки осветительные ОЩ, ОЩВ, УОЩ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сопротивления цепи защитного заземления, О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 Ом), не боле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Б МЭК 60439-1-2007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ТНПА на издел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1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ТБ МЭК 60439-1-2007 п.8.2.4.1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МВИ МН 2698-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Y</w:t>
      </w:r>
      <w:r>
        <w:rPr>
          <w:lang w:val="en-US"/>
        </w:rPr>
        <w:t xml:space="preserve"> </w:t>
      </w:r>
      <w:r>
        <w:rPr/>
        <w:t xml:space="preserve">/112.02.2.0.3594  </w:t>
      </w:r>
      <w:r>
        <w:rPr>
          <w:lang w:val="en-GB"/>
        </w:rPr>
        <w:tab/>
        <w:tab/>
        <w:tab/>
        <w:tab/>
        <w:tab/>
        <w:tab/>
        <w:tab/>
        <w:tab/>
      </w:r>
      <w:r>
        <w:rPr/>
        <w:t xml:space="preserve">Лист 2 Листов </w:t>
      </w:r>
      <w:r>
        <w:rPr>
          <w:lang w:val="en-GB"/>
        </w:rPr>
        <w:t>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2"/>
        <w:gridCol w:w="6"/>
        <w:gridCol w:w="2401"/>
        <w:gridCol w:w="6"/>
        <w:gridCol w:w="1982"/>
        <w:gridCol w:w="6"/>
        <w:gridCol w:w="261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до  10 кВ: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ные распределительные устройства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ключатели нагрузки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динители, отделители и короткозамыкатели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орные и соединительные шины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денсаторы;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нтильные разрядники и ограничител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9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изоляции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повышенным напряжением до 50 кВ частотой 50 Гц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 Приложение Б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699-2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2981-201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Руководитель Национального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а по аккредитации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Республики Беларусь –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 Государственного предприятия</w:t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«БГЦА» 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34"/>
    </w:pPr>
    <w:rPr>
      <w:rFonts w:ascii="Arial" w:hAnsi="Arial" w:cs="Arial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5:00Z</dcterms:created>
  <dc:creator>KVN</dc:creator>
  <dc:description/>
  <cp:keywords/>
  <dc:language>en-US</dc:language>
  <cp:lastModifiedBy>Zooevski</cp:lastModifiedBy>
  <cp:lastPrinted>2012-02-01T11:23:00Z</cp:lastPrinted>
  <dcterms:modified xsi:type="dcterms:W3CDTF">2012-02-01T08:27:00Z</dcterms:modified>
  <cp:revision>4</cp:revision>
  <dc:subject/>
  <dc:title>Приложение к аттестату аккредитации</dc:title>
</cp:coreProperties>
</file>