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</w:rPr>
        <w:t xml:space="preserve">ВУ/112 02.2.0.2637 </w:t>
      </w:r>
    </w:p>
    <w:p>
      <w:pPr>
        <w:pStyle w:val="Normal"/>
        <w:ind w:left="46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30.11.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на бланке № ________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1» марта 2013года на 3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лаборатории 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плодоовощной комби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3119"/>
        <w:gridCol w:w="1843"/>
        <w:gridCol w:w="311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 ТНПА, устанавливающего требования 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укты пищевые и вку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26668-85</w:t>
            </w:r>
          </w:p>
          <w:p>
            <w:pPr>
              <w:pStyle w:val="Normal"/>
              <w:jc w:val="center"/>
              <w:rPr/>
            </w:pPr>
            <w:r>
              <w:rPr/>
              <w:t>ГОСТ 26669-8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ервы (стерилизованная и нестерилизованная проду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 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849-89</w:t>
            </w:r>
          </w:p>
          <w:p>
            <w:pPr>
              <w:pStyle w:val="Normal"/>
              <w:jc w:val="center"/>
              <w:rPr/>
            </w:pPr>
            <w:r>
              <w:rPr/>
              <w:t>ГОСТ 16440-89</w:t>
            </w:r>
          </w:p>
          <w:p>
            <w:pPr>
              <w:pStyle w:val="Normal"/>
              <w:jc w:val="center"/>
              <w:rPr/>
            </w:pPr>
            <w:r>
              <w:rPr/>
              <w:t>СТБ 39-95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«Гигиеничес-кие требования к качеству и безопасности продовольстве-нного сырья» утв.постановлением МЗ РБ №63от 09.06.09</w:t>
            </w:r>
          </w:p>
          <w:p>
            <w:pPr>
              <w:pStyle w:val="Normal"/>
              <w:jc w:val="center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188-8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Промышленная стери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425-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Количество мезофильных аэробных и факультативно анаэробных микроорганизмов. (КМАФАн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Плесневые грибы и дрожж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4.11-8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 Бактерии группы кишечной палочки (БГКП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ки концентри-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Плесневые грибы и дрож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нПиН от 09.06.2009 №63</w:t>
            </w:r>
          </w:p>
          <w:p>
            <w:pPr>
              <w:pStyle w:val="Normal"/>
              <w:jc w:val="both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4.11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637                                                                                                 лист 2 из 3 листов</w:t>
      </w:r>
    </w:p>
    <w:p>
      <w:pPr>
        <w:pStyle w:val="Normal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3119"/>
        <w:gridCol w:w="1843"/>
        <w:gridCol w:w="3119"/>
      </w:tblGrid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юре-полуфабри-к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Промышленная стерильность:</w:t>
            </w:r>
          </w:p>
          <w:p>
            <w:pPr>
              <w:pStyle w:val="Normal"/>
              <w:jc w:val="center"/>
              <w:rPr/>
            </w:pPr>
            <w:r>
              <w:rPr/>
              <w:t>- термофильные аэробные, факультативно-анаэробные и анаэробные микроорганиз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 «Гигиеничес-кие требования к качеству и безопасности продовольственного сырья» утв.постановлением МЗ РБ №63от 09.06.09 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2.3.4.11-13-34-2004.Утв. 23.11.2004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425-97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плесневые грибы и дрожж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44.11-8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ахар, в т.ч. для детск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569-8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 Количество мезофильных аэробных и факультативно анаэробных микроорганизмов. (КМАФАн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-94  (до 01.07.2013)</w:t>
            </w:r>
          </w:p>
          <w:p>
            <w:pPr>
              <w:pStyle w:val="Normal"/>
              <w:jc w:val="center"/>
              <w:rPr/>
            </w:pPr>
            <w:r>
              <w:rPr/>
              <w:t>СТБ 2086-2010</w:t>
            </w:r>
          </w:p>
          <w:p>
            <w:pPr>
              <w:pStyle w:val="Normal"/>
              <w:jc w:val="center"/>
              <w:rPr/>
            </w:pPr>
            <w:r>
              <w:rPr/>
              <w:t>(с 01.07.20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68-8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Плесневые грибы и дрожж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68-8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Бактерии группы кишечной палочки (БГКП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4.2.577-96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Мука для продуктов детск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26668-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6669-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 Количество мезофильных аэробных и факультативно анаэробных микроорганизмов. (КМАФАн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от 09.06.2009 №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72-86</w:t>
            </w:r>
          </w:p>
          <w:p>
            <w:pPr>
              <w:pStyle w:val="Normal"/>
              <w:jc w:val="center"/>
              <w:rPr/>
            </w:pPr>
            <w:r>
              <w:rPr/>
              <w:t>п.4.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Плесневые грибы и дрожж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72-86</w:t>
            </w:r>
          </w:p>
          <w:p>
            <w:pPr>
              <w:pStyle w:val="Normal"/>
              <w:jc w:val="center"/>
              <w:rPr/>
            </w:pPr>
            <w:r>
              <w:rPr/>
              <w:t>п.4.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Бактерии группы кишечной палочки (БГКП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72-86</w:t>
            </w:r>
          </w:p>
          <w:p>
            <w:pPr>
              <w:pStyle w:val="Normal"/>
              <w:jc w:val="center"/>
              <w:rPr/>
            </w:pPr>
            <w:r>
              <w:rPr/>
              <w:t>п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рупа для продуктов детск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Т  26668-85</w:t>
            </w:r>
          </w:p>
          <w:p>
            <w:pPr>
              <w:pStyle w:val="Normal"/>
              <w:jc w:val="center"/>
              <w:rPr/>
            </w:pPr>
            <w:r>
              <w:rPr/>
              <w:t>ГОСТ 26669-8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.2  Количество мезофильных аэробных и факультативно анаэробных микроорганизм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КМАФАн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от 09.06.2009 №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72-86</w:t>
            </w:r>
          </w:p>
          <w:p>
            <w:pPr>
              <w:pStyle w:val="Normal"/>
              <w:jc w:val="center"/>
              <w:rPr/>
            </w:pPr>
            <w:r>
              <w:rPr/>
              <w:t>п.4.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Плесневые грибы и дрожж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72-86 п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637                                                                                                 лист 3 из 3 листов</w:t>
      </w:r>
    </w:p>
    <w:p>
      <w:pPr>
        <w:pStyle w:val="Normal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3119"/>
        <w:gridCol w:w="1843"/>
        <w:gridCol w:w="3119"/>
      </w:tblGrid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рупа для продуктов детск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Бактерии группы кишечной палочки (БГ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и нормы «Гигиеничес-кие требования к качеству и безопасности продовольственного сырья» утв.постановлением МЗ РБ №63от 09.0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972-86 п.4.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7.3.4.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Массовая доля ни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от 09.06.2009 №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указания по определению нитратов в продукции растениеводства № 5048-89 утв. МЗ СССР 04.07.89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Продукты переработки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 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 Массовая доля нитратов (ионометрический мет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ПиН от 09.06.2009 №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29270-95 </w:t>
            </w:r>
          </w:p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ода пит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Б ГОСТ Р 51593-2001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 Общая бактериальная обсемен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РБ 9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РБ № 11-10-1-2002</w:t>
            </w:r>
          </w:p>
          <w:p>
            <w:pPr>
              <w:pStyle w:val="Normal"/>
              <w:jc w:val="center"/>
              <w:rPr/>
            </w:pPr>
            <w:r>
              <w:rPr/>
              <w:t>п.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РБ № 11-10-1-2002</w:t>
            </w:r>
          </w:p>
          <w:p>
            <w:pPr>
              <w:pStyle w:val="Normal"/>
              <w:jc w:val="center"/>
              <w:rPr/>
            </w:pPr>
            <w:r>
              <w:rPr/>
              <w:t>п.8.2</w:t>
            </w:r>
          </w:p>
        </w:tc>
      </w:tr>
      <w:tr>
        <w:trPr>
          <w:trHeight w:val="11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Общее количество колиформных и термотолерантных бакте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Продукты переработки овощей плодов и я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Массовая доля титруемых кислот (визуальный мет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НПА на конкретный вид прод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555.0-82</w:t>
            </w:r>
          </w:p>
          <w:p>
            <w:pPr>
              <w:pStyle w:val="Normal"/>
              <w:jc w:val="center"/>
              <w:rPr/>
            </w:pPr>
            <w:r>
              <w:rPr/>
              <w:t>п.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Определение растворимых сухих веществ рефрактометрическим метод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62-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 Республики Беларусь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приятия  «БГЦА»                                                                  Т.А. Николае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0:00Z</dcterms:created>
  <dc:creator>Comp</dc:creator>
  <dc:description/>
  <cp:keywords/>
  <dc:language>en-US</dc:language>
  <cp:lastModifiedBy>Masik</cp:lastModifiedBy>
  <cp:lastPrinted>2013-03-01T12:54:00Z</cp:lastPrinted>
  <dcterms:modified xsi:type="dcterms:W3CDTF">2013-03-01T09:56:00Z</dcterms:modified>
  <cp:revision>11</cp:revision>
  <dc:subject/>
  <dc:title/>
</cp:coreProperties>
</file>