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7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октября 200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2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rPr/>
      </w:pPr>
      <w:r>
        <w:rPr/>
        <w:t xml:space="preserve">лаборатории ветеринарно-санитарной экспертизы </w:t>
      </w:r>
    </w:p>
    <w:p>
      <w:pPr>
        <w:pStyle w:val="TextBody"/>
        <w:rPr/>
      </w:pPr>
      <w:r>
        <w:rPr/>
        <w:t>Государственного учреждения «Ивацевичс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щность эквивалентной  дозы  гамма-изл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ы председателем Комитета по проблемам последствий катастрофы на ЧАЭС 02.08.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лодоовощная проду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Минздравом СССР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70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6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91-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901-9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29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4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70-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6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91-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901-9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 ры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 04.10.1980</w:t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законодательство т.4   с.226</w:t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Foo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ветеринарно-санитарной экспертизы растительных пищевых продуктов в лабораториях ветсанэкспертизы  ры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Главным управлением ветеринарии и согласованы с Министерством здравоохранения СССР  04.10.1980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Ветеринарное законодательство   т.4   с.226</w:t>
            </w:r>
          </w:p>
          <w:p>
            <w:pPr>
              <w:pStyle w:val="Footer"/>
              <w:rPr>
                <w:rStyle w:val="PageNumbe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 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олоко и молокопроду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3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Рыба и рыбопродукт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Постановлением Минсельхозпрода   РБ  от  27.04.2004   №3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Мед натуральны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>8 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73</w:t>
          </w:r>
        </w:p>
      </w:tc>
      <w:tc>
        <w:tcPr>
          <w:tcW w:w="1418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701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6:00Z</dcterms:created>
  <dc:creator>Metron</dc:creator>
  <dc:description/>
  <cp:keywords/>
  <dc:language>en-US</dc:language>
  <cp:lastModifiedBy>akkred</cp:lastModifiedBy>
  <cp:lastPrinted>2013-04-09T15:28:00Z</cp:lastPrinted>
  <dcterms:modified xsi:type="dcterms:W3CDTF">2013-04-09T13:31:00Z</dcterms:modified>
  <cp:revision>14</cp:revision>
  <dc:subject/>
  <dc:title>Приложение   к   аттестату   аккредитации </dc:title>
</cp:coreProperties>
</file>