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1.0.0798</w:t>
      </w:r>
    </w:p>
    <w:p>
      <w:pPr>
        <w:pStyle w:val="Normal"/>
        <w:ind w:left="6480" w:firstLine="720"/>
        <w:rPr/>
      </w:pPr>
      <w:r>
        <w:rPr/>
        <w:t>с 16.07.2007г. до 16.07.2010г.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ндивидуального предпринимателя Олехновича И.А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2694"/>
        <w:gridCol w:w="255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3.26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контура заземлени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цепи от заземленного элемента до заземл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к короткого замыка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пряжение прикоснове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.1.30-81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, 4-е издание (далее – ПТЭ и ПТБ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, Минэнерго СССР, 6-е издание (далее – ПУЭ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1.038-82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ПУЭ, 6-е издан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2007-1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электрофизических измерений, разработана предпринимателем и согласована с Могилевским ЦСМС (далее – МВИ 2007-1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2007-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2007-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2007-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2007-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798</w:t>
        <w:tab/>
        <w:tab/>
        <w:tab/>
        <w:tab/>
        <w:tab/>
        <w:tab/>
        <w:tab/>
        <w:tab/>
        <w:tab/>
        <w:t>Лист 2</w:t>
        <w:tab/>
        <w:t>Листов 2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0"/>
        <w:gridCol w:w="2268"/>
        <w:gridCol w:w="2523"/>
        <w:gridCol w:w="27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утечки и напряжения прикоснов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ключения УЗО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ГОСТ 30331.7-95</w:t>
            </w:r>
          </w:p>
          <w:p>
            <w:pPr>
              <w:pStyle w:val="Normal"/>
              <w:rPr/>
            </w:pPr>
            <w:r>
              <w:rPr/>
              <w:t>ГОСТ 30331.8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-2007</w:t>
            </w:r>
          </w:p>
          <w:p>
            <w:pPr>
              <w:pStyle w:val="Normal"/>
              <w:rPr/>
            </w:pPr>
            <w:r>
              <w:rPr/>
              <w:t>Методика выполнения измерений номинального тока срабатывания УЗО, тока утечки и напряжения прикосновения электроустановок потребителей, разработана предпринимателем и согласована с Могилевским ЦСМС (далее МВИ 2-20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лабораторий</w:t>
        <w:tab/>
        <w:tab/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8:00Z</dcterms:created>
  <dc:creator>ntc</dc:creator>
  <dc:description/>
  <cp:keywords/>
  <dc:language>en-US</dc:language>
  <cp:lastModifiedBy>ntc</cp:lastModifiedBy>
  <dcterms:modified xsi:type="dcterms:W3CDTF">2007-08-30T07:29:00Z</dcterms:modified>
  <cp:revision>2</cp:revision>
  <dc:subject/>
  <dc:title>ОБЛАСТЬ АККРЕДИТАЦИИ</dc:title>
</cp:coreProperties>
</file>