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аттестату аккредитации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22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июня 200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ланке №0010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 к области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преля 2013 года на 1 лис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ьн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Буда-Кошелёво-агросерви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40"/>
        <w:gridCol w:w="2160"/>
        <w:gridCol w:w="28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араты рентгеновские медицин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опротивление питающе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0-84      п.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 26140-84                      п.4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___________    Николаева Т.А.      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   подпись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3">
    <w:name w:val=" Зна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Slunkova</cp:lastModifiedBy>
  <cp:lastPrinted>2013-04-20T10:09:00Z</cp:lastPrinted>
  <dcterms:modified xsi:type="dcterms:W3CDTF">2013-04-23T08:40:00Z</dcterms:modified>
  <cp:revision>16</cp:revision>
  <dc:subject/>
  <dc:title>Приложение № ___________</dc:title>
</cp:coreProperties>
</file>