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left="59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exact" w:line="280"/>
        <w:ind w:left="59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ттестату аккредитации</w:t>
      </w:r>
    </w:p>
    <w:p>
      <w:pPr>
        <w:pStyle w:val="Normal"/>
        <w:spacing w:lineRule="exact" w:line="280"/>
        <w:ind w:left="52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>/112 02.2.0.3472</w:t>
      </w:r>
    </w:p>
    <w:p>
      <w:pPr>
        <w:pStyle w:val="Normal"/>
        <w:spacing w:lineRule="exact" w:line="280"/>
        <w:ind w:left="52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05 » сентября 2006 г.</w:t>
      </w:r>
    </w:p>
    <w:p>
      <w:pPr>
        <w:pStyle w:val="Normal"/>
        <w:spacing w:lineRule="exact" w:line="280"/>
        <w:ind w:left="52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№ 0000488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ение  №1 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бласти аккредитации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5» мая 2013 года   на 2 листах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технической лаборатории участка по поверке и ремонту прибо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та тепловой энерг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мельского республиканского унитарного предприятия электроэнергет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мельэнерго»  филиала Энергосбы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2340"/>
        <w:gridCol w:w="2340"/>
        <w:gridCol w:w="2340"/>
      </w:tblGrid>
      <w:tr>
        <w:trPr>
          <w:trHeight w:val="54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trHeight w:val="1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1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земляющие 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опротивление заземляющих устрой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пр.Б п.Б.29.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П 339-2011 п.4.4.28.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10.20.366-08 п.3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 1283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верка соединений заземлителей с заземляемыми элемен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пр.Б п.Б.29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 п.4.4.28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10.20.366-08 п.3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 1283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1281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Испытание цепи «фаза-нуль» (цепи зануления) в электроустановках до 1кВ с глухим заземлением нейтр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пр.Б п.Б.29.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 п.4.4.28.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1.3-95  п.413.1.3.4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3.1.3.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110.20.366-08 п.31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 1281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Электроустановки жилых и других зд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Ток утечки на зем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.04-149-2009 прил.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1282-20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02.2.0.3472                                                                   Лист 2  из 2 лис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2340"/>
        <w:gridCol w:w="234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стройство защитного отключения (кроме  электроустановок вновь вводимых в эксплуатацию  и вводимых в эксплуатацию после  реконструкции)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тключающий дифференциальный 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Время отключения при номинальном дифференциальном то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9-95 п.4.2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.04-149-2009 пр.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Пр.В п.В4.6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1282-2012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ккредитации Республики Беларусь – 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 «БГЦА»                            ________________          Т.А.Николаева                         </w:t>
        <w:tab/>
        <w:t xml:space="preserve">     </w:t>
      </w: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sz w:val="24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45:00Z</dcterms:created>
  <dc:creator>compaq_one</dc:creator>
  <dc:description/>
  <cp:keywords/>
  <dc:language>en-US</dc:language>
  <cp:lastModifiedBy>Kuprijanchik</cp:lastModifiedBy>
  <cp:lastPrinted>2013-04-29T14:06:00Z</cp:lastPrinted>
  <dcterms:modified xsi:type="dcterms:W3CDTF">2013-05-20T13:09:00Z</dcterms:modified>
  <cp:revision>41</cp:revision>
  <dc:subject/>
  <dc:title/>
</cp:coreProperties>
</file>