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939"/>
      </w:tblGrid>
      <w:tr>
        <w:trPr/>
        <w:tc>
          <w:tcPr>
            <w:tcW w:w="5482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3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___________________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июл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tabs>
          <w:tab w:val="clear" w:pos="708"/>
          <w:tab w:val="left" w:pos="72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 21 » июн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электрофизических измерений</w:t>
      </w:r>
    </w:p>
    <w:p>
      <w:pPr>
        <w:pStyle w:val="Newncpi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Ритм» </w:t>
      </w:r>
    </w:p>
    <w:p>
      <w:pPr>
        <w:pStyle w:val="Newncpi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723" w:type="dxa"/>
        <w:jc w:val="left"/>
        <w:tblInd w:w="-4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0"/>
        <w:gridCol w:w="753"/>
        <w:gridCol w:w="2820"/>
        <w:gridCol w:w="2457"/>
        <w:gridCol w:w="2383"/>
      </w:tblGrid>
      <w:tr>
        <w:trPr>
          <w:tblHeader w:val="true"/>
          <w:trHeight w:val="69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объ</w:t>
              <w:softHyphen/>
              <w:t>екта или вида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спыт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д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объекта или вида испытаний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</w:t>
              <w:softHyphen/>
              <w:t xml:space="preserve">екта испыта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>
          <w:tblHeader w:val="true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7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Аппараты, сило</w:t>
              <w:softHyphen/>
              <w:t>вые и осветитель</w:t>
              <w:softHyphen/>
              <w:t>ные сети, вторич</w:t>
              <w:softHyphen/>
              <w:t>ные цепи перемен</w:t>
              <w:softHyphen/>
              <w:t>ного и постоянного тока напряжением до 1000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Изм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</w:t>
              <w:softHyphen/>
              <w:t>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иловые кабельные линии на напряжение до 1 к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Изм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</w:t>
              <w:softHyphen/>
              <w:t>ления изоля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Заземляющие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Изм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</w:t>
              <w:softHyphen/>
              <w:t xml:space="preserve">л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4.28.6, п.4.3.8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Проверка соединений заземлителей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</w:t>
              <w:softHyphen/>
              <w:t xml:space="preserve">ляемыми элементами с измерением  переход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</w:t>
              <w:softHyphen/>
              <w:t>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Испытание цепи «фаза-нул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пи зану</w:t>
              <w:softHyphen/>
              <w:t>ления) в электроустанов</w:t>
              <w:softHyphen/>
              <w:t>ках до 1 кВ с глухим заземлением нейтра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13.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, п. 4.3.5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2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5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ewncpi0"/>
        <w:ind w:left="-440" w:hanging="0"/>
        <w:jc w:val="left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ewncpi0"/>
        <w:ind w:left="-440" w:hanging="0"/>
        <w:jc w:val="left"/>
        <w:rPr/>
      </w:pPr>
      <w:r>
        <w:rPr>
          <w:sz w:val="28"/>
          <w:szCs w:val="28"/>
        </w:rPr>
        <w:t>предприятия «БГЦА»                                       ____________________Т.А. Николаева</w:t>
      </w:r>
    </w:p>
    <w:p>
      <w:pPr>
        <w:pStyle w:val="Normal"/>
        <w:ind w:left="-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  <w:lang w:val="en-US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8:00Z</dcterms:created>
  <dc:creator>Виктор</dc:creator>
  <dc:description/>
  <cp:keywords/>
  <dc:language>en-US</dc:language>
  <cp:lastModifiedBy>Admin</cp:lastModifiedBy>
  <cp:lastPrinted>2013-06-10T16:25:00Z</cp:lastPrinted>
  <dcterms:modified xsi:type="dcterms:W3CDTF">2013-06-11T08:58:00Z</dcterms:modified>
  <cp:revision>2</cp:revision>
  <dc:subject/>
  <dc:title> </dc:title>
</cp:coreProperties>
</file>