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</w:rPr>
              <w:t>1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28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20» мая 2005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1» июня 2013 года на 5-и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Бобруйский мясокомбина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6"/>
        <w:gridCol w:w="2551"/>
        <w:gridCol w:w="2410"/>
        <w:gridCol w:w="26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значение ТНПА, в том числе ТНПА, устанавливающего требования 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6"/>
        <w:gridCol w:w="2551"/>
        <w:gridCol w:w="2410"/>
        <w:gridCol w:w="2693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Туши и органы убойных животных (патматериал: мясо, субпродук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ind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2 Выявление анаэроб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ВСП от 18.04.2008 №44 «Ветеринарно- санитарные правила осмотра убойных животных и ветеринарно-санитарной экспертизы мяса и мясных продуктов», утв. 18.04.2008 постановлением Минсельхозпрода РБ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ГОСТ 21237-75 п.4.4</w:t>
            </w:r>
          </w:p>
        </w:tc>
      </w:tr>
      <w:tr>
        <w:trPr>
          <w:trHeight w:val="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3 Выявление аэробов: бактерий кокковой группы, сальмонелл, протея, бактерий из рода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</w:tr>
      <w:tr>
        <w:trPr>
          <w:trHeight w:val="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Мясо и субпродукты убойных животных, птицы, блоки из жилованного мяса, жир сырец живо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1 Отбор образцов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269-79 п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2 Органолептические показател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систенция, цвет, запах, прозрачность, аромат бульона, свеже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Р 53221-2008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ТУ РБ 02906526.041-98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ТУ BY 100098867.229-2008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. Санитарные нормы, правила и гигиенические нормативы « Гигиенические требования к качеству и безопасности продовольственного сырья и пищевых продуктов», утв. 09.06.2009 постановлением МЗ РБ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269-79 п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3 Определение продуктов первичного распада белков в бульо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392-78 п.2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4 Определе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МН 2436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етодика выполнения измерений остаточных количеств хлорамфеникола в молоке, яйцах, мясе с использованием тест-системы «Ридаскрин-Хлорамфеникол»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5 Определение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МН 2644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етодика выполнения измерения количества тетрациклина в молоке и мясе с использованием тест-системы «Ридаскрин-Тетрациклин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6 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011-81 п.1, п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7 КМАФАнМ, КОЕ,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0 п.10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8 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2. Мясо и субпродукты убойных животных, птицы, блоки из жилованного мяса, жир сырец живо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9 Патогенные микроорганизмы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Р 53221-2008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ТУ РБ 02906526.041-98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ТУ BY 100098867.229-2008</w:t>
            </w:r>
          </w:p>
          <w:p>
            <w:pPr>
              <w:pStyle w:val="Normal"/>
              <w:ind w:left="-47" w:right="-82" w:hanging="0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. 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09.06.2009 постановлением МЗ РБ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1237-75 п. 4.2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0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ГОСТ Р 51921-2011 п.7.1-7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 рег. № 81-0904 «Организация контроля и методы выявления бактерий Listeria monocytogenes в пищевых продуктах», утв. МЗ РБ 13.10.2004 п.п. 6.1-6.6.</w:t>
            </w:r>
          </w:p>
        </w:tc>
      </w:tr>
      <w:tr>
        <w:trPr>
          <w:trHeight w:val="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1237-75 п.4.2.6, ГОСТ 28560-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12 Определение свежести органолептическим метод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392-78 п.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 Отбор образцов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2 Массовая доля влаг,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996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971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793-74 п.4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3 Массовая доля хлористого натрия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7-73 п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4 Массовая для нитрит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558.1-78 п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5 Массовая доля крахмала,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0574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6 Массовая доля общего фосфор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794-74 п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7 Массовая доля белк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011-81 п.1, п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8 Массовая доля жир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042-86 п.2,п.3,п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9 Массовая доля поваренной соли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957-73 п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0 Толщина продукта, с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42-2009 п.7.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335-98 п.6.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1 Массовая доля прирези мышечной ткани к массе проду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42-2009 п.7.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2 Перекисное число, моль активного кислорода/ 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3 КМАФАнМ, КОЕ/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0444.15-94 п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0 п.10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4 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5 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 п.4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6 </w:t>
            </w: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0444.2-94 п.7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958 п.4.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17 Патогенные, и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3. Колбасные изделия, продукты из мяс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8 </w:t>
            </w: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996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971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ГОСТ Р 51921-2011 п.7.1-7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 рег. № 81-0904, утв. МЗ РБ 13.10.2004 п.п. 6.1-6.6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 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20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0444.12-88 п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0 п.10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1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Полуфабрикаты мясные натуральные, бескостные, мясокостные, порционные, котлетное мясо, рубленые, в тестовой оболочке, в маринаде и панировке, для кормления животны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 Отбор образцов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7269-79 п.1</w:t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7269-79 п.1</w:t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 Органолептические показатели: внешний вид, вкус, вид на разрезе, консистенция, 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377914.509-2005</w:t>
            </w:r>
          </w:p>
          <w:p>
            <w:pPr>
              <w:pStyle w:val="Normal"/>
              <w:ind w:left="-75" w:right="-96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377914.496-2002</w:t>
            </w:r>
          </w:p>
          <w:p>
            <w:pPr>
              <w:pStyle w:val="Normal"/>
              <w:ind w:left="-75" w:right="-96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1246266.005-2001</w:t>
            </w:r>
          </w:p>
          <w:p>
            <w:pPr>
              <w:pStyle w:val="Normal"/>
              <w:ind w:left="-75" w:right="-96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 BY 190227867.007-2007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98867. 229-2008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7269-79 п.2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974-2001 п.5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3 Линейные разм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4 Массовая доля соединительной ткани и жировой тка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.5 Массовая доля мякотной ткани, реберной косточки, ложных ребер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6 Масса образца, кусоч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20-2008 п.7.11, п.7.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7 Массовая доля основного проду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8 Определение продуктов первичного распада белков в бульо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3392-78 п.2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9 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0 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9957-73 п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1 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0574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2 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3042-86 п.2, п.3, п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3 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5011-81 п.1, п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4 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0574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5 Масса одного пельме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974-2001 п.5.4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6 Массовая доля мясного фарш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974-2001 п.5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7 Толщина тестовой оболоч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974-2001 п.5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8 Массовая доля поваренной соли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9957-73 п.2</w:t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974-2001 п.5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19 Массовая доля жир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3042-86 п.2,3,4</w:t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974-2001 п.5.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0 Определение количества пельменей с разрывами тестовой оболоч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974-2001 п.5.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4. Полуфабрикаты мясные натуральные, бескостные, мясокостные, порционные, котлетное мясо, рубленые, в тестовой оболочке, в маринаде и панировке, для кормления животны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1 Температура в толще фарш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377914.509-2005</w:t>
            </w:r>
          </w:p>
          <w:p>
            <w:pPr>
              <w:pStyle w:val="Normal"/>
              <w:ind w:left="-75" w:right="-96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377914.496-2002</w:t>
            </w:r>
          </w:p>
          <w:p>
            <w:pPr>
              <w:pStyle w:val="Normal"/>
              <w:ind w:left="-75" w:right="-96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1246266.005-2001</w:t>
            </w:r>
          </w:p>
          <w:p>
            <w:pPr>
              <w:pStyle w:val="Normal"/>
              <w:ind w:left="-75" w:right="-96" w:hanging="0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 BY 190227867.007-2007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98867. 229-2008</w:t>
            </w:r>
          </w:p>
          <w:p>
            <w:pPr>
              <w:pStyle w:val="Normal"/>
              <w:ind w:left="-75" w:right="-96" w:hanging="0"/>
              <w:rPr>
                <w:szCs w:val="22"/>
              </w:rPr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rmal"/>
              <w:ind w:left="-75" w:hanging="0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974-2001 п.5.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2 Патогенные микроорганизмы, в т.ч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3 КМАФАнМ, КОЕ,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0444.15-94 п.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0 п.10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4 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25 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26 </w:t>
            </w: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0444.2-94 п.7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27 </w:t>
            </w: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0444.12-88 п.4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0 п.10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28 </w:t>
            </w: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ГОСТ Р 51921-2011 п.7.1-7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 рег. № 81-0904, утв. МЗ РБ 13.10.2004 п.п. 6.1-6.6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Жиры животные топленые пищевые, жир-сырец, жиры техническ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2 Органолептическая оценка: вкус, запах, цвет, консистенция, прозра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3 Массовая доля влаги и летучих веществ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4 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5 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6 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 xml:space="preserve"> 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 рег. № 81-0904, утв. МЗ РБ 13.10.2004 п.п. 6.1-6.6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.2 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3104-77 п.1.2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.3 Ус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104-77 п.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Яичный порош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.2 Сульфитредуци-рующие клостр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30363-9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2-96 п.3.3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.3 КМАФАнМ, КОЕ,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2-96 п.3.3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4 </w:t>
            </w: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2-96 п.3.3.5</w:t>
            </w:r>
          </w:p>
        </w:tc>
      </w:tr>
      <w:tr>
        <w:trPr>
          <w:trHeight w:val="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 Про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2-96 п.3.3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.6 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2-96 п.3.3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.7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64.2-96 п.3.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Молоко коровье: цельное сухое, сухое обезжиренное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8. Молоко коровье: цельное сухое, сухое обезжиренно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.2 КМАФАнМ, КОЕ/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1858-200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.3 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8.4 </w:t>
            </w: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.5 Патогенные, в т.ч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правы сух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2 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45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46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нПиН от 09.06.2009 № 63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НПА и др. документация на продук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3 Органолептическая оценка: внешний вид, форма, цвет, запах, вкус, пря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8875-90 п. 3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4 КМАФАнМ, КОЕ/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6972 п.4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5 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6 Дрожжи и плесневые грибы, 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0444.12-88 п.4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0 п.10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1 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0518-97 п.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1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МУК РБ № 11-10-1-2002, утв. 25.02.2002 МЗ РБ п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 п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2 Термотолерантные колиформные 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нПиН 10-124 РБ 99 Санитарные правила и нормы "Питьевая вода. Гигиенические требования к качеству воды централизованных систем питьевого водоснабжения. Контроль качества", утв. 19.10.1999 постановлением МЗ РБ №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2, п.8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 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2, п.8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4 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5 Органолептическая оценка: вкус, зап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351 п.2, п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6 Определение содержания остаточного свободного х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/>
      </w:pPr>
      <w:r>
        <w:rPr>
          <w:sz w:val="28"/>
          <w:szCs w:val="28"/>
        </w:rPr>
        <w:t xml:space="preserve">предприятия «БГЦА»                </w:t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8"/>
        <w:szCs w:val="28"/>
      </w:rPr>
    </w:pPr>
    <w:r>
      <w:rPr>
        <w:sz w:val="28"/>
        <w:szCs w:val="28"/>
      </w:rPr>
      <w:t xml:space="preserve">№ 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>/112 02.2.0.2890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sz w:val="28"/>
        <w:szCs w:val="28"/>
      </w:rPr>
      <w:t xml:space="preserve">листов </w:t>
    </w:r>
  </w:p>
  <w:p>
    <w:pPr>
      <w:pStyle w:val="Header"/>
      <w:rPr>
        <w:rStyle w:val="PageNumber"/>
        <w:color w:val="FF0000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9:00Z</dcterms:created>
  <dc:creator>VOTA NГO А REGIONALIZAЗГO! SIM AO REFORЗO DO MUNICIPALISMO!</dc:creator>
  <dc:description>A REGIONALIZAЗГO Й UM ERRO COLOSSAL!</dc:description>
  <cp:keywords/>
  <dc:language>en-US</dc:language>
  <cp:lastModifiedBy>Kuprijanchik</cp:lastModifiedBy>
  <cp:lastPrinted>2013-06-14T14:51:00Z</cp:lastPrinted>
  <dcterms:modified xsi:type="dcterms:W3CDTF">2013-06-24T10:36:00Z</dcterms:modified>
  <cp:revision>7</cp:revision>
  <dc:subject>JOГO JARDIM x8?! PORRA! DIA 8 VOTA NГO!</dc:subject>
  <dc:title>Приложение</dc:title>
</cp:coreProperties>
</file>