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ттестату аккредитации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lang w:val="en-US"/>
        </w:rPr>
        <w:t>Y</w:t>
      </w:r>
      <w:r>
        <w:rPr>
          <w:rFonts w:cs="Times New Roman" w:ascii="Times New Roman" w:hAnsi="Times New Roman"/>
          <w:sz w:val="28"/>
        </w:rPr>
        <w:t>/112 02.2.0.2974</w:t>
      </w:r>
    </w:p>
    <w:p>
      <w:pPr>
        <w:pStyle w:val="Normal"/>
        <w:spacing w:before="0" w:after="0"/>
        <w:ind w:firstLine="5103"/>
        <w:rPr/>
      </w:pPr>
      <w:r>
        <w:rPr>
          <w:rFonts w:cs="Times New Roman" w:ascii="Times New Roman" w:hAnsi="Times New Roman"/>
          <w:sz w:val="28"/>
        </w:rPr>
        <w:t>от «16» июля 2007 года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0005590</w:t>
      </w:r>
    </w:p>
    <w:p>
      <w:pPr>
        <w:pStyle w:val="Normal"/>
        <w:spacing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ЛАСТЬ АККРЕДИТАЦИИ от </w:t>
      </w:r>
      <w:r>
        <w:rPr>
          <w:rFonts w:cs="Times New Roman" w:ascii="Times New Roman" w:hAnsi="Times New Roman"/>
          <w:sz w:val="28"/>
        </w:rPr>
        <w:t>«02» августа 2013 года на 2-х лист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нтральной исследовательской лаборатории по испыт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нергоустановок главного энергет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Открытого акционерного общества «Могилёвхимволок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овая редакция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552"/>
        <w:gridCol w:w="1939"/>
        <w:gridCol w:w="174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вида или объекта 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 объекта или вида испыта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означение НПА, в том числе ТНПА, устанавливающего требования к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ам испыт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Масло трансформа-торное при эксплуа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ытание трансформаторного масл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 -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>ГОСТ 6581-75 п.1 и 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е тангенса угла диэлектрических потерь при частоте   50 Гц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181-2009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 -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581 п.2</w:t>
            </w:r>
          </w:p>
        </w:tc>
      </w:tr>
      <w:tr>
        <w:trPr>
          <w:trHeight w:val="2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редства защи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 электроизолирующие перчатки, боты, галош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ытание повышенным напряжением частотой 50Гц. с измерением тока утеч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290-2010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Г 876-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2 электроизолирующие штанги, клещи, указатели напряжения до 10 к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ытание повышенным напряжением  частотой  50Гц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Г 876-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3 слесарно-монтажный инструмент с изолирующими рукоятками напряжением до 1000 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ытание повышенным напряжением частотой 50Гц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Г 877-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4 указатели напряжения до 1000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ытание повышенным напряжением частотой 50Гц с измерением тока утечки, проходящего через изделие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Г 877-2013</w:t>
            </w:r>
          </w:p>
        </w:tc>
      </w:tr>
      <w:tr>
        <w:trPr>
          <w:trHeight w:val="10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Электрооборудование и электроустановки переменного тока частоты 50 Гц и классов напряжения 3 кВ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ытания изоляции одноминутным напряжением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 -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6.2-97 п. 7.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Заземляющие устройства электро-установ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1 Напряжением выше 1000 В с эффективно заземленной нейтралью и сети с изолированной нейтрал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Напряжением до 1000 кВ с глухозаземленной нейтрал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е сопротивления заземляющих устрой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 -20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12.1030-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ВИ.МГ 793-20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ВИ.МГ 734-2012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МВИ.МГ 788-2012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/112 02.2.0.2974                                                                          Лист 2 из 2 лис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Электроустановк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соединениий заземлителей с заземляемыми элемент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2.007.0-7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ВИ.МГ 792-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ВИ.МГ 731-2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Электрооборудование, силовые и измерительные трансформаторы, электрические аппараты, вторичные цепи и силовые кабельные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е сопротивления изоля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 -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ВИ.МГ 788-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ВИ.МГ 789-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ВИ.МГ 790-20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Электроустановки напряжением до 1000 В с глухозаземленной нейтрал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ытание цепи «фаза-нуль» токоприемников с последующим вычислением тока однофазного замык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КП 339 -2011, ГОСТ 30331.3-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ВИ.МГ 796-2012</w:t>
            </w:r>
          </w:p>
        </w:tc>
      </w:tr>
      <w:tr>
        <w:trPr>
          <w:trHeight w:val="111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Устройства защитного отклю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е номинального тока срабатывания и времени срабатыва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ВИ.МГ 797-2012</w:t>
            </w:r>
          </w:p>
        </w:tc>
      </w:tr>
      <w:tr>
        <w:trPr>
          <w:trHeight w:val="5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ение напряжения прикосновени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ВИ.МГ 797-201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 Материалы электро-изоляционные тверд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электрической прочност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700117487. 170 - 20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3.3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тангенса угла диэлектрических потерь при частоте от100 до 5х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ц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72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14:00Z</dcterms:created>
  <dc:creator>user</dc:creator>
  <dc:description/>
  <cp:keywords/>
  <dc:language>en-US</dc:language>
  <cp:lastModifiedBy>Kuprijanchik</cp:lastModifiedBy>
  <cp:lastPrinted>2013-08-09T15:44:00Z</cp:lastPrinted>
  <dcterms:modified xsi:type="dcterms:W3CDTF">2013-08-09T12:44:00Z</dcterms:modified>
  <cp:revision>21</cp:revision>
  <dc:subject/>
  <dc:title>Приложение к аттестату аккредитации</dc:title>
</cp:coreProperties>
</file>