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959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>от 05 марта 2007 года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5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2» августа 2013 года на 4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лов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850"/>
        <w:gridCol w:w="2410"/>
        <w:gridCol w:w="2551"/>
        <w:gridCol w:w="2977"/>
      </w:tblGrid>
      <w:tr>
        <w:trPr>
          <w:trHeight w:val="585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одукция растение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/>
              </w:rPr>
              <w:t>C</w:t>
            </w:r>
            <w:r>
              <w:rPr>
                <w:color w:val="0070C0"/>
              </w:rPr>
              <w:t>ТБ 1036-97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СанПиН, утв. Постановлением МЗ РБ от 21.06.2013 №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036-97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, утв. 04.06.</w:t>
            </w:r>
            <w:r>
              <w:rPr>
                <w:spacing w:val="-20"/>
                <w:szCs w:val="24"/>
              </w:rPr>
              <w:t>1989</w:t>
            </w:r>
            <w:r>
              <w:rPr/>
              <w:t xml:space="preserve"> МЗ СССР № 5048-89</w:t>
            </w:r>
          </w:p>
        </w:tc>
      </w:tr>
      <w:tr>
        <w:trPr>
          <w:trHeight w:val="2274" w:hRule="atLeast"/>
        </w:trPr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color w:val="0070C0"/>
              </w:rPr>
              <w:t>Мясо и мясопродукт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 </w:t>
            </w:r>
            <w:r>
              <w:rPr>
                <w:color w:val="0070C0"/>
              </w:rPr>
              <w:t>(запах, цвет, состояние мышц на разрезе, внешний вид, консистенция, состояние жира, сухожилий, прозрачность и аромат бульона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>ГОСТ 20235.0-74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, с. 185-19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, с. 149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2959</w:t>
        <w:tab/>
        <w:tab/>
        <w:tab/>
        <w:tab/>
        <w:tab/>
        <w:tab/>
        <w:tab/>
        <w:t xml:space="preserve">Лист 2 из 4 листов 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"/>
        <w:gridCol w:w="2410"/>
        <w:gridCol w:w="255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</w:t>
            </w:r>
            <w:r>
              <w:rPr>
                <w:color w:val="0070C0"/>
              </w:rPr>
              <w:t>Мясо и мясопродук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ческие исследования: </w:t>
            </w:r>
            <w:r>
              <w:rPr>
                <w:color w:val="0070C0"/>
              </w:rPr>
              <w:t>реакция с сернокислой медью, 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 для бактериологического исследован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,  с. 191-193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етеринарно-санитарные правила осмотра убойных животных и ветеринарно-санитарной экспертизы мяса и мясных продуктов, утв. 18.04.2008 постановлением Минсельхозпрода № 44, с. 185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color w:val="0070C0"/>
              </w:rPr>
              <w:t>Растительные пищевые продукты:</w:t>
            </w:r>
          </w:p>
          <w:p>
            <w:pPr>
              <w:pStyle w:val="Normal"/>
              <w:rPr/>
            </w:pPr>
            <w:r>
              <w:rPr/>
              <w:t>- свежие корне-клубнеплоды и овощи;</w:t>
            </w:r>
          </w:p>
          <w:p>
            <w:pPr>
              <w:pStyle w:val="Normal"/>
              <w:rPr/>
            </w:pPr>
            <w:r>
              <w:rPr/>
              <w:t>- квашеные, солёные и маринованные овощи;</w:t>
            </w:r>
          </w:p>
          <w:p>
            <w:pPr>
              <w:pStyle w:val="Normal"/>
              <w:rPr/>
            </w:pPr>
            <w:r>
              <w:rPr/>
              <w:t>- свежие и сушёные грибы и орехи;</w:t>
            </w:r>
          </w:p>
          <w:p>
            <w:pPr>
              <w:pStyle w:val="Normal"/>
              <w:rPr/>
            </w:pPr>
            <w:r>
              <w:rPr/>
              <w:t>- семена подсолнуха и тыквы;</w:t>
            </w:r>
          </w:p>
          <w:p>
            <w:pPr>
              <w:pStyle w:val="Normal"/>
              <w:rPr/>
            </w:pPr>
            <w:r>
              <w:rPr/>
              <w:t>-свежие и консервируемые фрукты и ягоды;</w:t>
            </w:r>
          </w:p>
          <w:p>
            <w:pPr>
              <w:pStyle w:val="Normal"/>
              <w:rPr/>
            </w:pPr>
            <w:r>
              <w:rPr/>
              <w:t>мука, крупа, крахмал, зерновые и бобовы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Органолептические показатели </w:t>
            </w:r>
            <w:r>
              <w:rPr>
                <w:color w:val="0070C0"/>
              </w:rPr>
              <w:t>(внешний вид, форма, величина, цвет, запах, товарный вид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4 (Правила ветеринарно- санитарной экспертизы растительных пищевых продуктов на рынках, утв. Главным управлением ветеринарии МСХ СССР и согл. МЗ СССР 04.10.1980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е </w:t>
            </w:r>
          </w:p>
          <w:p>
            <w:pPr>
              <w:pStyle w:val="Normal"/>
              <w:rPr/>
            </w:pPr>
            <w:r>
              <w:rPr/>
              <w:t>законодательство т.4, р.3, с.230, р.5, с.233, р.6, с.234, р.7, с.235, р.8, с.236, р.9, с.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</w:t>
            </w:r>
          </w:p>
          <w:p>
            <w:pPr>
              <w:pStyle w:val="Normal"/>
              <w:rPr/>
            </w:pPr>
            <w:r>
              <w:rPr/>
              <w:t>законодательство т.4, р.3, с.230, р.5, с.233, р.6, с.234, р.7, с.235, р.8, с.236, р.9, с.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color w:val="0070C0"/>
              </w:rPr>
              <w:t>Яйцо куриное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скопия (</w:t>
            </w:r>
            <w:r>
              <w:rPr>
                <w:color w:val="0070C0"/>
              </w:rPr>
              <w:t>величина воздушной камеры, состояние белка, желтка, целостность скорлупы, наличие пороков)</w:t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етеринарные правила проведения ветеринарно-санитарной экспертизы яиц птицы, используемых для пищевых целей, утв. 03.03.2008 постановлением Минсельхозпрода РБ №1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70C0"/>
              </w:rPr>
              <w:t>Ветеринарные правила проведения ветеринарно-санитарной экспертизы яиц птицы, используемых для пищевых целей, утв. 03.03.2008 постановлением Минсельхозпрода РБ №15, с.249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2959</w:t>
        <w:tab/>
        <w:tab/>
        <w:tab/>
        <w:tab/>
        <w:tab/>
        <w:tab/>
        <w:tab/>
        <w:t>Лист 3 из 4 листов</w:t>
      </w:r>
    </w:p>
    <w:tbl>
      <w:tblPr>
        <w:tblW w:w="1060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"/>
        <w:gridCol w:w="2410"/>
        <w:gridCol w:w="255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>
                <w:color w:val="0070C0"/>
              </w:rPr>
              <w:t>Яйцо курино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 </w:t>
            </w:r>
            <w:r>
              <w:rPr>
                <w:color w:val="0070C0"/>
              </w:rPr>
              <w:t>(вкус, запах, чистота и целостность скорлуп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Ветеринарные правила проведения ветеринарно-санитарной экспертизы яиц птицы, используемых для пищевых целей, утв. 03.03.2008 постановлением Минсельхозпрода РБ №15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етеринарные правила проведения ветеринарно-санитарной экспертизы яиц птицы, используемых для пищевых целей, утв. 03.03.2008 постановлением Минсельхозпрода РБ №15, с.247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СТБ 254-200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 xml:space="preserve">. </w:t>
            </w:r>
            <w:r>
              <w:rPr>
                <w:color w:val="0070C0"/>
              </w:rPr>
              <w:t>Молоко и молочные продук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Органолептические показатели </w:t>
            </w:r>
            <w:r>
              <w:rPr>
                <w:color w:val="0070C0"/>
              </w:rPr>
              <w:t>(внешний вид, цвет, запах, консистенция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сификац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Ветеринарные правила проведения ветеринарно-санитарной экспертизы молока и молочных продуктов, утв. 03.03.2008 постановлением Минсельхозпрода РБ №1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Ветеринарные правила проведения ветеринарно-санитарной экспертизы молока и молочных продуктов, утв. 03.03.2008 постановлением Минсельхозпрода РБ №15, </w:t>
            </w:r>
            <w:r>
              <w:rPr/>
              <w:t>гл.3, приложение 1, 6</w:t>
            </w:r>
          </w:p>
          <w:p>
            <w:pPr>
              <w:pStyle w:val="Normal"/>
              <w:rPr/>
            </w:pPr>
            <w:r>
              <w:rPr/>
              <w:t>гл.4 с.217, 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П</w:t>
            </w:r>
            <w:r>
              <w:rPr/>
              <w:t xml:space="preserve"> №15, гл.3 п.22 с.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П</w:t>
            </w:r>
            <w:r>
              <w:rPr/>
              <w:t xml:space="preserve"> №15,гл.4 с.2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ВП</w:t>
            </w:r>
            <w:r>
              <w:rPr/>
              <w:t xml:space="preserve"> №15 гл.3 п.22 с.2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70C0"/>
              </w:rPr>
              <w:t>ВП</w:t>
            </w:r>
            <w:r>
              <w:rPr/>
              <w:t xml:space="preserve"> №15 гл.3 п.22 с.2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>
                <w:color w:val="0070C0"/>
              </w:rPr>
              <w:t>Рыба и рыбная продукция</w:t>
            </w:r>
          </w:p>
        </w:tc>
        <w:tc>
          <w:tcPr>
            <w:tcW w:w="8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Органолептические показатели (</w:t>
            </w:r>
            <w:r>
              <w:rPr>
                <w:color w:val="0070C0"/>
              </w:rPr>
              <w:t xml:space="preserve">внешний </w:t>
            </w:r>
            <w:r>
              <w:rPr>
                <w:color w:val="0070C0"/>
                <w:szCs w:val="24"/>
              </w:rPr>
              <w:t xml:space="preserve"> вид, упитанность, состояние наружных покровов, слизи, чешуи, глаз, жабр, степень окоченелости мышц, вздутие брюшка)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Правила проведения ветеринарно-санитарной экспертизы рыбы и рыбной продукции, утв. 27.04.2004 постановлением Минсельхозпрода РБ №30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равила проведения ветеринарно-санитарной экспертизы рыбы и рыбной продукции, утв. 27.04.2004 постановлением Минсельхозпрода РБ №30, с.256-258, 28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2959</w:t>
        <w:tab/>
        <w:tab/>
        <w:tab/>
        <w:tab/>
        <w:tab/>
        <w:tab/>
        <w:tab/>
        <w:t>Лист 4</w:t>
      </w:r>
      <w:r>
        <w:rPr>
          <w:sz w:val="28"/>
          <w:szCs w:val="28"/>
          <w:lang w:val="en-US"/>
        </w:rPr>
        <w:t xml:space="preserve"> из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/>
        </w:rPr>
        <w:t>листов</w:t>
      </w:r>
    </w:p>
    <w:tbl>
      <w:tblPr>
        <w:tblW w:w="10591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839"/>
        <w:gridCol w:w="2280"/>
        <w:gridCol w:w="2410"/>
        <w:gridCol w:w="2964"/>
      </w:tblGrid>
      <w:tr>
        <w:trPr/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 Молоко и цельномолочная продукц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ворог и творожные издел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ые продукты, в т.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, крупа, сах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раст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ы животные и марга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ы сушён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диких животных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ерно, сенаж,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силос, солома, корнеплоды, зерно фуражное, комбикорм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ёмная) активность цезия-137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, стронция-90 в пищевых продуктах и питьевой воде (РДУ-99) ГН 10-117-99, утв. Постановлением Главного государственного санврача РБ 26.04.1999 №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03.08.199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color w:val="0070C0"/>
                <w:sz w:val="22"/>
                <w:szCs w:val="22"/>
              </w:rPr>
              <w:t xml:space="preserve">Минсельхозпродом РБ </w:t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ВИ 1823-2007 «</w:t>
            </w:r>
            <w:r>
              <w:rPr>
                <w:sz w:val="22"/>
                <w:szCs w:val="22"/>
              </w:rPr>
              <w:t xml:space="preserve">Методика выполнения измерений объёмной и удельной активности гамма-излучающих радионуклидов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К-40 в воде 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-137, К-40,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-226,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-232 в почве на гамма-радиометрах спектрометрического типа РКГ-АТ 1320», </w:t>
            </w:r>
            <w:r>
              <w:rPr>
                <w:color w:val="0070C0"/>
                <w:sz w:val="22"/>
                <w:szCs w:val="22"/>
              </w:rPr>
              <w:t>утв. 28.06.2007 НПУП «Атомтех»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70C0"/>
                <w:sz w:val="22"/>
                <w:szCs w:val="22"/>
              </w:rPr>
              <w:t>Объекты внешней среды</w:t>
            </w:r>
          </w:p>
        </w:tc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-гамма-излуч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СанПиН 2.6.1.8-8-2002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( ОСП-2002)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Основные санитарные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правила обеспечения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радиационной безопас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ности, утв. МЗ РБ № 6                             от 22.02.2002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Н от 28.12.2012 № 213</w:t>
            </w:r>
          </w:p>
        </w:tc>
        <w:tc>
          <w:tcPr>
            <w:tcW w:w="2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МВИ.МН 2513-2006 «Методика выполнения измерений мощности эквивалентной дозы-гамма-излучения дозиметрами», утв. 09.06.2005 РНИУП "Институт радиологии" 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53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13-07-16T15:43:00Z</cp:lastPrinted>
  <dcterms:modified xsi:type="dcterms:W3CDTF">2013-07-29T09:06:00Z</dcterms:modified>
  <cp:revision>68</cp:revision>
  <dc:subject>JOГO JARDIM x8?! PORRA! DIA 8 VOTA NГO!</dc:subject>
  <dc:title>                                                                                                        Приложение</dc:title>
</cp:coreProperties>
</file>