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firstLine="205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5485" w:leader="none"/>
          <w:tab w:val="left" w:pos="6912" w:leader="none"/>
          <w:tab w:val="left" w:pos="6975" w:leader="none"/>
          <w:tab w:val="left" w:pos="7740" w:leader="none"/>
          <w:tab w:val="right" w:pos="9355" w:leader="none"/>
        </w:tabs>
        <w:ind w:left="6840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tabs>
          <w:tab w:val="clear" w:pos="708"/>
          <w:tab w:val="left" w:pos="7740" w:leader="none"/>
        </w:tabs>
        <w:ind w:left="68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У/112 02.2.0.3327</w:t>
      </w:r>
    </w:p>
    <w:p>
      <w:pPr>
        <w:pStyle w:val="Normal"/>
        <w:tabs>
          <w:tab w:val="clear" w:pos="708"/>
          <w:tab w:val="left" w:pos="7740" w:leader="none"/>
        </w:tabs>
        <w:ind w:left="6840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9 февраля 2008</w:t>
      </w:r>
      <w:r>
        <w:rPr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7740" w:leader="none"/>
        </w:tabs>
        <w:ind w:left="6840" w:hanging="0"/>
        <w:rPr>
          <w:sz w:val="28"/>
          <w:szCs w:val="28"/>
        </w:rPr>
      </w:pPr>
      <w:r>
        <w:rPr>
          <w:sz w:val="28"/>
          <w:szCs w:val="28"/>
        </w:rPr>
        <w:t xml:space="preserve">на бланке № </w:t>
      </w:r>
    </w:p>
    <w:p>
      <w:pPr>
        <w:pStyle w:val="Normal"/>
        <w:ind w:left="5040" w:firstLine="2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Е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области аккреди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1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ода</w:t>
      </w:r>
      <w:r>
        <w:rPr>
          <w:sz w:val="28"/>
          <w:szCs w:val="28"/>
        </w:rPr>
        <w:t xml:space="preserve">  на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лис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электрических испытаний и измерений Производства автомобильных агрегатов Открытого акционерного общества «Белкар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980"/>
        <w:gridCol w:w="2660"/>
        <w:gridCol w:w="2299"/>
        <w:gridCol w:w="2304"/>
      </w:tblGrid>
      <w:tr>
        <w:trPr>
          <w:tblHeader w:val="true"/>
          <w:trHeight w:val="225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или вида испытани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бъекта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 или вида деятельности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ПА, в том числе ТНПА устанавливающего требования к</w:t>
            </w:r>
          </w:p>
        </w:tc>
      </w:tr>
      <w:tr>
        <w:trPr>
          <w:trHeight w:val="48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 испытаний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. Силовые кабельные линии</w:t>
            </w:r>
          </w:p>
          <w:p>
            <w:pPr>
              <w:pStyle w:val="2"/>
              <w:rPr>
                <w:sz w:val="24"/>
              </w:rPr>
            </w:pPr>
            <w:r>
              <w:rPr>
                <w:bCs w:val="false"/>
                <w:sz w:val="24"/>
              </w:rPr>
              <w:t>напряжением до 10к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рение сопротивления  изоляц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Испытание изоляции повышенным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напряжением выпрямленного тока  </w:t>
            </w:r>
            <w:r>
              <w:rPr>
                <w:bCs/>
                <w:sz w:val="24"/>
                <w:szCs w:val="24"/>
                <w:lang w:val="en-US"/>
              </w:rPr>
              <w:t>c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ем тока утеч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, п. Б.30.1;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гл.1.8, п.1.8.37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, п. Б.30.2;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гл.1.8, п.1.8.3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 Гр 422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 Гр 422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. Электро-изолирующие средства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ерчатки, обувь специальная,  накладки гибк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казатели напряжения до 1000 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казатели напряжения выше 1000 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спытание повышенным напряжением частотой 50 Гц с измерением тока утечк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Испытание повышенным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напряжением частотой 50 Гц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роверка повышенным напряжением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змерение напряжения индикации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верка тока через указатель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Испытание повышенным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напряжением частотой 50 Гц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КП 290-2010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4.1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4.1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4.1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. Е.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КП 290-2010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4.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. Е.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КП 290-2010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4.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. Е.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КП 290-2010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4.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. Е.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ВИ Гр 425-201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03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>/112 02.2.0.3327</w:t>
              <w:tab/>
              <w:tab/>
              <w:tab/>
              <w:tab/>
              <w:tab/>
              <w:tab/>
              <w:tab/>
              <w:tab/>
              <w:tab/>
              <w:tab/>
              <w:t>Лист 2 из 2</w:t>
            </w:r>
          </w:p>
        </w:tc>
      </w:tr>
      <w:tr>
        <w:trPr>
          <w:trHeight w:val="24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казатели напряжения для проверки совпадения фаз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ручной электроизолирующий инструмент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штанги электроизолирующ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штанги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электроизмерительны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ещ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измерительные и электроизолирующ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Испытание повышенным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напряжением частотой 50 Гц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Испытание повышенным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напряжением частотой 50 Гц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Испытание повышенным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напряжением частотой 50 Гц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Испытание повышенным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напряжением частотой 50 Гц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Испытание повышенным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напряжением частотой 50 Гц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КП 290-2010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4.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. Е.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КП 290-2010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4.17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. Е.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КП 290-2010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4.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. Е.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КП 290-2010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. 4.8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. Е.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КП 290-2010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4.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4.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. Е.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ВИ Гр 425-201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по  аккредитации  Республики Беларусь -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Header"/>
        <w:rPr/>
      </w:pPr>
      <w:r>
        <w:rPr>
          <w:sz w:val="28"/>
          <w:szCs w:val="28"/>
        </w:rPr>
        <w:t>предприятия «БГЦА»                                                                                 Т.А. Николаев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205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Cs/>
      <w:sz w:val="16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2:14:00Z</dcterms:created>
  <dc:creator>Himlab</dc:creator>
  <dc:description/>
  <cp:keywords/>
  <dc:language>en-US</dc:language>
  <cp:lastModifiedBy>User</cp:lastModifiedBy>
  <cp:lastPrinted>2013-08-09T16:49:00Z</cp:lastPrinted>
  <dcterms:modified xsi:type="dcterms:W3CDTF">2013-08-09T15:15:00Z</dcterms:modified>
  <cp:revision>4</cp:revision>
  <dc:subject/>
  <dc:title>Дополнение к области аккредитации</dc:title>
</cp:coreProperties>
</file>