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аттестату аккредитации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1504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30 января 2004 года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 бланке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3 год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ветеринарно-санитарной экспертизы на Грандичском ры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«Гродненская городская ветеринарная стан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4"/>
        <w:gridCol w:w="2977"/>
        <w:gridCol w:w="2552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а 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объек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казателям объекта 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артофель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корнеплод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вощи, фрукты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адовые и дикорастущие ягод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свежие и сушены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дукты питания (бахчевые, цитрусовые, орехи, семечки, рыба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дельной и объемной активности радионуклидов цезия-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ТБ 1054-2012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радионуклидов цезия и стронция в пищевых продуктах и питьевой воде (РДУ-99)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-10-117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ВИ. МН. 1823-200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ы внешн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эквивалентной дозы γ-изл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 и правила «Требования к радиационной безопасности»; Гигиенический норматив «Критерии оценки радиационного воздействия» Постановление № 213 от 28.12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6.1.8-8-2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анитарные правила обеспечения радиационной безопасности (ОСП- 2002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 (02300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4"/>
        <w:gridCol w:w="2977"/>
        <w:gridCol w:w="2504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укция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нит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5048-89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ясо: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ина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вядина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р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ая оценка, оценка свежести мя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221-2008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-55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35-55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221-2008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-55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35-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п.1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51447-2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1,2.3-2.9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по  аккредитации Республики Беларусь –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/>
      </w:rPr>
      <w:t>BY</w:t>
    </w:r>
    <w:r>
      <w:rPr>
        <w:sz w:val="24"/>
        <w:szCs w:val="24"/>
      </w:rPr>
      <w:t xml:space="preserve">/112 02.1.0.1504  </w:t>
    </w:r>
    <w:r>
      <w:rPr>
        <w:rStyle w:val="PageNumber"/>
      </w:rPr>
      <w:t xml:space="preserve">                                                                                                             </w:t>
    </w:r>
    <w:r>
      <w:rPr>
        <w:rStyle w:val="PageNumber"/>
        <w:sz w:val="24"/>
        <w:szCs w:val="24"/>
      </w:rPr>
      <w:t xml:space="preserve">Лист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из  2 лист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53:00Z</dcterms:created>
  <dc:creator>Лаборатория</dc:creator>
  <dc:description/>
  <cp:keywords/>
  <dc:language>en-US</dc:language>
  <cp:lastModifiedBy>Admin</cp:lastModifiedBy>
  <cp:lastPrinted>2012-07-20T14:52:00Z</cp:lastPrinted>
  <dcterms:modified xsi:type="dcterms:W3CDTF">2013-09-10T09:58:00Z</dcterms:modified>
  <cp:revision>8</cp:revision>
  <dc:subject/>
  <dc:title>Область аккредитации</dc:title>
</cp:coreProperties>
</file>