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3595 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апреля 2008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27.09.2013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овая редакция)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технической лаборатор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а с ограниченной ответственностью «МОНТАЖЭЛЕКТРОСВЕТ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ппараты, силовые и осветительные сети, вторич</w:t>
              <w:softHyphen/>
              <w:t>ные цепи переменного и постоянного тока напряже</w:t>
              <w:softHyphen/>
              <w:t>нием 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7.1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ТКП 339-2011 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.п..4.4.26.1, 4.4.2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10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56-2010</w:t>
            </w:r>
          </w:p>
          <w:p>
            <w:pPr>
              <w:pStyle w:val="Style31"/>
              <w:widowControl/>
              <w:ind w:left="-108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 изменением №1 от 02.04.2013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71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с изме</w:t>
              <w:softHyphen/>
              <w:t>рением переходного сопротивления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зазем</w:t>
              <w:softHyphen/>
              <w:t>ляющих устройств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дельное сопротивление грунта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пытания цепи «фаза-нуль» (цепи зануления) в электроуста</w:t>
              <w:softHyphen/>
              <w:t>новках до 1 кВ с глухим зазем</w:t>
              <w:softHyphen/>
              <w:t>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, п.Б.2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 п.413.1.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6.3, 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55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 изменением №1 от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58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 изменением №1 от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58-201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 изменением №1 от</w:t>
              <w:b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57-2010</w:t>
            </w:r>
          </w:p>
          <w:p>
            <w:pPr>
              <w:pStyle w:val="Style31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 изменениями №1 от 16.03.2011 и №2 от 02.04.2013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Y/112 02.2.0.3595</w:t>
        <w:tab/>
        <w:tab/>
        <w:t xml:space="preserve">                                                            лист 2 листов 2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щитного отключения (УЗО) в электроустанов-ках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</w:t>
            </w:r>
          </w:p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оспособности УЗО </w:t>
            </w:r>
          </w:p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ющий дифференциальный ток</w:t>
            </w:r>
          </w:p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ючения УЗО</w:t>
            </w:r>
          </w:p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ток утечки с присоединенными стационарными или переносными электроприемниками в нормальном режим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.2.3.13, п.В.4.61.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Б ГОСТ Р 50807-2003, п. 5.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9-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2.9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КП 45-4.04-149-2009, приложение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13.1.3.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9-2011 п.4.4.2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56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 изменением №1 от</w:t>
            </w:r>
          </w:p>
          <w:p>
            <w:pPr>
              <w:pStyle w:val="TextBodyIndent"/>
              <w:spacing w:before="0" w:after="0"/>
              <w:ind w:lef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  <w:p>
            <w:pPr>
              <w:pStyle w:val="TextBodyIndent"/>
              <w:spacing w:before="0" w:after="0"/>
              <w:ind w:lef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54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 изменением №1 от</w:t>
            </w:r>
          </w:p>
          <w:p>
            <w:pPr>
              <w:pStyle w:val="TextBodyIndent"/>
              <w:spacing w:before="0" w:after="0"/>
              <w:ind w:lef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  <w:p>
            <w:pPr>
              <w:pStyle w:val="TextBodyIndent"/>
              <w:spacing w:before="0" w:after="0"/>
              <w:ind w:lef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54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 изменением №1 от</w:t>
            </w:r>
          </w:p>
          <w:p>
            <w:pPr>
              <w:pStyle w:val="TextBodyIndent"/>
              <w:spacing w:before="0" w:after="0"/>
              <w:ind w:lef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  <w:p>
            <w:pPr>
              <w:pStyle w:val="TextBodyIndent"/>
              <w:spacing w:before="0" w:after="0"/>
              <w:ind w:lef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54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 изменением №1 от</w:t>
            </w:r>
          </w:p>
          <w:p>
            <w:pPr>
              <w:pStyle w:val="TextBodyIndent"/>
              <w:spacing w:before="0" w:after="0"/>
              <w:ind w:lef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  <w:p>
            <w:pPr>
              <w:pStyle w:val="TextBodyIndent"/>
              <w:spacing w:before="0" w:after="0"/>
              <w:ind w:lef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54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 изменением №1 от</w:t>
            </w:r>
          </w:p>
          <w:p>
            <w:pPr>
              <w:pStyle w:val="TextBodyIndent"/>
              <w:ind w:lef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  <w:p>
            <w:pPr>
              <w:pStyle w:val="TextBodyIndent"/>
              <w:spacing w:before="0" w:after="120"/>
              <w:ind w:left="283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ккредитации Республики Беларусь -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6838" w:h="23811"/>
      <w:pgMar w:left="3809" w:right="295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7:00Z</dcterms:created>
  <dc:creator>FuckYouBill</dc:creator>
  <dc:description/>
  <cp:keywords/>
  <dc:language>en-US</dc:language>
  <cp:lastModifiedBy>Mamay</cp:lastModifiedBy>
  <cp:lastPrinted>2013-10-02T15:33:00Z</cp:lastPrinted>
  <dcterms:modified xsi:type="dcterms:W3CDTF">2013-10-02T12:33:00Z</dcterms:modified>
  <cp:revision>4</cp:revision>
  <dc:subject/>
  <dc:title>Наимено-</dc:title>
</cp:coreProperties>
</file>