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</w:rPr>
        <w:t>ВY/112 02.2.0.32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 29 » августа 2011год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-х листах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7"/>
        <w:ind w:right="-567" w:hanging="0"/>
        <w:rPr/>
      </w:pPr>
      <w:r>
        <w:rPr>
          <w:i w:val="false"/>
          <w:iCs w:val="false"/>
        </w:rPr>
        <w:t>ДОПОЛНЕНИЕ К ОБЛАСТИ АККРЕДИТАЦИИ №1</w:t>
      </w:r>
    </w:p>
    <w:p>
      <w:pPr>
        <w:pStyle w:val="Heading7"/>
        <w:ind w:right="-567" w:hanging="0"/>
        <w:rPr>
          <w:i w:val="false"/>
          <w:i w:val="false"/>
          <w:szCs w:val="28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от </w:t>
      </w:r>
      <w:r>
        <w:rPr>
          <w:i w:val="false"/>
          <w:szCs w:val="28"/>
        </w:rPr>
        <w:t>« 11 » октября 2013 год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bCs/>
          <w:sz w:val="28"/>
        </w:rPr>
      </w:pPr>
      <w:r>
        <w:rPr>
          <w:bCs/>
          <w:sz w:val="28"/>
        </w:rPr>
        <w:t xml:space="preserve">производственной лаборатории 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center"/>
        <w:rPr>
          <w:bCs/>
          <w:sz w:val="28"/>
        </w:rPr>
      </w:pPr>
      <w:r>
        <w:rPr>
          <w:bCs/>
          <w:sz w:val="28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center"/>
        <w:rPr/>
      </w:pPr>
      <w:r>
        <w:rPr>
          <w:bCs/>
          <w:sz w:val="28"/>
        </w:rPr>
        <w:t>«Славпродсервис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410"/>
        <w:gridCol w:w="2410"/>
        <w:gridCol w:w="255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анавливающих требования к: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диких живот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ые натуральные из мяса промысловых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анНиП «Требования к продовольственному сырью и пищевым продуктам», утв. Постановлением МЗ РБ №52 от 21.06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Н «Показатели безопасности и безвредности для человека продовольственного сырья и пищевых продуктов», утв. Постановлением МЗ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 от 21.06.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НПА и другая документация на продук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269-79, р.1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>
                <w:bCs/>
              </w:rPr>
              <w:t>показатели свежести: внешний вид и цвет поверхности, мышцы на разрезе, консистенция, запах, состояние жира, состояние сухожилий,  прозрачность и аромат бульо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, р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кроскопический анализ свежести мя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392-78, р.3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37-75, п.4.2.5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КМАФАнМ, КОЭ/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анНиП «Требования к продовольственному сырью и пищевым продуктам», утв. Постановлением МЗ РБ №52 от 21.06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Н «Показатели безопасности и безвредности для человека продовольственного сырья и пищевых продуктов», утв. Постановлением МЗ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 от 21.06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Б 1945-201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Т 7702.0-74, р.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Т 7702.2.0-95, р.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bCs/>
              </w:rPr>
              <w:t>Органолепт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: внешний вид, упитанность, степень удаления оперения, запах, цвет, состояние кожи, состояние костной системы.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Т 7702.0-74, р.2</w:t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икроскопический анализ свежести мя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Т 7702.1-74, р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Cs w:val="16"/>
              </w:rPr>
              <w:t>КМАФАнМ, КОЭ/г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Т 10444.15-9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Y/112 02.2.0.3250                                                                      лист 2 листов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410"/>
        <w:gridCol w:w="2410"/>
        <w:gridCol w:w="255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дукты и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анНиП «Требования к продовольственному сырью и пищевым продуктам», утв. Постановлением МЗ РБ №52 от 21.06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Н «Показатели безопасности и безвредности для человека продовольственного сырья и пищевых продуктов», утв. Постановлением МЗ РБ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 от 21.06.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Б 742-200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Т 10444.2-94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0-124 РБ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РБ № 11-10-1-2002, п. 8.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РБ № 11-10-1-2002, п. 8.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Термота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РБ № 11-10-1-2002, п. 8.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аккредитации Республики Беларусь  – 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975" w:leader="none"/>
          <w:tab w:val="left" w:pos="7145" w:leader="none"/>
        </w:tabs>
        <w:rPr>
          <w:sz w:val="24"/>
          <w:szCs w:val="24"/>
        </w:rPr>
      </w:pPr>
      <w:r>
        <w:rPr>
          <w:sz w:val="24"/>
          <w:szCs w:val="24"/>
        </w:rPr>
        <w:t>предприятия «БГЦА»</w:t>
        <w:tab/>
        <w:t xml:space="preserve">Т.А.Николаева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7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ind w:right="-567" w:hanging="0"/>
      <w:jc w:val="center"/>
      <w:outlineLvl w:val="6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" w:hanging="0"/>
      <w:jc w:val="right"/>
      <w:outlineLvl w:val="8"/>
    </w:pPr>
    <w:rPr>
      <w:b/>
      <w:i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тиль3"/>
    <w:basedOn w:val="Normal"/>
    <w:qFormat/>
    <w:pPr>
      <w:jc w:val="both"/>
    </w:pPr>
    <w:rPr>
      <w:sz w:val="32"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0:00Z</dcterms:created>
  <dc:creator>User 2</dc:creator>
  <dc:description/>
  <cp:keywords/>
  <dc:language>en-US</dc:language>
  <cp:lastModifiedBy>Kremer</cp:lastModifiedBy>
  <cp:lastPrinted>2013-10-09T10:48:00Z</cp:lastPrinted>
  <dcterms:modified xsi:type="dcterms:W3CDTF">2013-10-09T07:50:00Z</dcterms:modified>
  <cp:revision>16</cp:revision>
  <dc:subject/>
  <dc:title>Паспорт ПЛ</dc:title>
</cp:coreProperties>
</file>