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ind w:firstLine="540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spacing w:lineRule="atLeast" w:line="240"/>
        <w:ind w:firstLine="540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 2.0.2613</w:t>
      </w:r>
    </w:p>
    <w:p>
      <w:pPr>
        <w:pStyle w:val="Normal"/>
        <w:spacing w:lineRule="atLeast" w:line="240"/>
        <w:ind w:firstLine="5400"/>
        <w:rPr/>
      </w:pPr>
      <w:r>
        <w:rPr>
          <w:sz w:val="28"/>
          <w:szCs w:val="28"/>
        </w:rPr>
        <w:t xml:space="preserve">от «18» апреля 12007 года </w:t>
      </w:r>
    </w:p>
    <w:p>
      <w:pPr>
        <w:pStyle w:val="Normal"/>
        <w:spacing w:lineRule="atLeast" w:line="240"/>
        <w:ind w:firstLine="5400"/>
        <w:rPr>
          <w:sz w:val="28"/>
          <w:szCs w:val="28"/>
        </w:rPr>
      </w:pPr>
      <w:r>
        <w:rPr>
          <w:sz w:val="28"/>
          <w:szCs w:val="28"/>
        </w:rPr>
        <w:t>на бланке № ________________</w:t>
      </w:r>
    </w:p>
    <w:p>
      <w:pPr>
        <w:pStyle w:val="Normal"/>
        <w:spacing w:lineRule="atLeast" w:line="240"/>
        <w:ind w:firstLine="540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11» октября 2013 года </w:t>
      </w:r>
    </w:p>
    <w:p>
      <w:pPr>
        <w:pStyle w:val="Normal"/>
        <w:spacing w:lineRule="atLeast" w:line="240"/>
        <w:ind w:right="-546" w:hanging="0"/>
        <w:jc w:val="center"/>
        <w:rPr/>
      </w:pPr>
      <w:r>
        <w:rPr>
          <w:sz w:val="28"/>
          <w:szCs w:val="28"/>
        </w:rPr>
        <w:t>испытательной лаборатории Общества с ограниченной</w:t>
      </w:r>
    </w:p>
    <w:p>
      <w:pPr>
        <w:pStyle w:val="Normal"/>
        <w:spacing w:lineRule="atLeast" w:line="240"/>
        <w:ind w:right="-546" w:hanging="0"/>
        <w:jc w:val="center"/>
        <w:rPr/>
      </w:pPr>
      <w:r>
        <w:rPr>
          <w:sz w:val="28"/>
          <w:szCs w:val="28"/>
        </w:rPr>
        <w:t>ответственностью «Промстройинвест»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402"/>
        <w:gridCol w:w="1984"/>
        <w:gridCol w:w="2694"/>
      </w:tblGrid>
      <w:tr>
        <w:trPr>
          <w:trHeight w:val="272" w:hRule="atLeast"/>
          <w:cantSplit w:val="true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34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416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 испытаний</w:t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Штукатурные и облицовочные работы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Отклонение от вертикальности оштукатуренной поверхности (углов) горизонтальности и прямолинейности (ровность) оштукатуренной поверхности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9-105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 документац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 5.6, 5.7, 5.8</w:t>
            </w:r>
          </w:p>
        </w:tc>
      </w:tr>
      <w:tr>
        <w:trPr>
          <w:trHeight w:val="502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 Отклонение от радиуса криволинейных поверхностей с помощью теодолита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 п. 5.9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Внешний вид оштукатуренной поверхности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 п. 5.10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Прочность сцепления штукатурного раствора с основаниием  (Метод 1)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 п. 5.11</w:t>
            </w:r>
          </w:p>
        </w:tc>
      </w:tr>
      <w:tr>
        <w:trPr>
          <w:trHeight w:val="509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 Отклонение швов от вертикальности и горизонтальности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  п. 6.8, 6.9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 Отклонение от ширины швов и заполнение швов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 п. 6.10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Внешний вид облицовочной поверхности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 п. 6.11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 Отклонение от вертикальности и прямолинейности облицовочной поверхности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 п. 6.12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 Прочность сцепления облицовочных материалов с основанием (Метод 1)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3-2004п. 6.13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Соответствие крепления листов облицовки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3-2004 п. 6.14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алярные работы и обойные работы.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Внешний вид окрашенной поверхности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5.09-105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 документация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4-2004 п. 5.5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 Отклонение от горизонтальности (для потолков) и вертикальности стыков полотнищ обоев и их положения 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4-2004 п. 6.3</w:t>
            </w:r>
          </w:p>
        </w:tc>
      </w:tr>
      <w:tr>
        <w:trPr>
          <w:trHeight w:val="447" w:hRule="atLeast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 Внешний вид оклеенной поверхности</w:t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4-2004 п. 6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68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ВY/112 02 2.0.2613                                                                                                            Лист 2 из 3 листов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2"/>
        <w:gridCol w:w="3686"/>
        <w:gridCol w:w="2126"/>
        <w:gridCol w:w="2410"/>
      </w:tblGrid>
      <w:tr>
        <w:trPr>
          <w:trHeight w:val="172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текольные    работы.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 Соответствие установки штапиков, крепежных деталей и эластичных прокладок требованиям проектной документации и ТНПА 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5.09-105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 документац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5-2004 п. 6.7</w:t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 Плотность прилегания стекла к створке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5-2004 п. 6.9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 Внешний вид установленного стекл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5-2004 п. 6.10</w:t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 Отклонение от вертикальности, горизонтальности и толщины швов кладки из стеклоблоков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5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7.3, 7.4, 7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</w:t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5 Отклонение от вертикальности поверхности кладки из стеклоблоков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5-2004 п. 7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33.2</w:t>
            </w:r>
          </w:p>
        </w:tc>
      </w:tr>
      <w:tr>
        <w:trPr>
          <w:trHeight w:val="421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6 Внешний вид кладки из стеклоблоков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5-2004 п. 7.9</w:t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7 Соответствие установки стеклопакетов требованиям проектной документации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75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9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8 Внешний вид установленных стеклопакетов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5-2004 п. 9.5</w:t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9 Соответствие армирования кладки из стеклоблоков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5-2004 п. 7.2</w:t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0 Соответствие крепления кладки из стеклоблоков к стенам и перегородкам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5-2004 п. 7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Заполнение оконных и дверных проем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Высота установки запирающих приборов (дверных ручек)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4-2004 ТНПА и другая  докум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6-2004 п. 7.2</w:t>
            </w:r>
          </w:p>
        </w:tc>
      </w:tr>
      <w:tr>
        <w:trPr>
          <w:trHeight w:val="409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 Соосность расположения оконных блоков в проеме по этажам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6-2004 п. 4.3</w:t>
            </w:r>
          </w:p>
        </w:tc>
      </w:tr>
      <w:tr>
        <w:trPr>
          <w:trHeight w:val="72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 Отклонение от горизонтальности и вертикальности установленных оконных дверных блоков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6-2004 п. 4.4</w:t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 Величина выступа подоконной доски (плиты) за пределы стены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6-2004 п. 5.5</w:t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5 Величина уклона установки подоконных досок (плит)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6-2004 п. 5.2</w:t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 Высота установки подоконных досок (плит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6-2004 п. 5.3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 Геометрические размеры оконных и дверных блоков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76-2004 п. 4.1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 Величина уклона сливов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4-2004 п. 6.8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9 Величина напуска сливов на фасад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4-2004 п. 6.8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0 Величина напуска наличника на дверную коробку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4-2004 п. 6.9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1 Отклонение от вертикальности и горизонтальности наличник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4-2004 п. 6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ind w:right="-368" w:hanging="0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ВY/112 02 2.0.2613                                                                                                            Лист 3 из 3 листов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992"/>
        <w:gridCol w:w="3686"/>
        <w:gridCol w:w="2126"/>
        <w:gridCol w:w="2410"/>
      </w:tblGrid>
      <w:tr>
        <w:trPr>
          <w:trHeight w:val="273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Устройство     поло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 Отклонение от прямолинейности (ровность)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45-5.09-128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 документация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7.2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Отклонение от заданного угл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 п. 12.4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3 Отметки основания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7.4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 Отметки бетонного подстилающего слоя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8.1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 Отклонение от прямолинейности (ровность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8.4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 Отклонение от заданного уклон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8.5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7 Отклонение от горизонтальности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8.5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8 Отметка подстилающего слоя из песка и щебня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9.1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9 Толщина слоя гидроизоляции из цементно-песчаного раствор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483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.10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0 Отклонение от прямолинейности (ровность) гидроизоляции из цементно-песчаного раствор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.11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1 Отклонение от заданного уклона гидроизоляции из цементно-песчаного раствор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.12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2 Отклонение от горизонтальности гидроизоляции из цементно-песчаного раствор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п. 10.13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3 Внешний вид поверхности гидроизоляции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0.16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4 Толщина теплозвукоизоляционного слоя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.2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15 Отклонение от горизонтальности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.16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6 Отклонение от заданного уклон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83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.7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7 Внешний вид покрытия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12.1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8 Отметки покрытия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12.1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9 Отклонение покрытия от прямолинейности (ровность)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12.3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0 Отклонение покрытия от заданного уклон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12.4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1 Отклонение покрытия от горизонтальности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12.5</w:t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2 Соответствие устройства кирпичных или бетонных столбиков требованиям проектной документации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483-2004 п. 14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49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207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 5"/>
    <w:basedOn w:val="TextBodyIndent"/>
    <w:qFormat/>
    <w:pPr/>
    <w:rPr/>
  </w:style>
  <w:style w:type="paragraph" w:styleId="3">
    <w:name w:val="Основной текст с отступом 3"/>
    <w:basedOn w:val="Normal"/>
    <w:qFormat/>
    <w:pPr>
      <w:ind w:left="317" w:firstLine="283"/>
      <w:jc w:val="center"/>
    </w:pPr>
    <w:rPr>
      <w:b/>
      <w:sz w:val="28"/>
    </w:rPr>
  </w:style>
  <w:style w:type="paragraph" w:styleId="31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67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8:00Z</dcterms:created>
  <dc:creator>Виталий</dc:creator>
  <dc:description/>
  <cp:keywords/>
  <dc:language>en-US</dc:language>
  <cp:lastModifiedBy>User</cp:lastModifiedBy>
  <cp:lastPrinted>2013-10-09T10:25:00Z</cp:lastPrinted>
  <dcterms:modified xsi:type="dcterms:W3CDTF">2013-10-09T08:08:00Z</dcterms:modified>
  <cp:revision>2</cp:revision>
  <dc:subject/>
  <dc:title>ЗАО «Радуга»</dc:title>
</cp:coreProperties>
</file>