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ВУ/112 02.1.0.0853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17» апреля 2003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бланке №0000543</w:t>
      </w:r>
    </w:p>
    <w:p>
      <w:pPr>
        <w:pStyle w:val="Normal"/>
        <w:spacing w:lineRule="atLeast" w:line="240"/>
        <w:ind w:left="4956" w:hanging="0"/>
        <w:rPr/>
      </w:pPr>
      <w:r>
        <w:rPr>
          <w:sz w:val="28"/>
          <w:szCs w:val="28"/>
        </w:rPr>
        <w:t>на  5  листах</w:t>
      </w:r>
    </w:p>
    <w:p>
      <w:pPr>
        <w:pStyle w:val="Normal"/>
        <w:spacing w:lineRule="atLeas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бласть аккредитации от «25» октября 2013 год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лечебно-профилактического  учреждения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нненская районная ветеринарная станция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269"/>
        <w:gridCol w:w="2693"/>
        <w:gridCol w:w="2693"/>
      </w:tblGrid>
      <w:tr>
        <w:trPr>
          <w:trHeight w:val="235" w:hRule="atLeast"/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д  объекта</w:t>
            </w:r>
          </w:p>
        </w:tc>
        <w:tc>
          <w:tcPr>
            <w:tcW w:w="2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ПА  в том числе ТНПА, устанавливающих  требования к </w:t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>
          <w:trHeight w:val="229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ясо убойного скота, мясные субпродукты (кроме печени, мозгов, легких, селезенки, поче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уши мяса свиней , кабанов и других диких животных, шпик. солонина, коп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 Мясо всех видов убойных животных, а так же мясо диких животных и пернатой дичи. Внутренние органы и другие субпродукты поступающие вместе с тушей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.Отбор проб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СТ 7269-7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 утв. 18.04.08 г. Постановлением №44 МСХ и П Республики Беларус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3392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3392-78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. Внешний вид и цвет</w:t>
            </w:r>
          </w:p>
          <w:p>
            <w:pPr>
              <w:pStyle w:val="Normal"/>
              <w:rPr/>
            </w:pPr>
            <w:r>
              <w:rPr/>
              <w:t>1.3.Консистенция</w:t>
            </w:r>
          </w:p>
          <w:p>
            <w:pPr>
              <w:pStyle w:val="Normal"/>
              <w:rPr/>
            </w:pPr>
            <w:r>
              <w:rPr/>
              <w:t>1.4.Запах</w:t>
            </w:r>
          </w:p>
          <w:p>
            <w:pPr>
              <w:pStyle w:val="Normal"/>
              <w:rPr/>
            </w:pPr>
            <w:r>
              <w:rPr/>
              <w:t>1.5.Состояние жира</w:t>
            </w:r>
          </w:p>
          <w:p>
            <w:pPr>
              <w:pStyle w:val="Normal"/>
              <w:rPr/>
            </w:pPr>
            <w:r>
              <w:rPr/>
              <w:t>1.6.Состояние сухожилий</w:t>
            </w:r>
          </w:p>
          <w:p>
            <w:pPr>
              <w:pStyle w:val="Normal"/>
              <w:rPr/>
            </w:pPr>
            <w:r>
              <w:rPr/>
              <w:t>1.7.Прозрачность и аромат буль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8.Микроскопический анализ</w:t>
            </w:r>
          </w:p>
          <w:p>
            <w:pPr>
              <w:pStyle w:val="Header"/>
              <w:rPr/>
            </w:pPr>
            <w:r>
              <w:rPr/>
              <w:t>1.9. Определение продуктов первичного распада белков в бульоне</w:t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Исследование на трихинеллез и саркоцист ( компрессорный метод)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«Ветеринарно-санитарные правила осмотра убойных животных и ветеринарно-санитарной экспертизы мяса и мясных продуктов» утв. 18.04.08 г. Постановлением №44 МСХ и П Республики Беларусь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«Ветеринарные правила по лабораторной диагностике трихинеллеза животных в РБ» утв. МСХ и П Республики Беларусь 16.12.2005 №79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етеринарно-санитарная экспертиза туш и внутренних орган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етеринарно-санитарные правила осмотра убойных животных и ветеринарно-санитарной экспертизы мяса и мясных продуктов» утв. 18.04.08 г. Постановлением №44 МСХ и П Республики Беларус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етеринарно-санитарные правила осмотра убойных животных и ветеринарно-санитарной экспертизы мяса и мясных продуктов» утв. 18.04.08 г. Постановлением №44 МСХ и П Республики Беларус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№</w:t>
      </w:r>
      <w:r>
        <w:rPr/>
        <w:t xml:space="preserve">ВУ/112 02.1.0.0853                                                                                                   лист 2 из 5 лис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269"/>
        <w:gridCol w:w="2551"/>
        <w:gridCol w:w="2410"/>
      </w:tblGrid>
      <w:tr>
        <w:trPr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Мед нату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1.Отбор проб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.2.Вкус, аромат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.3.Признаки брожени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.4.Консистенц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Ветеринарные правила проведения ветеринарно-санитарной экспертизы меда» утв.Постановлением 03.03.08г. №15 МСХ и П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спублики Беларусь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Ветеринарные правила проведения ветеринарно-санитарной экспертизы меда» утв.Постановлением 03.03.08г. №15 МСХ и П  Республики Беларусь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5. Общая кислотность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9792 – 200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792 – 2001</w:t>
            </w:r>
          </w:p>
        </w:tc>
      </w:tr>
      <w:tr>
        <w:trPr>
          <w:trHeight w:val="193" w:hRule="atLeast"/>
          <w:cantSplit w:val="true"/>
        </w:trPr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Продукты мясны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1.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9792-7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9792-7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2.Внешний вид, цвет, состояние поверхности, запах,  консистенция, рисунок на разрезе, вку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</w:rPr>
              <w:t>ГОСТ 4288-76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дукты из шпик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6.1. Отбор проб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6.2.Внешний вид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6.3. Форма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6.4. Консистенция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6.5. Вид на разрез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6.6. Запах, вкус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742-200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Б 742-2009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742-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Б 742-2009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742-200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742-200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742-2009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укция растение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7.1. Отбор проб для определения массовой доли нитратов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7.2. Массовая доля нитратов</w:t>
            </w:r>
          </w:p>
          <w:p>
            <w:pPr>
              <w:pStyle w:val="Normal"/>
              <w:rPr/>
            </w:pPr>
            <w:r>
              <w:rPr/>
              <w:t>(ионометрический метод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 №52 от 21.06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Б 1036-9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.7.3.4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 в продукции растениеводств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8 – 89, Утв.  МЗ СССР 04.07.89г.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Перец сладкий свежий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2.Вкус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ГОСТ 13908-6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Яблоки свежие ранних сортов созре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2. Зрело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2287-20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2287-20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2287-2012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Яблоки свежие поздних сортов созре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2. Зрело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2288-201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2288-20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2288-2012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1.Картофель свежий продовольст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енный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1. Внешний вид</w:t>
            </w:r>
          </w:p>
          <w:p>
            <w:pPr>
              <w:pStyle w:val="Normal"/>
              <w:rPr/>
            </w:pPr>
            <w:r>
              <w:rPr/>
              <w:t>11.2. Содержание клубней с израстаниями, наростами, позеленевших с легкой морщинистостью и увядших, с механическими повреждениями, поврежденных с/х вредителями и пораженных болезня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7194-8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7194-8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7194-8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ВУ/112 02.1.0.0853                                                                                                        лист 3 из 5 листов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2"/>
        <w:gridCol w:w="2271"/>
        <w:gridCol w:w="2551"/>
        <w:gridCol w:w="2409"/>
      </w:tblGrid>
      <w:tr>
        <w:trPr>
          <w:trHeight w:val="548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2.Свекла столовая свеж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2.Содержание корнеплодов, увядших с признаками морщинистости, загнивших, запаренных и подмороженны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6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6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6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.Клюква свеж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.1.Содержание зеленых ягод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3.2.Содержание несъедобных и ядовитых плодов других видов растени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9215-7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9215-7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9215-73</w:t>
            </w:r>
          </w:p>
        </w:tc>
      </w:tr>
      <w:tr>
        <w:trPr>
          <w:trHeight w:val="153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4.Лук репчатый свеж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1.Внешний вид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.2.Содержание луковиц загнивших, запаренных и подмороженных, поврежденных стеблевой нематодой и клеща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166-8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166-8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166-86</w:t>
            </w:r>
          </w:p>
        </w:tc>
      </w:tr>
      <w:tr>
        <w:trPr>
          <w:trHeight w:val="585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.Фрукты сушены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.1.Внешний вид, 15.2.Вкус, запа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6.Слива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.2.Зрело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СТБ 2319-201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ТБ 2319-201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ТБ 2319-2013</w:t>
            </w:r>
          </w:p>
        </w:tc>
      </w:tr>
      <w:tr>
        <w:trPr>
          <w:trHeight w:val="1996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7.Морковь столовая свеж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2.Запах и вку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3.Содержание корнеплодов загнивших, увядших с признаками морщинистости, запаренных и подмороженных, треснувших с открытой сердцевин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7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7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7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7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8.Чеснок свеж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 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2.Запах и вку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8.3.Содержание луковиц загнивших, запаренных,  подмороженных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8.4. Содержание луковиц пораженных нематодами и клеща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569-8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569-8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569-8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569-8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569-8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9.Груши свежие поздних  сортов сроков созре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2. Запах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9.3. Механические повреждени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9.4. Повреждения вредителям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ВУ/112 02.1.0.0853                                                                                                           лист 4 из 5 листов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2"/>
        <w:gridCol w:w="2271"/>
        <w:gridCol w:w="2551"/>
        <w:gridCol w:w="2409"/>
      </w:tblGrid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0.Вишня свеж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2 Зап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3 Привку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1-7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1-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21921-75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1-75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1.Черешня свеж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2. Зрелость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Виногра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1.Внешний вид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2.2. Запах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2.3. Вку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5896-94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Смородина черная свеж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1.Внешний вид</w:t>
            </w:r>
          </w:p>
          <w:p>
            <w:pPr>
              <w:pStyle w:val="Normal"/>
              <w:rPr/>
            </w:pPr>
            <w:r>
              <w:rPr/>
              <w:t>29.2.Вкус и запах</w:t>
            </w:r>
          </w:p>
          <w:p>
            <w:pPr>
              <w:pStyle w:val="Normal"/>
              <w:rPr/>
            </w:pPr>
            <w:r>
              <w:rPr/>
              <w:t>29.3.Зрел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29-8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29-89</w:t>
            </w:r>
          </w:p>
          <w:p>
            <w:pPr>
              <w:pStyle w:val="Normal"/>
              <w:jc w:val="center"/>
              <w:rPr/>
            </w:pPr>
            <w:r>
              <w:rPr/>
              <w:t>ГОСТ 6829-89</w:t>
            </w:r>
          </w:p>
          <w:p>
            <w:pPr>
              <w:pStyle w:val="Normal"/>
              <w:jc w:val="center"/>
              <w:rPr/>
            </w:pPr>
            <w:r>
              <w:rPr/>
              <w:t>ГОСТ 6829-89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Смородина красная и белая черны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1Внешний вид</w:t>
            </w:r>
          </w:p>
          <w:p>
            <w:pPr>
              <w:pStyle w:val="Normal"/>
              <w:rPr/>
            </w:pPr>
            <w:r>
              <w:rPr/>
              <w:t>23.2Вкус, запа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392-9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392-93</w:t>
            </w:r>
          </w:p>
          <w:p>
            <w:pPr>
              <w:pStyle w:val="Normal"/>
              <w:jc w:val="center"/>
              <w:rPr/>
            </w:pPr>
            <w:r>
              <w:rPr/>
              <w:t>СТБ 392-93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Арбузы продовольственные свеж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1.Внешний вид</w:t>
            </w:r>
          </w:p>
          <w:p>
            <w:pPr>
              <w:pStyle w:val="Normal"/>
              <w:rPr/>
            </w:pPr>
            <w:r>
              <w:rPr/>
              <w:t>24.2.Зрелость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177-8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jc w:val="center"/>
              <w:rPr/>
            </w:pPr>
            <w:r>
              <w:rPr/>
              <w:t>ГОСТ 7177-80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Малина свеж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2.Запах и вку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</w:tc>
      </w:tr>
      <w:tr>
        <w:trPr>
          <w:trHeight w:val="130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6.Капуста белокочанная свеж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2.Запах и вку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6.3.Плотность кочан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6.4.Зачистка коча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8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8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8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8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8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Земляника свеж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1. Внешний вид</w:t>
            </w:r>
          </w:p>
          <w:p>
            <w:pPr>
              <w:pStyle w:val="Normal"/>
              <w:rPr/>
            </w:pPr>
            <w:r>
              <w:rPr/>
              <w:t>27.2. Вкус и запах</w:t>
            </w:r>
          </w:p>
          <w:p>
            <w:pPr>
              <w:pStyle w:val="Normal"/>
              <w:rPr/>
            </w:pPr>
            <w:r>
              <w:rPr/>
              <w:t>27.3. Окраска ягод</w:t>
            </w:r>
          </w:p>
          <w:p>
            <w:pPr>
              <w:pStyle w:val="Normal"/>
              <w:rPr/>
            </w:pPr>
            <w:r>
              <w:rPr/>
              <w:t>27.4. Зрел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28-8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28-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6828-89 </w:t>
            </w:r>
          </w:p>
          <w:p>
            <w:pPr>
              <w:pStyle w:val="Normal"/>
              <w:jc w:val="center"/>
              <w:rPr/>
            </w:pPr>
            <w:r>
              <w:rPr/>
              <w:t>ГОСТ 6828-89</w:t>
            </w:r>
          </w:p>
          <w:p>
            <w:pPr>
              <w:pStyle w:val="Normal"/>
              <w:jc w:val="center"/>
              <w:rPr/>
            </w:pPr>
            <w:r>
              <w:rPr/>
              <w:t>ГОСТ 6828-89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Кабачки свеж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2.  Вкус и 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766-9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766-95</w:t>
            </w:r>
          </w:p>
          <w:p>
            <w:pPr>
              <w:pStyle w:val="Normal"/>
              <w:jc w:val="center"/>
              <w:rPr/>
            </w:pPr>
            <w:r>
              <w:rPr/>
              <w:t>СТБ 766-95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9.Баклажаны свежие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2. Внутреннее строени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Редис свеж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2.Вкус и зап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Б 426-93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1.Капуста краснокачанн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2.Запах и вку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1.3.Плотность кочана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7967-8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7967-8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7967-87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7967-87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2.Крупа гречнев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.1. Ц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.3. Вкус, запа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5550-7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5550-74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5550-74</w:t>
            </w:r>
          </w:p>
        </w:tc>
      </w:tr>
      <w:tr>
        <w:trPr>
          <w:trHeight w:val="820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3. Томаты свеж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.2. Вкус и запах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3.3. Степень зрелост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</w:tr>
      <w:tr>
        <w:trPr>
          <w:trHeight w:val="304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4.Огурцы свеж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4.1. Внешний вид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4.2. Внутреннее стро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.3. Вкус и запах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853                                                                                                         лист 5 из 5листов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411"/>
        <w:gridCol w:w="2551"/>
        <w:gridCol w:w="2409"/>
      </w:tblGrid>
      <w:tr>
        <w:trPr>
          <w:trHeight w:val="224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ДИАЦИОННОЙ БЕЗОПАСНОСТ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5. Продукты пищевы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5.1. 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2-2011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ТКП 251-2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2-2011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ТКП 251-2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35.2 Удельная (объемная) активность радионуклида цезий-137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«Республиканские допустимые уровни содержания радионуклидов цезий-137 и стронция-90 в пищевых продуктах и питьевой воде», утв. 26.04.99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Н 10 – 117 - 99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«Методика экспрессного радиометрического определения по гамма излучению объемной и удельной активной радионуклидов цезия в воде, почве, продуктах питания, продукции животноводства и растениеводства»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Утв. Госстандартом 19 сентября 1990г   </w:t>
            </w:r>
          </w:p>
        </w:tc>
      </w:tr>
      <w:tr>
        <w:trPr>
          <w:trHeight w:val="446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6.Сельскохо-зяйственное сырье  и корм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.1 Отбор проб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36.2 Удельная (объемная) активность радионуклида цезий-13 7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Б 1056-9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Республиканские допустимые уровни содержания радионуклидов цезия – 137 и стронция – 90 в сельскохозяйственном сырье и кормах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етеринарно-санитарные правила  обеспечения безопасности кормов, кормовых добавок и сырья для производства комбикормов», утв. Постановлением МСХ и П Республики Беларусь №10 от 10.02.2011г.(в редакции 20.05.2011, №33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ТБ 1056-9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«Методика экспрессного радиометрического определения по гамма излучению объемной и удельной активной радионуклидов цезия в воде, почве, продуктах питания, продукции животноводства и растениеводства»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Утв. Госстандартом 19 сентября 1990г   </w:t>
            </w:r>
          </w:p>
        </w:tc>
      </w:tr>
      <w:tr>
        <w:trPr>
          <w:trHeight w:val="159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/>
              <w:t>37.Окружающая среда, рабочие и жилые помещ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Мощность эквивалентной дозы гамма-излучения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-1260" w:hanging="0"/>
        <w:jc w:val="left"/>
        <w:rPr/>
      </w:pPr>
      <w:r>
        <w:rPr>
          <w:sz w:val="28"/>
          <w:szCs w:val="28"/>
        </w:rPr>
        <w:t xml:space="preserve">     </w:t>
      </w:r>
      <w:r>
        <w:rPr/>
        <w:t>Руководитель Национального органа</w:t>
      </w:r>
    </w:p>
    <w:p>
      <w:pPr>
        <w:pStyle w:val="Newncpi0"/>
        <w:ind w:left="-1260" w:hanging="0"/>
        <w:jc w:val="left"/>
        <w:rPr/>
      </w:pPr>
      <w:r>
        <w:rPr/>
        <w:t xml:space="preserve">     </w:t>
      </w:r>
      <w:r>
        <w:rPr/>
        <w:t>по аккредитации Республики Беларусь-</w:t>
      </w:r>
    </w:p>
    <w:p>
      <w:pPr>
        <w:pStyle w:val="Newncpi0"/>
        <w:ind w:left="-1260" w:hanging="0"/>
        <w:jc w:val="left"/>
        <w:rPr/>
      </w:pPr>
      <w:r>
        <w:rPr/>
        <w:t xml:space="preserve">     </w:t>
      </w:r>
      <w:r>
        <w:rPr/>
        <w:t xml:space="preserve">директор Государственного </w:t>
      </w:r>
    </w:p>
    <w:p>
      <w:pPr>
        <w:pStyle w:val="Newncpi0"/>
        <w:ind w:left="-1260" w:hanging="0"/>
        <w:jc w:val="left"/>
        <w:rPr/>
      </w:pPr>
      <w:r>
        <w:rPr/>
        <w:t xml:space="preserve">     </w:t>
      </w:r>
      <w:r>
        <w:rPr/>
        <w:t>предприятия «БГЦА»                                                                    ____________ Т.А. Николаева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3:00Z</dcterms:created>
  <dc:creator>User</dc:creator>
  <dc:description/>
  <cp:keywords/>
  <dc:language>en-US</dc:language>
  <cp:lastModifiedBy>Slunkova</cp:lastModifiedBy>
  <cp:lastPrinted>2013-10-22T11:29:00Z</cp:lastPrinted>
  <dcterms:modified xsi:type="dcterms:W3CDTF">2013-10-24T10:29:00Z</dcterms:modified>
  <cp:revision>4</cp:revision>
  <dc:subject/>
  <dc:title>Приложение № 1</dc:title>
</cp:coreProperties>
</file>