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 02.2.0.3489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мая 2007  года</w:t>
      </w:r>
    </w:p>
    <w:p>
      <w:pPr>
        <w:pStyle w:val="Normal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0005964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25» октября  2013 г. на 2 лис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овая  редакция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технической 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дополнительной ответственностью «Стройсантехэлектромонтаж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268"/>
        <w:gridCol w:w="2410"/>
        <w:gridCol w:w="23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бъекта и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означение НПА, в том числе ТНП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авливающих  требования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земляющие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Измерение   сопротивления заземляющих устройств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Испытание цепи “фаза – нуль”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рка соединений заземлителей с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 п.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Б п.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 п.413.1.3.4, п.413.1.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 п.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911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909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ВИ.ГМ.911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ппарат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и осветительные се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. Б п.Б.27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908-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Электро-двигатели переменного т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.Б п.Б.7.2 </w:t>
            </w:r>
          </w:p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Б 7.2 п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908-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иловые кабельные линии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82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Б п.Б.30.1</w:t>
            </w:r>
          </w:p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908-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 02.2.0.3489                                                                  лист 2 из 2 листов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268"/>
        <w:gridCol w:w="2410"/>
        <w:gridCol w:w="23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тройства выравнивания потенциалов в животноводчески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Напряжение прикосновения и шаг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ормальном эксплуатационном режиме;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режиме кратковременного замыкания на корп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0331.14-2001</w:t>
            </w:r>
          </w:p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181-2009 п.6.12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Д BY </w:t>
            </w:r>
          </w:p>
          <w:p>
            <w:pPr>
              <w:pStyle w:val="Normal"/>
              <w:ind w:left="-82"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.609.90-099-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 910-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            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Т.А.Николаев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инициалы, фамилия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.П.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20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22:00Z</dcterms:created>
  <dc:creator>compaq_one</dc:creator>
  <dc:description/>
  <cp:keywords/>
  <dc:language>en-US</dc:language>
  <cp:lastModifiedBy>Елена Медина</cp:lastModifiedBy>
  <cp:lastPrinted>2013-10-21T15:58:00Z</cp:lastPrinted>
  <dcterms:modified xsi:type="dcterms:W3CDTF">2013-10-21T13:01:00Z</dcterms:modified>
  <cp:revision>35</cp:revision>
  <dc:subject/>
  <dc:title>Приложение № ___________</dc:title>
</cp:coreProperties>
</file>