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56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17» сентя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2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11» ноября 201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вая редакци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БелКЕМА»</w:t>
      </w:r>
    </w:p>
    <w:p>
      <w:pPr>
        <w:pStyle w:val="Normal"/>
        <w:autoSpaceDE w:val="false"/>
        <w:jc w:val="right"/>
        <w:rPr>
          <w:bCs/>
          <w:caps/>
          <w:kern w:val="2"/>
          <w:sz w:val="20"/>
          <w:szCs w:val="20"/>
        </w:rPr>
      </w:pPr>
      <w:r>
        <w:rPr>
          <w:bCs/>
          <w:caps/>
          <w:kern w:val="2"/>
          <w:sz w:val="20"/>
          <w:szCs w:val="20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3400"/>
        <w:gridCol w:w="1986"/>
        <w:gridCol w:w="2127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Смеси бетонные сухие на безусадочном цемент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 Влажн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534-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 Насыпная 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4 Подвиж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 Прочность на сжат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180-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6 Водопоглощен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2730.0-78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2730.3-78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1.7 Морозостойк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10060.0-95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060.1-9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060.2-9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Смеси растворные и растворы строитель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 Подвижн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 Водоудерживающая способ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 Консистенци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 п.7.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10.4-81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 Растекаем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23789-79 п.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 Влаж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 Насыпная 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7 Прочность на сжатие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6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10.4-8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.8 Морозостойкость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1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060.2 (второй метод)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 п.7.1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9 Прочность сцепления с основанием (адгезия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 п.7.1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0 Усадк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 п.7.13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3400"/>
        <w:gridCol w:w="1986"/>
        <w:gridCol w:w="2127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 Смеси растворные и растворы строитель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1 Линейное расширение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07-20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335-2002 п.7.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lang w:val="en-US" w:eastAsia="en-US"/>
              </w:rPr>
              <w:t xml:space="preserve">2.12 </w:t>
            </w:r>
            <w:r>
              <w:rPr>
                <w:lang w:val="en-US" w:eastAsia="en-US"/>
              </w:rPr>
              <w:t>Плотность растворной смеси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802-86 п.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3 Жизнеспособ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802-86 п.2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4 Средняя плотность раствор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802-86 п.7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15  Прочность клеевого соединения при равномерном отрыв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307-2012 п.7.16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 Смеси сухие гидроизоляцион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 Влажн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543-20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 Насыпная 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 Прочность сцепления с основание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28574-90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 Водопоглощение при капиллярном подсос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 Усадк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543-2005 п.7.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 Предел прочности на сжат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6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7 Морозостойк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Композиции защитно-отделочные строительны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.1 Внешний вид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263-200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0277-90 п.3.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2 Водоудерживающая способность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3 Насыпная плотность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4 Влажность сухих смесей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5 Прочность сцепления покрытия с основание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28574-90 п.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6 Морозостойк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7 Усадка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8 Водопоглощение при капилярном подсос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9 Способность шпатлевок шлифоваться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277-90 п.3.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0 Удобонаносим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2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Составы клеевые полимерминеральные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 Влажн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621-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2 Насыпная плот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3 Водоудерживающая способн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3400"/>
        <w:gridCol w:w="1986"/>
        <w:gridCol w:w="2127"/>
      </w:tblGrid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Составы клеевые полимерминеральные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4 Морозостойк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621-20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263-2001 п.8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5 Водопоглощение при капилярном подсос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263-2001 п.8.1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.6 прочность сцепления клеевого состава с основанием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8574-90 п.2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ТБ 1263-2001 п.8.9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 Материалы для ремонта бетонных и железобетонных конструкций автомобильных дорог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1 Насыпная плотность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ТБ 1464-20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269.0-97 п.4.17.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9.1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2 Влажность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269.0-97 п.4.19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1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3 Консистенция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310.4-81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6.4 Подвижность 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5802-86 п.2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5 Прочность материалов на сжатие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180-90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 Морозостойкость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ОСТ 10060.0-95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060.1-95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060.2-95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 Песок для строительных рабо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1 Зерновой состав и модуль крупности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3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2 Содержание глины в комках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4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 Содержание пылевидных и глинистых частиц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8735-93 п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Лист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Листов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Основной текст Знак"/>
    <w:qFormat/>
    <w:rPr>
      <w:lang w:val="ru-RU" w:bidi="ar-SA"/>
    </w:rPr>
  </w:style>
  <w:style w:type="character" w:styleId="Style20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6:00Z</dcterms:created>
  <dc:creator>User</dc:creator>
  <dc:description/>
  <cp:keywords/>
  <dc:language>en-US</dc:language>
  <cp:lastModifiedBy>Shalik</cp:lastModifiedBy>
  <cp:lastPrinted>2013-11-04T17:17:00Z</cp:lastPrinted>
  <dcterms:modified xsi:type="dcterms:W3CDTF">2013-11-04T15:21:00Z</dcterms:modified>
  <cp:revision>51</cp:revision>
  <dc:subject/>
  <dc:title>Приложение к аттестату аккредитации </dc:title>
</cp:coreProperties>
</file>