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</w:rPr>
              <w:t>Приложение №1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к аттестату аккредитации                                 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</w:t>
            </w:r>
            <w:r>
              <w:rPr>
                <w:sz w:val="28"/>
                <w:lang w:val="en-US"/>
              </w:rPr>
              <w:t>309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т «30» июня 2008 года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 бланк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6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 xml:space="preserve">  </w:t>
            </w:r>
            <w:r>
              <w:rPr/>
              <w:t>на  2 листа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 w:val="20"/>
        </w:rPr>
        <w:t xml:space="preserve">                                                    </w:t>
      </w:r>
      <w:r>
        <w:rPr>
          <w:b/>
          <w:szCs w:val="28"/>
        </w:rPr>
        <w:t>Область аккредитации</w:t>
      </w:r>
      <w:r>
        <w:rPr>
          <w:szCs w:val="28"/>
        </w:rPr>
        <w:t xml:space="preserve"> от «20» декабря 2013 года</w:t>
      </w:r>
    </w:p>
    <w:p>
      <w:pPr>
        <w:pStyle w:val="TextBody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электролаборатории Унитарного строительного предприят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«Передвижная механизированная колонна №13»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Открытого акционерного общества   «Пинсксовхозстрой»                                                                                                                  </w:t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35"/>
        <w:gridCol w:w="2268"/>
        <w:gridCol w:w="2409"/>
        <w:gridCol w:w="2364"/>
      </w:tblGrid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НПА, в том числе ТНПА,    устанавливающего 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</w:tbl>
    <w:p>
      <w:pPr>
        <w:pStyle w:val="TextBody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34"/>
        <w:gridCol w:w="2270"/>
        <w:gridCol w:w="2409"/>
        <w:gridCol w:w="2364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7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иловые          кабельные линии напряжением до 1000 В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Заземляющие 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лектроустанов-ки на животноводческих ферм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заземляющих устрой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 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ытание цепи «фаза-нуль» силовых и осветительных </w:t>
            </w:r>
            <w:r>
              <w:rPr>
                <w:sz w:val="22"/>
                <w:szCs w:val="22"/>
              </w:rPr>
              <w:t>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напряжения прикосновения и шаг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 нормальном эксплуатационном режим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 режиме кратковременного замыкания на корпу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181-2009    п.5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   табл.Б.2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.4.4.28.6,  п.4.3.6.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4.3.7.1-4.3.7.4, п.4.3.8.1-4.3.8.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4.3.9.1, п.4.3.10.3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5.2.7.1,п.5.2.7.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5.3.9.15 табл.5.3.1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5.3.11.2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5.3.25.5, п.6.2.8.4,п.6.2.8.6, п.6.2.8.12,           п.6.6.2.9.3                   ГОСТ 30339-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4.4.28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8.5, п.4.3.5.3-4.3.5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.4.4.26.1, табл. 4.4.4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4.4.26.3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8.5, п.4.3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5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14-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4.3.2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134"/>
      <w:gridCol w:w="1985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</w:t>
          </w:r>
          <w:r>
            <w:rPr>
              <w:sz w:val="28"/>
              <w:szCs w:val="28"/>
            </w:rPr>
            <w:t>3097</w:t>
          </w:r>
        </w:p>
      </w:tc>
      <w:tc>
        <w:tcPr>
          <w:tcW w:w="1134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3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left" w:pos="1344" w:leader="none"/>
              <w:tab w:val="center" w:pos="4153" w:leader="none"/>
              <w:tab w:val="right" w:pos="8306" w:leader="none"/>
            </w:tabs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из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3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Листов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34" w:hanging="0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33:00Z</dcterms:created>
  <dc:creator>Metron</dc:creator>
  <dc:description/>
  <cp:keywords/>
  <dc:language>en-US</dc:language>
  <cp:lastModifiedBy>Пользователь</cp:lastModifiedBy>
  <cp:lastPrinted>2013-12-16T13:58:00Z</cp:lastPrinted>
  <dcterms:modified xsi:type="dcterms:W3CDTF">2013-12-16T11:59:00Z</dcterms:modified>
  <cp:revision>77</cp:revision>
  <dc:subject/>
  <dc:title>Приложение   к   аттестату   аккредитации </dc:title>
</cp:coreProperties>
</file>