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>ВY/112 02.1.0.039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« 15 » апреля 200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бланке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2-х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21 »   феврал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объекта или вида испытан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ясо убойных  животных (свин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ГН «Показатели безопасности и безвредности для человека продовольственного сырья и пищевых продуктов», утв. Постановлением МЗ РБ №52 от 21.0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ое определение свежести мя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сухожи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аромат буль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кция с сернокислой мед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кция на пероксида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 23392-78 п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2"/>
        <w:jc w:val="left"/>
        <w:rPr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Аттестат аккредитаци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№ВY/112 02.1.0.0395                                                         </w:t>
      </w:r>
      <w:r>
        <w:rPr>
          <w:szCs w:val="24"/>
        </w:rPr>
        <w:t xml:space="preserve"> </w:t>
      </w:r>
      <w:r>
        <w:rPr>
          <w:b w:val="false"/>
          <w:szCs w:val="24"/>
        </w:rPr>
        <w:t>Лист 2 листов 2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ясо убойных  животных (свин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ихинеллоскалия  на наличие трихинелл, сарконоснопи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разитологические заболевания: финноз, эхипококоз, саркоспоридиоз, метостронгинеез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ГН «Показатели безопасности и безвредности для человека продовольственного сырья и пищевых продуктов», утв. Постановлением МЗ РБ №52 от 21.0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«Ветеринарные правила по лабораторной диагностике трихинеллеза животных в РБ», утв.Постановлением МСХ и П РБ №79 от 16.12.2005, р.2, 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пищевые и сырье продовольственно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1-2012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3-9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left="-71" w:righ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6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1-2012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3-9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left="-71" w:righ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5-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СТБ 1056-9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Cs w:val="22"/>
              </w:rPr>
              <w:t xml:space="preserve">Республиканские допустимые уровни содержания радионуклидов цезия-137 и стронция –90 </w:t>
            </w:r>
          </w:p>
          <w:p>
            <w:pPr>
              <w:pStyle w:val="Normal"/>
              <w:ind w:right="-113" w:hanging="0"/>
              <w:jc w:val="both"/>
              <w:rPr>
                <w:szCs w:val="22"/>
              </w:rPr>
            </w:pPr>
            <w:r>
              <w:rPr>
                <w:szCs w:val="22"/>
              </w:rPr>
              <w:t>в сельскохозяйственном сырье и кормах, ут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Минсельхозпродом РБ 03.08.1999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>
                <w:bCs/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ипродуктах животноводства и растениеводства», утв. Госстандартом СССР 14.09.90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6.1.8-8-2002 (ОСП-2002)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радиационной безопасности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 «Критерии оценки радиационного воздействия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МН 2513-20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аккредитации Республики Беларусь  –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приятия «БГЦА»</w:t>
        <w:tab/>
        <w:t xml:space="preserve">                               Т.А.Николае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02:00Z</dcterms:created>
  <dc:creator>Buro2</dc:creator>
  <dc:description/>
  <cp:keywords/>
  <dc:language>en-US</dc:language>
  <cp:lastModifiedBy>Kremer</cp:lastModifiedBy>
  <cp:lastPrinted>2014-02-18T10:55:00Z</cp:lastPrinted>
  <dcterms:modified xsi:type="dcterms:W3CDTF">2014-02-19T09:55:00Z</dcterms:modified>
  <cp:revision>213</cp:revision>
  <dc:subject/>
  <dc:title/>
</cp:coreProperties>
</file>