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31"/>
        <w:gridCol w:w="414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Y/112 02.1.0.04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т «30» декабря 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а __6__листах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364" w:leader="none"/>
        </w:tabs>
        <w:ind w:right="-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364" w:leader="none"/>
        </w:tabs>
        <w:ind w:right="-57" w:hanging="0"/>
        <w:jc w:val="center"/>
        <w:rPr/>
      </w:pPr>
      <w:r>
        <w:rPr>
          <w:rFonts w:cs="Arial" w:ascii="Arial" w:hAnsi="Arial"/>
          <w:sz w:val="28"/>
        </w:rPr>
        <w:t>ОБЛАСТЬ АККРЕДИТАЦИИ от «28» мая 2007г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364" w:leader="none"/>
        </w:tabs>
        <w:ind w:right="-5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иагностической станции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364" w:leader="none"/>
        </w:tabs>
        <w:ind w:right="-5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ества с дополнительной ответственностью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364" w:leader="none"/>
        </w:tabs>
        <w:ind w:right="-5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Мобилплюс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09"/>
        <w:gridCol w:w="2268"/>
        <w:gridCol w:w="2693"/>
        <w:gridCol w:w="2409"/>
      </w:tblGrid>
      <w:tr>
        <w:trPr>
          <w:cantSplit w:val="true"/>
        </w:trPr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объекта или вида испытаний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МК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а или вида испытаний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ям объекта испыт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диагностирования автотранспортных средств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втотранспортные средства категории М1, М2, М3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1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2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3, О1, О2, О3, О4 по ГОСТ 31286-2005 «Транспорт дорожный. Основные термины и определения. Классификац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Требование к тормозному управлению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Б 1641-2006 п. 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Б 1280-2004 п. 4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Б 1641-2006 п. 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Б 1280-2004 п.5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1 Рабочая тормозная сист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 Эффективность тормож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 Устойчивость при тормож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Б 1641-2006 п. 4.1.1, 4.1.2, 4.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Б 1280-2004 п. 4.1.1, 4.1.3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ива 96/9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G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вета ЕС от 04апреля2004 г. приложение 2 п. 2.2.1 (кроме дорожных испытаний), п. 2.2.2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Б 1641-2006 п. 5.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Б 1280-2004 п.5.1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2 Стояночная тормозная сист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 Эффективность тормо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Б 1641-2006 п. 4.1.5, 4.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Б 1280-2004 п. 4.1.4, 4.1.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ива 96/9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G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вета ЕС от 04 апреля 2004   г. приложение 2 п. 2.4.1, 2.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а ЕЭК ООН № 13 приложение 4 п. 2.3.3, 2.3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Б 1641-2006 п.5.1.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Б 1280-2004 п.5.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3 Аварийная (запасная) тормозная сист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 Эффективность тормо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Б 1641-2006 п. 4.1.3, 4.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Б 1280-2004 п. 4.1.2, 4.1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ива 96/9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G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вета ЕС от 04 апреля 2004   г. приложение 2 п. 2.3.1, 2.3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Б 1641-2006 п. 5.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Б 1280-2004 п.5.1.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тиблокировочные тормозные системы (АБС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-2006 п. 4.1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-2004 п. 4.1.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ива 96/9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ета ЕС от о4 апреля 2004 г. приложение 2 , п. 2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МТ/СМ (2001)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 июня 2001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10 п. 9, раздел 11 п. 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5.1.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1.6.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/112 02.1.0.0470</w:t>
        <w:tab/>
        <w:tab/>
        <w:tab/>
        <w:tab/>
        <w:tab/>
        <w:tab/>
        <w:tab/>
        <w:tab/>
        <w:t>лист 2 листов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09"/>
        <w:gridCol w:w="2268"/>
        <w:gridCol w:w="2693"/>
        <w:gridCol w:w="240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транспортные средства категории М1, М2, М3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1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2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3, О1, О2, О3, О4 по ГОСТ 31286-2005 «Транспорт дорожный. Основные термины и определения. Классификац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Узлы и дета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рмозных сист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1.7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4.1.7-4.1.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5.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5.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Требования к рулевому управлению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 Определение суммарного люфта рулевого 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4.2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ива 96/9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ета ЕС от  04 апреля 2004 г. приложение 2 п. 3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5.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2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 Проверка на соответствие состояния деталей рулевого управления и их соеди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2.1, 4.2.2, 4.2.4-4.2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Б 1280-2004 п. 4.2.1, 4.2.2, 4.2.4-4.2.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ива 96/9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ета ЕС от 04 апреля2004 г. приложение 2 п. 3.1, 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5.2.1, 5.2.2, 5.2.4-5.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2.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,5.2.4-5.2.7</w:t>
            </w:r>
          </w:p>
        </w:tc>
      </w:tr>
      <w:tr>
        <w:trPr/>
        <w:tc>
          <w:tcPr>
            <w:tcW w:w="211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Требования к освещенности и световой сигна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4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ива 96/9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ета ЕС от  04 апреля 2004 г. приложение 2 п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Фары дальнего и ближнего св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4.3.4-4.3.9, 4.3.14, 4.3.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Б 1280-2004 п. 4.3.4-4.3.9, 4.3.15, 4.3.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ива 96/9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ета ЕС от  04 апреля 2004 г. приложение 2 п. 5.1-5.1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5.3.1, 5.3.3, 5.3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3.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Габаритные ог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3.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4.3.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ива 96/9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ета ЕС от 04 апреля 2004г. приложение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5.2, 5.2.1,5.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5.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3 Указатели поворо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3.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4.3.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ива 96/9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ета ЕС от 04 апреля 2004 г. приложение 2 п. 5.4.1-5.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5.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4 Задние световозвращат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ЕЭК ООН №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2,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ЕЭК ООН №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2,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/112 02.1.0.0470</w:t>
        <w:tab/>
        <w:tab/>
        <w:tab/>
        <w:tab/>
        <w:tab/>
        <w:tab/>
        <w:tab/>
        <w:tab/>
        <w:t>лист 3 листов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09"/>
        <w:gridCol w:w="2268"/>
        <w:gridCol w:w="2693"/>
        <w:gridCol w:w="240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транспортные средства категории М1, М2, М3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1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2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3, О1, О2, О3, О4 по ГОСТ 31286-2005 «Транспорт дорожный. Основные термины и определения. Классификац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 Противотуманные фа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3.10, 4.3.11, 4.3.15, 4.3.17, 4.3.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4.3.11, 4.3.16, 4.3.18, 4.3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ива 96/9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ета ЕС от 04 апреля 2004 г. приложение 2 п. 5.5.1,5.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5.3.3, 5.3.1,5.3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3.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2,5.3.6</w:t>
            </w:r>
          </w:p>
        </w:tc>
      </w:tr>
      <w:tr>
        <w:trPr>
          <w:trHeight w:val="1796" w:hRule="atLeast"/>
        </w:trPr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 Стоп сигна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3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4.3.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ива 96/9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ета ЕС от 04 апреля 2004 г. приложение 2 п. 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Б 1641-2006 п.5.3.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7 Фонарь заднего х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3.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4.3.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ива 96/9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ета ЕС от 04 апреля 2004 г. приложение 2 п. 5.6.1, 5.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Б 1641-2006 п. 5.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 Фонарь освещения номерного зна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Б 1641-2006 п.4.3.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4.3.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ива 96/9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ета ЕС от 04 апреля 2004 г. приложение 2 п. 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5.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9 Аварийная сигнализ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3.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4.3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ива 96/9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ета ЕС от 04 апреля 2004г. приложение 2 п. 5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5.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10 Кабельные разъемы, провод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3.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Б 1280-2004 п. 4.3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ива 96/9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ета ЕС от  04 апреля 2004 г. приложение 2 п. 5.10, 5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5.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етоотражающая маркиро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79-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/112 02.1.0.0470</w:t>
        <w:tab/>
        <w:tab/>
        <w:tab/>
        <w:tab/>
        <w:tab/>
        <w:tab/>
        <w:tab/>
        <w:tab/>
        <w:t>лист 4 листов 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09"/>
        <w:gridCol w:w="2268"/>
        <w:gridCol w:w="2693"/>
        <w:gridCol w:w="240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транспортные средства категории М1, М2, М3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1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2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3, О1, О2, О3, О4 по ГОСТ 31286-2005 «Транспорт дорожный. Основные термины и определения. Классификац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Требования к обзор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4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ива 96/9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ета ЕС от 04 апреля 2004 г. приложение 2 п. 4.1,4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5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ек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4.1-4.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4.4.1-4.4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5.4.1, 5.4.2,5.4.3,5.4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4.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2.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еклоочистители и стеклоомыват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4.6-4.4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4.4.5-4.4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Б 1641-2006 п.5.4.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ркала заднего ви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4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4.4.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4.1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нирование стеко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0-2006 п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4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0 п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0 п.4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Требования к осям, подвескам, шинам и колес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1 Высота рисунка протект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5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4.5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МТ/СМ (2001)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 июня 2001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10, п. 1, раздел 11 п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Б 1641-2006 п.5.5.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2 Контроль давления в шина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Б 1641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5.3.3.1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5.3.3.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Оси, колеса, шины и подвес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5.1-4.5.11, п. 4.5.13-4.5.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4.5.1-4.5.12, 4.5.14-4.5.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ива 96/9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ета ЕС от 04 апреля 2004 г. приложение 2 п. 6.1-6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Б 1641-2006 п.5.5.2-5.5.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5.2-5.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 Требования к шасси и к деталям, закрепленным на шасс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Б 1280-2004 п. 4.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ива 96/9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ета ЕС от 04 апреля 2004 г. приложение 2  п.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Б 1641-2006 п.5.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щитные устройств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4.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МТ/СМ (2001)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 июня 2001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10 п.2, раздел 11 п. 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5.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/112 02.1.0.0470</w:t>
        <w:tab/>
        <w:tab/>
        <w:tab/>
        <w:tab/>
        <w:tab/>
        <w:tab/>
        <w:tab/>
        <w:tab/>
        <w:t>лист 5 листов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09"/>
        <w:gridCol w:w="2268"/>
        <w:gridCol w:w="2693"/>
        <w:gridCol w:w="240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транспортные средства категории М1, М2, М3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1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2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3, О1, О2, О3, О4 по ГОСТ 31286-2005 «Транспорт дорожный. Основные термины и определения. Классификац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 Сцепное устрой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6.5-4.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4.6.5-4.6.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ива 96/9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ета ЕС от 04 апреля 2004  г. приложение 2 п. 7.1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5.6.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6.5.,5.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зов (кабина водител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6.10, 4.6.12, 4.6.13, 4.6.17, 4.6.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4.6.10, 4.6.12, 4.6.13, 4.6.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ива 96/9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ета ЕС от 04 апреля 2004г. приложение 2 п. 7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5.6.1,5.6.4,5.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6.1,5.6.4,5.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ртовые платформы, кузова-фургоны, цистерны и технологическое оборудование, устанавливаемое на Т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6.16, 4.6.18, 4.6.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4.6.16, 4.6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Б 1641-2006 п.5.6.7,5.6.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 Требования к прочим элементам констру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4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5.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1 Спидометровое оборуд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4.7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ива 96/9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ета ЕС от 04 апреля 2004 г. приложение 2 п. 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ЕЭК ООН № 39 п. 5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5.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Тахогра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4.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ива 96/9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ета ЕС от 04 апреля 2004 г. приложение 2 п. 8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МТ/СМ (2001)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 июня 2001 г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10 п. 5, раздел 11 п. 6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эксплуатации тахографов на АТС в РБ, утв. Министерством транспорта РБ № 59, 11.08.99 г. (НРПА РБ рег. № 8/628 от 20.07.99 г.)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ЕЭК ООН № 39 п. 5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5.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3 Прочее оборуд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641-2006 п. 4.7.1-4.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 4.7.1-4.7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Б 1641-2006 п.5.7.1,5.7.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280-2004 п.5.7.1,5.7.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/112 02.1.0.0470</w:t>
        <w:tab/>
        <w:tab/>
        <w:tab/>
        <w:tab/>
        <w:tab/>
        <w:tab/>
        <w:tab/>
        <w:tab/>
        <w:t>лист 6 листов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09"/>
        <w:gridCol w:w="2268"/>
        <w:gridCol w:w="2693"/>
        <w:gridCol w:w="2410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втотранспортные средства категории М1, М2, М3,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1,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2,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3, О1, О2, О3, О4 по ГОСТ 31286-2005 «Транспорт дорожный. Основные термины и определения. Классификац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8 Требования к пассажирским салонам автобу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641-2006 п. 4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280-2004 п. 4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Б 1641-2006 п.5.8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280-2004 п.5.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9 Двигатель и его системы. Экологическая безопас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641-2006 п. 4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280-2004 п. 4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иректива 96/96 </w:t>
            </w:r>
            <w:r>
              <w:rPr>
                <w:rFonts w:cs="Arial" w:ascii="Arial" w:hAnsi="Arial"/>
                <w:lang w:val="en-US"/>
              </w:rPr>
              <w:t>EG</w:t>
            </w:r>
            <w:r>
              <w:rPr>
                <w:rFonts w:cs="Arial" w:ascii="Arial" w:hAnsi="Arial"/>
              </w:rPr>
              <w:t xml:space="preserve"> Совета ЕС от 04 апреля 2004 г. приложение 2 п.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держания токсичных веществ в отработавших газах бензиновых двигате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.2.2.03-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.2.02.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иректива 96/96 </w:t>
            </w:r>
            <w:r>
              <w:rPr>
                <w:rFonts w:cs="Arial" w:ascii="Arial" w:hAnsi="Arial"/>
                <w:lang w:val="en-US"/>
              </w:rPr>
              <w:t>EG</w:t>
            </w:r>
            <w:r>
              <w:rPr>
                <w:rFonts w:cs="Arial" w:ascii="Arial" w:hAnsi="Arial"/>
              </w:rPr>
              <w:t xml:space="preserve"> Совета ЕС от  04 апреля 2004 г. приложение 2  п.9.2., 9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.2.02.06 п.4.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 Определение СО и НС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змерение дымности отработавших газов дизельных двига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1393-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иректива 96/96 </w:t>
            </w:r>
            <w:r>
              <w:rPr>
                <w:rFonts w:cs="Arial" w:ascii="Arial" w:hAnsi="Arial"/>
                <w:lang w:val="en-US"/>
              </w:rPr>
              <w:t>EG</w:t>
            </w:r>
            <w:r>
              <w:rPr>
                <w:rFonts w:cs="Arial" w:ascii="Arial" w:hAnsi="Arial"/>
              </w:rPr>
              <w:t xml:space="preserve"> Совета ЕС от 04 апреля 2004 г. приложение 2 п. 9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 21373-75  п.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0 Требования к регистрационным, опознавательным знакам и маркировка агрегатов и ТС в цел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641-2006 п. 4.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280-2004 п. 4.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914-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Б 1641-2006 п.5.1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280-2004 п.5.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165"/>
        <w:gridCol w:w="3775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ор БелГИМ - Руководитель Органа по аккредитации лабораторий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.А.Жагор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53:00Z</dcterms:created>
  <dc:creator>ntc</dc:creator>
  <dc:description/>
  <cp:keywords/>
  <dc:language>en-US</dc:language>
  <cp:lastModifiedBy>ntc</cp:lastModifiedBy>
  <dcterms:modified xsi:type="dcterms:W3CDTF">2007-11-06T07:55:00Z</dcterms:modified>
  <cp:revision>2</cp:revision>
  <dc:subject/>
  <dc:title>ОБЛАСТЬ АККРЕДИТАЦИИ</dc:title>
</cp:coreProperties>
</file>