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</w:t>
            </w:r>
            <w:r>
              <w:rPr>
                <w:sz w:val="28"/>
                <w:szCs w:val="28"/>
                <w:lang w:val="ru-RU" w:eastAsia="en-US"/>
              </w:rPr>
              <w:t>/112 2.3357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от 25 марта 2008 года 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_______________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 листе</w:t>
            </w:r>
          </w:p>
          <w:p>
            <w:pPr>
              <w:pStyle w:val="Style21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30 июля 2017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электрофизических измерений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мовичский ликёро-водочный завод»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3261"/>
        <w:gridCol w:w="1843"/>
        <w:gridCol w:w="1842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2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противление заземляющих 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.29.4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4.4.28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ВИ МГ 580-2011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2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.29.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ВИ МГ 581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2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цепи «фаза-нуль» в электройстановках до 1000 В с глухим заземлением нейтрали</w:t>
            </w:r>
          </w:p>
          <w:p>
            <w:pPr>
              <w:pStyle w:val="Style21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 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.29.8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4.4.28.5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331.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 МГ 585-20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ппараты, силовые и осветительные сети, вторичные цепи переменного и постоянного тока, силовые кабельные линии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  <w:lang w:val="ru-RU" w:eastAsia="en-US"/>
              </w:rPr>
              <w:t>/2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</w:t>
            </w:r>
            <w:r>
              <w:rPr>
                <w:sz w:val="22"/>
                <w:szCs w:val="22"/>
                <w:lang w:val="ru-RU" w:eastAsia="en-US"/>
              </w:rPr>
              <w:t>/2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22.00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змерение сопротивления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.27.1, Б.30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4.4.26.1,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4.4.2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ВИ МГ 583-2011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абораторная деятельность осуществляется за пределами лаборатории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tabs>
          <w:tab w:val="clear" w:pos="708"/>
          <w:tab w:val="left" w:pos="0" w:leader="none"/>
        </w:tabs>
        <w:ind w:hanging="426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tabs>
          <w:tab w:val="clear" w:pos="708"/>
          <w:tab w:val="left" w:pos="0" w:leader="none"/>
        </w:tabs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1"/>
        <w:tabs>
          <w:tab w:val="clear" w:pos="708"/>
          <w:tab w:val="left" w:pos="0" w:leader="none"/>
        </w:tabs>
        <w:ind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В.А.Шарамков</w:t>
      </w:r>
    </w:p>
    <w:p>
      <w:pPr>
        <w:pStyle w:val="Style21"/>
        <w:ind w:left="-42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15.01.2021__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en-US"/>
            </w:rPr>
            <w:t>BY</w:t>
          </w:r>
          <w:r>
            <w:rPr>
              <w:sz w:val="28"/>
              <w:szCs w:val="28"/>
              <w:lang w:val="ru-RU" w:eastAsia="en-US"/>
            </w:rPr>
            <w:t>/112 02.2.0.2906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126"/>
                            <w:gridCol w:w="850"/>
                            <w:gridCol w:w="3261"/>
                            <w:gridCol w:w="1842"/>
                            <w:gridCol w:w="1843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126"/>
                      <w:gridCol w:w="850"/>
                      <w:gridCol w:w="3261"/>
                      <w:gridCol w:w="1842"/>
                      <w:gridCol w:w="1843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5:00Z</dcterms:created>
  <dc:creator>Даниил</dc:creator>
  <dc:description/>
  <cp:keywords/>
  <dc:language>en-US</dc:language>
  <cp:lastModifiedBy>Долбик Мария Вадимовна new</cp:lastModifiedBy>
  <cp:lastPrinted>2017-07-12T16:09:00Z</cp:lastPrinted>
  <dcterms:modified xsi:type="dcterms:W3CDTF">2021-01-16T07:33:00Z</dcterms:modified>
  <cp:revision>3</cp:revision>
  <dc:subject/>
  <dc:title/>
</cp:coreProperties>
</file>