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31"/>
        <w:gridCol w:w="448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Y/112 02.2.0.35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25» июня 2007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-х  листах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Ь АККРЕДИТ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Электротехнической лаборатории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местного Белорусско -  Польского предприят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ЭНЕРГОСТРОЙИНВЕСТ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520"/>
        <w:gridCol w:w="2700"/>
        <w:gridCol w:w="234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С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ытаний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кта испыт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ытаний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лектроустановки до 1000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противление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Правила технической эксплуатации электроустановок потребителей» (ПТЭ), 4 издание Энергоатомиздат, 1986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МН 2713-20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земляющ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лектроустанов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земляющих устрой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рение удельного сопротивления грун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ка цепи между заземлителями и заземляемыми элемент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ка цепи между заземленными установками и элементами заземленной установ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МН 2710-20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МН 2710-20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МН 2711-20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МН 2711-20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/112 02.2.0.3553</w:t>
        <w:tab/>
        <w:tab/>
        <w:tab/>
        <w:tab/>
        <w:tab/>
        <w:tab/>
        <w:tab/>
        <w:tab/>
        <w:tab/>
        <w:t>лист 2 листов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520"/>
        <w:gridCol w:w="2700"/>
        <w:gridCol w:w="23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земляющ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лектроустаново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рка срабатывания защиты в электроустановках до 1 кВ с глухим заземлением нейтрали измерением сопротивления с последующим вычислением тока однофазного замыкания на корпус или нулевой пров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Э, ПТ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МН 2712-200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землители, предназначенные для защиты от грозовых перенапряж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противление заземляющих устрой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Э, ПТ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МН 2710-20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5"/>
        <w:gridCol w:w="3955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БелГИМ- Руководитель Органа по аккредитации поверочных, испытательных и калибровочных лабораторий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Жаг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9:00Z</dcterms:created>
  <dc:creator>ntc</dc:creator>
  <dc:description/>
  <cp:keywords/>
  <dc:language>en-US</dc:language>
  <cp:lastModifiedBy>ntc</cp:lastModifiedBy>
  <dcterms:modified xsi:type="dcterms:W3CDTF">2007-11-06T12:20:00Z</dcterms:modified>
  <cp:revision>2</cp:revision>
  <dc:subject/>
  <dc:title>ОБЛАСТЬ АККРЕДИТАЦИИ</dc:title>
</cp:coreProperties>
</file>