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51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left="142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2.0.2983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>от «13» ноября 2010 года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rPr>
                <w:color w:val="FF0000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 7 листах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-142" w:right="-142" w:hanging="0"/>
        <w:jc w:val="center"/>
        <w:outlineLvl w:val="0"/>
        <w:rPr/>
      </w:pPr>
      <w:r>
        <w:rPr>
          <w:b/>
          <w:sz w:val="28"/>
          <w:szCs w:val="28"/>
        </w:rPr>
        <w:t xml:space="preserve">ОБЛАСТЬ АККРЕДИТАЦИИ от «16» мая </w:t>
      </w:r>
      <w:r>
        <w:rPr/>
        <w:t xml:space="preserve">2014 год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06" w:hRule="atLeast"/>
        </w:trPr>
        <w:tc>
          <w:tcPr>
            <w:tcW w:w="10173" w:type="dxa"/>
            <w:tcBorders/>
          </w:tcPr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енной  лаборатории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го акционерного  общества «Мстиславский маслодельно-сыродельный завод»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3"/>
        <w:gridCol w:w="993"/>
        <w:gridCol w:w="2411"/>
        <w:gridCol w:w="1985"/>
        <w:gridCol w:w="2826"/>
        <w:gridCol w:w="9"/>
      </w:tblGrid>
      <w:tr>
        <w:trPr>
          <w:trHeight w:val="585" w:hRule="atLeast"/>
          <w:cantSplit w:val="true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 или вида испытаний</w:t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станавливающих  требования к</w:t>
            </w:r>
          </w:p>
        </w:tc>
      </w:tr>
      <w:tr>
        <w:trPr>
          <w:trHeight w:val="585" w:hRule="atLeast"/>
          <w:cantSplit w:val="true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м</w:t>
            </w:r>
          </w:p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Молоко и молочные проду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firstLine="14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1051-2012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Молоко коров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рганолептические показатели: цвет, вкус и запах, консисте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СЭиГТ, утв. 28.05.2010 решением Комиссии таможенного союза № 29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Б 1598-2006 п. 3.1., п.6.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8283-89 п.4.2,п.4.4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5-84 п.2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4-92 п.3.3.1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6754-85 п. 2.3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чист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СТ 8218-89 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5867-90 п. 2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065-80 п.2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066-80</w:t>
            </w:r>
          </w:p>
        </w:tc>
      </w:tr>
      <w:tr>
        <w:trPr>
          <w:trHeight w:val="26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ерекись  вод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4067-80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Массовая доля сухого обезжиренного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626-73 п. 3</w:t>
            </w:r>
          </w:p>
        </w:tc>
      </w:tr>
      <w:tr>
        <w:trPr>
          <w:trHeight w:val="551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Ингибирующие веществ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454-79 п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щее количество микроорганизмов (бактериальная обсемененность, включая мезофильные аэробные и факультативно-анаэ-робные микроорганизмов (КОЕ/см</w:t>
            </w:r>
            <w:r>
              <w:rPr>
                <w:sz w:val="23"/>
                <w:szCs w:val="23"/>
                <w:vertAlign w:val="superscript"/>
              </w:rPr>
              <w:t>3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 4.2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Содерж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матических клеток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453-90 п.2.</w:t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ая доля бел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5179-90 п.3.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личество микроорганизмов при 30˚С в 1м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9225-84 п. 4.5</w:t>
            </w:r>
          </w:p>
        </w:tc>
      </w:tr>
      <w:tr>
        <w:trPr>
          <w:trHeight w:val="36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. Молоко коровь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антибиот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1598-200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1"/>
                <w:szCs w:val="21"/>
              </w:rPr>
              <w:t xml:space="preserve">ГН, утв. 21.06.2013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1"/>
                <w:szCs w:val="21"/>
              </w:rPr>
              <w:t>постановлением МЗ РБ № 5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ЕСЭ и Г, утв. 28.05.2010 решением Комиссии таможенного союза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9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№ 10-2-5/812 Методические указания по качественному экспресс определению остаточных количеств ß-лактамовых антибиотиков и тетрациклина в молоке- сырье и сухом молоке с использованием тест-набора «ТВИНСЕНСОР»  утв. 11.11.2009  Минсельхозпродом РБ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0-1-5/2576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качественному экспресс определению оста-точных количеств β- лактамовых антибиотиков и тетрациклина в молоке- сырье  и сухом молоке с использованием тест-набора  «Beta star ® Combo» утв.10.09.2009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сельхозпродом 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0-1-5/1179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Методические указания по определению остаточных количеств антибактериальных веществ в молоке с использованием стандартного диффузионного теста «Дельвотест/Delvotest®», утв. 27.12.2007 Минсельхозпродом РБ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3243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091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 Сливки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ыры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Органолептические показатели</w:t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(внешний вид, консистенция, вкус, запах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2277-201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Н,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СЭиГТ, утв. 28.05.2010 решением Комиссии таможенного союза № 299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Б 2277-2012 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4-92 п.3.3.1</w:t>
            </w:r>
          </w:p>
        </w:tc>
      </w:tr>
      <w:tr>
        <w:trPr>
          <w:trHeight w:val="27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6754-85</w:t>
            </w:r>
          </w:p>
        </w:tc>
      </w:tr>
      <w:tr>
        <w:trPr>
          <w:trHeight w:val="2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5867-90 п.2.2.</w:t>
            </w:r>
          </w:p>
        </w:tc>
      </w:tr>
      <w:tr>
        <w:trPr>
          <w:trHeight w:val="28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од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4065-80</w:t>
            </w:r>
          </w:p>
        </w:tc>
      </w:tr>
      <w:tr>
        <w:trPr>
          <w:trHeight w:val="25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ммиак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4066-80</w:t>
            </w:r>
          </w:p>
        </w:tc>
      </w:tr>
      <w:tr>
        <w:trPr>
          <w:trHeight w:val="27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ерекись водород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4067-80</w:t>
            </w:r>
          </w:p>
        </w:tc>
      </w:tr>
      <w:tr>
        <w:trPr>
          <w:trHeight w:val="3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Ингибирующие вещества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3454-79 п.2</w:t>
            </w:r>
          </w:p>
        </w:tc>
      </w:tr>
      <w:tr>
        <w:trPr>
          <w:trHeight w:val="7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оустойчивость по пробе на кипячени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2"/>
                <w:szCs w:val="22"/>
              </w:rPr>
              <w:t>Инструкция по техническому контролю на предприятиях молочной промышленности, утв. 30.12.1988, стр. 59</w:t>
            </w:r>
          </w:p>
        </w:tc>
      </w:tr>
      <w:tr>
        <w:trPr>
          <w:trHeight w:val="2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МАФАнМ, КОЕ/г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</w:t>
            </w:r>
          </w:p>
        </w:tc>
      </w:tr>
      <w:tr>
        <w:trPr>
          <w:trHeight w:val="38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Бактерии группы кишечных палочек (БГКП)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6</w:t>
            </w:r>
          </w:p>
        </w:tc>
      </w:tr>
      <w:tr>
        <w:trPr>
          <w:trHeight w:val="4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гибирующие вещества 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454-79 п.2</w:t>
            </w:r>
          </w:p>
        </w:tc>
      </w:tr>
      <w:tr>
        <w:trPr>
          <w:trHeight w:val="2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3.Молоко обезжиренное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олептические показатели (внешний вид, консистенция, цвет, вкус, зап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2263-201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У РБ 100098867.133-200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Н,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СЭиГТ, утв. 28.05.2010 решением Комиссии таможенного союза № 299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ОСТ 28283-89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.1-3 п.4.2;4.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2263-2012 п. 7.3</w:t>
            </w:r>
          </w:p>
        </w:tc>
      </w:tr>
      <w:tr>
        <w:trPr>
          <w:trHeight w:val="28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епень чистот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ОСТ 8218-89 </w:t>
            </w:r>
          </w:p>
        </w:tc>
      </w:tr>
      <w:tr>
        <w:trPr>
          <w:trHeight w:val="33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5867-90 п.2.2.5</w:t>
            </w:r>
          </w:p>
        </w:tc>
      </w:tr>
      <w:tr>
        <w:trPr>
          <w:trHeight w:val="12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4-92 п.3.3.1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осфата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3-73 п.3.1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5-84 п.2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6754-85 п.2.3</w:t>
            </w:r>
          </w:p>
        </w:tc>
      </w:tr>
      <w:tr>
        <w:trPr>
          <w:trHeight w:val="4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Наличие антибиот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У № 10-2-5/812 Методические указания по качественному экспресс определению остаточных количеств ß-лактамовых антибиотиков и тетрациклина в молоке- сырье и сухом молоке с использованием тест-набора «ТВИНСЕНСОР»  утв. 11.11.2009  Минсельхозпродом РБ</w:t>
            </w:r>
          </w:p>
          <w:p>
            <w:pPr>
              <w:pStyle w:val="Normal"/>
              <w:ind w:left="-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№ 10-1-5/2576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ические указания по качественному экспресс определению оста-точных количеств β- лактамовых антибиотиков и тетрациклина в молоке- сырье  и сухом молоке с использованием тест-набора  «Beta star ® Combo» утв.10.09.2009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нсельхозпродом РБ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3454-79 п.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 №10-1-5/11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3"/>
                <w:szCs w:val="23"/>
              </w:rPr>
              <w:t>Методические указания по определению остаточных количеств антибактериальных веществ в молоке с использованием стандартного диффузионного теста «Дельвотест/Delvotest®», утв. 27.12.2007 Минсельхозпродом РБ</w:t>
            </w:r>
          </w:p>
        </w:tc>
      </w:tr>
      <w:tr>
        <w:trPr>
          <w:trHeight w:val="17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КМАФАнМ,</w:t>
            </w:r>
            <w:r>
              <w:rPr>
                <w:bCs/>
                <w:sz w:val="22"/>
                <w:szCs w:val="22"/>
              </w:rPr>
              <w:t xml:space="preserve"> КОЕ/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</w:t>
            </w:r>
          </w:p>
        </w:tc>
      </w:tr>
      <w:tr>
        <w:trPr>
          <w:trHeight w:val="24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6</w:t>
            </w:r>
          </w:p>
        </w:tc>
      </w:tr>
      <w:tr>
        <w:trPr>
          <w:trHeight w:val="247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Пахта сырь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олептические показатели (внешний вид, консистенция, вкус, цвет, зап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У РБ 100098867. 164-2004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У РБ 100098867.164-2004 п.1.1.2</w:t>
            </w:r>
          </w:p>
        </w:tc>
      </w:tr>
      <w:tr>
        <w:trPr>
          <w:trHeight w:val="10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2-73 п. 2.22</w:t>
            </w:r>
          </w:p>
        </w:tc>
      </w:tr>
      <w:tr>
        <w:trPr>
          <w:trHeight w:val="30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5-84 п.2</w:t>
            </w:r>
          </w:p>
        </w:tc>
      </w:tr>
      <w:tr>
        <w:trPr>
          <w:trHeight w:val="26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Пахта сырь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овая доля жи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У РБ 100098867. 164-200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Н, утв. 21.06.2013 постановлением МЗ РБ № 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СЭиГТ, утв. 28.05.2010 решением Комиссии таможенного союза № 299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ТНПА и др.документация на продукци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5867-90 п.2.2.1</w:t>
            </w:r>
          </w:p>
        </w:tc>
      </w:tr>
      <w:tr>
        <w:trPr>
          <w:trHeight w:val="2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4-92 п.3.3.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2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Бактериальная обсемененность, КОЕ/см</w:t>
            </w:r>
            <w:r>
              <w:rPr>
                <w:bCs/>
                <w:sz w:val="23"/>
                <w:szCs w:val="23"/>
                <w:vertAlign w:val="superscript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0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Бактерии группы кишечных палочек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6</w:t>
            </w:r>
          </w:p>
        </w:tc>
      </w:tr>
      <w:tr>
        <w:trPr>
          <w:trHeight w:val="20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Вода питьев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тбор проб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11-10-1 2002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3-20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 РБ 11-10-1 2002 п. 3 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3-2001</w:t>
            </w:r>
          </w:p>
        </w:tc>
      </w:tr>
      <w:tr>
        <w:trPr>
          <w:trHeight w:val="11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Термотолерантные колиформные бактери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3-2001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 xml:space="preserve">СанПиН № 10-124 РБ 99 «Питьевая вода. Гигиенические требования к качеству воды централизованных систем питьевого водоснабжения. Контроль качества»,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1"/>
                <w:szCs w:val="21"/>
              </w:rPr>
              <w:t xml:space="preserve">утв. 19.10.1999 Постановлением </w:t>
            </w:r>
          </w:p>
          <w:p>
            <w:pPr>
              <w:pStyle w:val="Normal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З РБ № 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 РБ № 11-10-1-2002 «Санитарно- бактериологический анализ питьевой воды», утв. 25.02.2002  МЗ  РБ, п.п. </w:t>
            </w:r>
            <w:r>
              <w:rPr>
                <w:sz w:val="22"/>
                <w:szCs w:val="22"/>
              </w:rPr>
              <w:t>п.8.2., 8.3.</w:t>
            </w:r>
          </w:p>
        </w:tc>
      </w:tr>
      <w:tr>
        <w:trPr>
          <w:trHeight w:val="688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ие колиформные бактерии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К РБ № 11-10-1-2002, утв. 25.02.2002 МЗ РБ, п.8.2., 8.3.</w:t>
            </w:r>
          </w:p>
        </w:tc>
      </w:tr>
      <w:tr>
        <w:trPr>
          <w:trHeight w:val="142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Общее микробное числ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К РБ № 11-10-1-2002, утв. 25.02.2002 МЗ РБ, п.8.1.</w:t>
            </w:r>
          </w:p>
        </w:tc>
      </w:tr>
      <w:tr>
        <w:trPr>
          <w:trHeight w:val="109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6.Масло из коровьего молок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Органолептические показатели (внешний вид и консистенция, цвет, вкус и запах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1890-2008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Н, утв. 21.06.2013 постановлением МЗ РБ № 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СЭиГТ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утв. 28.05.2010 решением Комиссии таможенного союз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99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3"/>
                <w:szCs w:val="23"/>
              </w:rPr>
              <w:t>СТБ 1890-2008, п.5.3.4-5.3.8,7.2</w:t>
            </w:r>
          </w:p>
        </w:tc>
      </w:tr>
      <w:tr>
        <w:trPr>
          <w:trHeight w:val="2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6-73 п.6</w:t>
            </w:r>
          </w:p>
        </w:tc>
      </w:tr>
      <w:tr>
        <w:trPr>
          <w:trHeight w:val="2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ассовая доля сухого обезжиренного веществ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6-73 п.8</w:t>
            </w:r>
          </w:p>
        </w:tc>
      </w:tr>
      <w:tr>
        <w:trPr>
          <w:trHeight w:val="2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ислотность жировой фаз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4-92, п.3.3; 3.4</w:t>
            </w:r>
          </w:p>
        </w:tc>
      </w:tr>
      <w:tr>
        <w:trPr>
          <w:trHeight w:val="2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Титруемая кислотность плазмы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4-92, п.3.3; 3.4</w:t>
            </w:r>
          </w:p>
        </w:tc>
      </w:tr>
      <w:tr>
        <w:trPr>
          <w:trHeight w:val="271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ператур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2-68 п.2.22.2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5867-90 п.2.2.4</w:t>
            </w:r>
          </w:p>
        </w:tc>
      </w:tr>
      <w:tr>
        <w:trPr>
          <w:trHeight w:val="1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рмоустойчивость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1890-2008 п.7.4</w:t>
            </w:r>
          </w:p>
        </w:tc>
      </w:tr>
      <w:tr>
        <w:trPr>
          <w:trHeight w:val="39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БГКП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6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КМАФАнМ, КОЕ/г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.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а нетто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622-68 п.2.23</w:t>
            </w:r>
          </w:p>
        </w:tc>
      </w:tr>
      <w:tr>
        <w:trPr>
          <w:trHeight w:val="7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нее содержимое партии фасованного масла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8019-200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8020-2002</w:t>
            </w:r>
          </w:p>
        </w:tc>
      </w:tr>
      <w:tr>
        <w:trPr>
          <w:trHeight w:val="106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Молоко сухое обезжиренное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олептические показатели (внешний вид, консистенция, цвет, вкус, зап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1858-2009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 п.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ТБ 1858-2009 п.5.3.1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3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Масса нетт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Н,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СЭиГТ, утв. 28.05.2010 решением Комиссии таможенного союза № 299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документация на продукци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 п.6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6-91 п. 2,.3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7-91 п.4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Индекс раствор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0305.4 -9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0305.3-95 п.5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епень чистот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 п.7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МАФАнМ,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Е/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</w:t>
            </w:r>
          </w:p>
        </w:tc>
      </w:tr>
      <w:tr>
        <w:trPr>
          <w:trHeight w:val="79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Бактерии группы кишечных палочек (БГКП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6</w:t>
            </w:r>
          </w:p>
        </w:tc>
      </w:tr>
      <w:tr>
        <w:trPr>
          <w:trHeight w:val="54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Наличие антибиот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№ 10-2-5/812 Методические указания по качественному экспресс определению остаточных количеств ß-лактамовых антибиотиков и тетрациклина в молоке- сырье и сухом молоке с использованием тест-набора «ТВИНСЕНСОР»  утв. 11.11.2009  Минсельхозпродом РБ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тодические указания по качественному экспресс определению оста-точных количеств β- лактамовых антибиотиков и тетрациклина в молоке- сырье  и сухом молоке с использованием тест-набора  «Beta star ® Combo» утв.10.09.2009</w:t>
            </w: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Cs w:val="24"/>
              </w:rPr>
              <w:t>Минсельхозпродом РБ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8. Сыворотка молочная сухая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Органолептические показатели (внешний вид, консистенция, цвет, вкус зап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2219-2011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Н, утв. 21.06.2013 постановлением МЗ РБ № 52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ЕСЭиГТ, утв. 28.05.2010 решением Комиссии таможенного союза № 299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Б 2219-2011п.5.2.1;7.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Масса нет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 п. 6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6-91 п.2,3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Индекс раствор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0305.4-9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153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0305.3-95 п. 5</w:t>
            </w:r>
          </w:p>
        </w:tc>
      </w:tr>
      <w:tr>
        <w:trPr>
          <w:trHeight w:val="299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7-91 п.4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БКГП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 4.6</w:t>
            </w:r>
          </w:p>
        </w:tc>
      </w:tr>
      <w:tr>
        <w:trPr>
          <w:trHeight w:val="285" w:hRule="atLeast"/>
        </w:trPr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МАФАнМ, КОЕ/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</w:t>
            </w:r>
          </w:p>
        </w:tc>
      </w:tr>
      <w:tr>
        <w:trPr>
          <w:trHeight w:val="48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Сыворотка молочная сгущен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олептические показатели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(консистенция, цвет, вкус, зап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ТУ В</w:t>
            </w:r>
            <w:r>
              <w:rPr>
                <w:bCs/>
                <w:sz w:val="23"/>
                <w:szCs w:val="23"/>
                <w:lang w:val="en-US"/>
              </w:rPr>
              <w:t>Y</w:t>
            </w:r>
            <w:r>
              <w:rPr>
                <w:bCs/>
                <w:sz w:val="23"/>
                <w:szCs w:val="23"/>
              </w:rPr>
              <w:t xml:space="preserve"> 100098867. 180-2005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Н, утв. 21.06.2013 постановлением МЗ РБ № 52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ЕСЭиГТ, утв. 28.05.2010 решением Комиссии таможенного союза № 299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НПА и другая документация 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Массовая доля сухих вещест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У В</w:t>
            </w:r>
            <w:r>
              <w:rPr>
                <w:bCs/>
                <w:sz w:val="23"/>
                <w:szCs w:val="23"/>
                <w:lang w:val="en-US"/>
              </w:rPr>
              <w:t>Y</w:t>
            </w:r>
            <w:r>
              <w:rPr>
                <w:bCs/>
                <w:sz w:val="23"/>
                <w:szCs w:val="23"/>
              </w:rPr>
              <w:t xml:space="preserve"> 100098867. 180-2005</w:t>
            </w:r>
          </w:p>
        </w:tc>
      </w:tr>
      <w:tr>
        <w:trPr>
          <w:trHeight w:val="15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0305.1-95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0305.3-95 п.5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МАФАнМ, КОЕ/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Бактерии группы кишечных палочек (БГКП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6</w:t>
            </w:r>
          </w:p>
        </w:tc>
      </w:tr>
      <w:tr>
        <w:trPr>
          <w:trHeight w:val="104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10. Продукт молочный сух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рганолептические показатели (внешний вид, консистенция, цвет, вкус зап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color w:val="222222"/>
              </w:rPr>
              <w:t>ТУ BY 100098867.240-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 п.3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6-91 п.2,3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7-91 п.4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Индекс растворим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0305.4-95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Группа чистот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 п.7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ис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0305.3-95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МАФАнМ, КОЕ/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6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Наличие антибиотик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МУ № 10-2-5/812 Методические указания по качественному экспресс определению остаточных количеств ß-лактамовых антибиотиков и тетрациклина в молоке- сырье и сухом молоке с использованием тест-набора «ТВИНСЕНСОР»  утв. 11.11.2009  Минсельхозпродом РБ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тодические указания по качественному экспресс определению оста-точных количеств β- лактамовых антибиотиков и тетрациклина в молоке- сырье  и сухом молоке с использованием тест-набора  «Beta star ® Combo» утв.10.09.2009</w:t>
            </w:r>
            <w:r>
              <w:rPr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инсельхозпродом РБ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асса нетт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 п. 6</w:t>
            </w:r>
          </w:p>
        </w:tc>
      </w:tr>
      <w:tr>
        <w:trPr>
          <w:trHeight w:val="28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чество упаковки и маркировки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29245-91 п. 2</w:t>
            </w:r>
          </w:p>
        </w:tc>
      </w:tr>
      <w:tr>
        <w:trPr/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11. Молоко и молочные продукты, вода питьев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дельная (объемная) активность  цезия- 137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Н 10-117-99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>(РДУ-99), утв. 26.04.1999 Постановлением МЗ РБ № 16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3"/>
                <w:szCs w:val="23"/>
              </w:rPr>
              <w:t xml:space="preserve">ЕСЭ и ГТ, утв. 28.05.2010 решением Комиссии таможенного союза 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 xml:space="preserve">299 </w:t>
            </w:r>
          </w:p>
          <w:p>
            <w:pPr>
              <w:pStyle w:val="Normal"/>
              <w:ind w:left="-108" w:righ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угая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3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, растениеводства с помощью радиометров РКГ-01А, РКГ-01А/1, РКГ-02А, РКГ-02А/1 и их модификаций», утв. 25.01.1995 Госстандартом</w:t>
            </w:r>
          </w:p>
        </w:tc>
      </w:tr>
      <w:tr>
        <w:trPr>
          <w:trHeight w:val="32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МВИ 114-94</w:t>
            </w:r>
            <w:r>
              <w:rPr>
                <w:sz w:val="22"/>
                <w:szCs w:val="22"/>
              </w:rPr>
              <w:t xml:space="preserve"> 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0, РКГ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утв. 10.06.1994 Минсельхозпродом РБ</w:t>
            </w:r>
          </w:p>
        </w:tc>
      </w:tr>
      <w:tr>
        <w:trPr/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66-2003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тодика выполнения измерений объемной и удельной активности радионуклидов цезия в пищевых продукт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целлюлозно-бумажной промышленности с помощью радиометров РУГ-92 и РУГ-92М, утв.17.03.2003 Институтом  радиационной безопасности "Белрад"</w:t>
            </w:r>
          </w:p>
        </w:tc>
      </w:tr>
      <w:tr>
        <w:trPr>
          <w:trHeight w:val="181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2.Территория населённых мест, домовладения, жилые, общественные, производственные пом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Мощность  эквивалентной дозы гамма-из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8.12.2012 №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ВИ.МН 2513-2006 «Методика выполнения измерений мощности эквивалентной дозы гамма-излучения дозиметрами и дозиметрами- радиометрами», утв. 09.06.2005 РНИУП «Институт радиологии»</w:t>
            </w:r>
          </w:p>
        </w:tc>
      </w:tr>
    </w:tbl>
    <w:p>
      <w:pPr>
        <w:pStyle w:val="TextBody"/>
        <w:widowControl w:val="false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>Руководитель Национального органа</w:t>
      </w:r>
    </w:p>
    <w:p>
      <w:pPr>
        <w:pStyle w:val="TextBody"/>
        <w:widowControl w:val="false"/>
        <w:ind w:left="-142" w:hanging="0"/>
        <w:rPr>
          <w:sz w:val="27"/>
          <w:szCs w:val="27"/>
        </w:rPr>
      </w:pPr>
      <w:r>
        <w:rPr>
          <w:sz w:val="27"/>
          <w:szCs w:val="27"/>
        </w:rPr>
        <w:t>по аккредитации Республики Беларусь -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ind w:left="-142" w:hanging="0"/>
        <w:rPr>
          <w:sz w:val="27"/>
          <w:szCs w:val="27"/>
        </w:rPr>
      </w:pPr>
      <w:r>
        <w:rPr>
          <w:sz w:val="27"/>
          <w:szCs w:val="27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ind w:left="-142" w:hanging="0"/>
        <w:rPr/>
      </w:pPr>
      <w:r>
        <w:rPr>
          <w:sz w:val="27"/>
          <w:szCs w:val="27"/>
        </w:rPr>
        <w:t xml:space="preserve">предприятия «БГЦА»                </w:t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sz w:val="28"/>
        <w:szCs w:val="28"/>
      </w:rPr>
      <w:t xml:space="preserve"> </w:t>
    </w:r>
    <w:r>
      <w:rPr>
        <w:rStyle w:val="PageNumber"/>
        <w:sz w:val="28"/>
        <w:szCs w:val="28"/>
      </w:rPr>
      <w:t>В</w:t>
    </w:r>
    <w:r>
      <w:rPr>
        <w:rStyle w:val="PageNumber"/>
        <w:sz w:val="28"/>
        <w:szCs w:val="28"/>
        <w:lang w:val="en-US"/>
      </w:rPr>
      <w:t>Y</w:t>
    </w:r>
    <w:r>
      <w:rPr>
        <w:rStyle w:val="PageNumber"/>
        <w:sz w:val="28"/>
        <w:szCs w:val="28"/>
      </w:rPr>
      <w:t>/112 02.2.0.2983</w:t>
      <w:tab/>
      <w:tab/>
      <w:tab/>
      <w:tab/>
      <w:tab/>
      <w:tab/>
      <w:tab/>
      <w:t xml:space="preserve">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листов </w:t>
    </w:r>
  </w:p>
  <w:tbl>
    <w:tblPr>
      <w:tblW w:w="10207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5"/>
      <w:gridCol w:w="992"/>
      <w:gridCol w:w="2410"/>
      <w:gridCol w:w="1985"/>
      <w:gridCol w:w="2835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hanging="0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Style17">
    <w:name w:val="Схема документа Знак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2:00Z</dcterms:created>
  <dc:creator>VOTA NГO А REGIONALIZAЗГO! SIM AO REFORЗO DO MUNICIPALISMO!</dc:creator>
  <dc:description>A REGIONALIZAЗГO Й UM ERRO COLOSSAL!</dc:description>
  <dc:language>en-US</dc:language>
  <cp:lastModifiedBy>bartosh</cp:lastModifiedBy>
  <cp:lastPrinted>2014-05-16T12:26:00Z</cp:lastPrinted>
  <dcterms:modified xsi:type="dcterms:W3CDTF">2014-06-25T10:12:00Z</dcterms:modified>
  <cp:revision>2</cp:revision>
  <dc:subject>JOГO JARDIM x8?! PORRA! DIA 8 VOTA NГO!</dc:subject>
  <dc:title>Приложение</dc:title>
</cp:coreProperties>
</file>