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485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28" февраля 2005 года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 бланке №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-м лис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15» марта 2013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«ЛинКонтур»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 «Белорусское общество инвалидов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761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3148"/>
        <w:gridCol w:w="2081"/>
        <w:gridCol w:w="216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95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противление заземляющих устройств. Удельное сопротивление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ВИ.ВТ.115-2012 МВИ. ВТ. 340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 МВИ. ВТ. 334-2012</w:t>
            </w:r>
          </w:p>
        </w:tc>
      </w:tr>
      <w:tr>
        <w:trPr>
          <w:trHeight w:val="1411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21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ВТ. 333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FR3"/>
        <w:spacing w:lineRule="auto" w:line="240"/>
        <w:ind w:left="0" w:right="0" w:hanging="540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14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6:00Z</dcterms:created>
  <dc:creator>Zooevski</dc:creator>
  <dc:description/>
  <cp:keywords/>
  <dc:language>en-US</dc:language>
  <cp:lastModifiedBy>kurenkova</cp:lastModifiedBy>
  <cp:lastPrinted>2014-07-17T15:16:00Z</cp:lastPrinted>
  <dcterms:modified xsi:type="dcterms:W3CDTF">2014-07-17T12:25:00Z</dcterms:modified>
  <cp:revision>3</cp:revision>
  <dc:subject/>
  <dc:title>ЗАЯВКА НА АККРЕДИТАЦИЮ*</dc:title>
</cp:coreProperties>
</file>