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BY/112 02.1.0.0473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</w:rPr>
        <w:t>от 23 января 2006 года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</w:rPr>
        <w:t>На бланке № 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kern w:val="2"/>
          <w:sz w:val="28"/>
          <w:szCs w:val="28"/>
        </w:rPr>
        <w:t>на 1 листе</w:t>
      </w:r>
    </w:p>
    <w:p>
      <w:pPr>
        <w:pStyle w:val="Normal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к области аккредитации №1 </w:t>
      </w:r>
      <w:r>
        <w:rPr>
          <w:rFonts w:cs="Times New Roman" w:ascii="Times New Roman" w:hAnsi="Times New Roman"/>
          <w:sz w:val="28"/>
          <w:szCs w:val="28"/>
        </w:rPr>
        <w:t>от 03 октября 2014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  лаборатории отдела метрологии и измерительн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 торгового республиканского унитарного предприятия «Белмед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0"/>
        <w:gridCol w:w="3426"/>
        <w:gridCol w:w="2217"/>
        <w:gridCol w:w="2103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Изделия медицинские электрические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1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0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фибрил-ляторы и дефибрилляторы-монитор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2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4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ппараты для ультразвуковой терапи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3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5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5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0"/>
        <w:gridCol w:w="3426"/>
        <w:gridCol w:w="2217"/>
        <w:gridCol w:w="210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ппараты для микроволновой терапи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4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6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электрическая прочность изоляции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имуляторы нервов и мыш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5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10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10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ппараты искусственной вентиляции легки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6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1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12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боры для чрезкожного мониторинга парциального дав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7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2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23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лектрокар-диографическим монитора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8.1 предварительное воздействие влаг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27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0324.27-95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токи утечки и дополнительные токи утечки в цепи пациента (до 5 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электрическая прочность изоляции (испытательное напряжение до 10к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0"/>
        <w:gridCol w:w="3426"/>
        <w:gridCol w:w="2217"/>
        <w:gridCol w:w="210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Приборы, аппараты и оборудование медицинск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и технические характеристики:</w:t>
            </w:r>
          </w:p>
          <w:p>
            <w:pPr>
              <w:pStyle w:val="Normal"/>
              <w:rPr/>
            </w:pPr>
            <w:r>
              <w:rPr/>
              <w:t xml:space="preserve">9.1 тепло- и холодоустойчивость при эксплуатац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7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тепло- и холодоустойчивость  при транспортировании и  хранении, при</w:t>
            </w:r>
          </w:p>
          <w:p>
            <w:pPr>
              <w:pStyle w:val="Normal"/>
              <w:rPr/>
            </w:pPr>
            <w:r>
              <w:rPr/>
              <w:t>эксплуатационном транспортирова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 влагоустойчивость при эксплуатац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влагоустойчивость при транспортировании и хране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20</w:t>
            </w:r>
          </w:p>
        </w:tc>
      </w:tr>
      <w:tr>
        <w:trPr>
          <w:trHeight w:val="4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устойчивость к воздействию изменений температуры (для изделий размерами до 380х380х47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7.18 (Метод 1, Метод 2)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устойчивость к воздействию изменений темп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7.18 (Метод 2)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Линзы очков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устойчивость к воздействию климатических факторов (за исключением придельных рабочих температур по ГОСТ 1515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044-99</w:t>
            </w:r>
          </w:p>
          <w:p>
            <w:pPr>
              <w:pStyle w:val="Normal"/>
              <w:rPr/>
            </w:pPr>
            <w:r>
              <w:rPr/>
              <w:t>п. 5.1.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044-99</w:t>
            </w:r>
          </w:p>
          <w:p>
            <w:pPr>
              <w:pStyle w:val="Normal"/>
              <w:rPr/>
            </w:pPr>
            <w:r>
              <w:rPr/>
              <w:t>п. 7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 Инструменты медицинские металлическ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устойчивость к климатическим воздейств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5.14, 5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8.12, 8.1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. Оправы корригирующих очк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устойчивость к воздействию климатических факторов внешней среды при эксплуатации (за исключением придельных рабочих температур по ГОСТ 1515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849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849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.9</w:t>
            </w:r>
          </w:p>
        </w:tc>
      </w:tr>
    </w:tbl>
    <w:p>
      <w:pPr>
        <w:pStyle w:val="Heading1"/>
        <w:ind w:left="-3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3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3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ind w:left="-36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tabs>
          <w:tab w:val="clear" w:pos="708"/>
          <w:tab w:val="left" w:pos="6804" w:leader="none"/>
        </w:tabs>
        <w:ind w:left="-3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08"/>
          <w:tab w:val="left" w:pos="6804" w:leader="none"/>
        </w:tabs>
        <w:ind w:left="-36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>Т.А. Никол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 xml:space="preserve">/112 02.1.0.0473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, листов 3 </w:t>
    </w:r>
  </w:p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530"/>
      <w:gridCol w:w="3426"/>
      <w:gridCol w:w="2217"/>
      <w:gridCol w:w="2103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kmankevich</dc:creator>
  <dc:description/>
  <dc:language>en-US</dc:language>
  <cp:lastModifiedBy>Костусева</cp:lastModifiedBy>
  <dcterms:modified xsi:type="dcterms:W3CDTF">2017-08-22T08:24:00Z</dcterms:modified>
  <cp:revision>2</cp:revision>
  <dc:subject/>
  <dc:title>Приложение №1</dc:title>
</cp:coreProperties>
</file>