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914"/>
        <w:gridCol w:w="5528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 xml:space="preserve">Приложение № 1 к аттестату аккредитации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556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от 09 июля 2007 года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от 17 октября 2014 год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дела технического контроля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лиала «Завод сборных железобетонных конструкций»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инскпромстрой»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2693"/>
        <w:gridCol w:w="2126"/>
        <w:gridCol w:w="2126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ли вида испыта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НПА, в том числе ТНПА,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устанавливающих требования 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показателя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метода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</w:tbl>
    <w:p>
      <w:pPr>
        <w:pStyle w:val="Normal"/>
        <w:spacing w:lineRule="auto" w:line="48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2693"/>
        <w:gridCol w:w="1984"/>
        <w:gridCol w:w="2268"/>
      </w:tblGrid>
      <w:tr>
        <w:trPr>
          <w:tblHeader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конкретный вид прод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боукладываемост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  <w:br/>
              <w:t>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 п.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90 п.2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90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0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и и изделия бетонные и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геометрических параметр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качество поверхност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 п.13.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 ГОСТ 26433.1-89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 горячекатаная для армирования железобетонных конструкц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81-8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64-97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 п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 арматурная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рячекатаная,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чненная вытяжко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1701-2006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12004-81 п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1701-2006 п.5.3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9"/>
        <w:gridCol w:w="2693"/>
        <w:gridCol w:w="1984"/>
        <w:gridCol w:w="2268"/>
      </w:tblGrid>
      <w:tr>
        <w:trPr>
          <w:tblHeader w:val="true"/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Арматура ненапрягаема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железобетонных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ISO 15630-1-2009 п.4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 п.7.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СТБ ISO 15630-1-2009 п.5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ое сужение поперечного сечен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азры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сварные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атуры и закладных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железобетонных конструкц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90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ГОСТ 12004-81 п.1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текуче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04-8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90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 – п.4.17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противление разрыв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й контро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90 СТБ 2174-2011 ГОСТ 14098-91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на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90 п.4.8 СТБ 2174-2011 п.7.9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7"/>
        <w:gridCol w:w="600"/>
        <w:gridCol w:w="3071"/>
      </w:tblGrid>
      <w:tr>
        <w:trPr/>
        <w:tc>
          <w:tcPr>
            <w:tcW w:w="6677" w:type="dxa"/>
            <w:tcBorders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426" w:top="8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 xml:space="preserve">№ </w:t>
    </w:r>
    <w:r>
      <w:rPr>
        <w:sz w:val="24"/>
      </w:rPr>
      <w:t>В</w:t>
    </w:r>
    <w:r>
      <w:rPr>
        <w:sz w:val="24"/>
        <w:lang w:val="en-US"/>
      </w:rPr>
      <w:t>Y</w:t>
    </w:r>
    <w:r>
      <w:rPr>
        <w:sz w:val="24"/>
      </w:rPr>
      <w:t>/112 02.2.0.3556</w:t>
      <w:tab/>
      <w:tab/>
      <w:tab/>
      <w:tab/>
      <w:tab/>
      <w:tab/>
      <w:tab/>
      <w:tab/>
      <w:t xml:space="preserve">      лист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листов 2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09"/>
      <w:gridCol w:w="2693"/>
      <w:gridCol w:w="1984"/>
      <w:gridCol w:w="2268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sz w:val="28"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11"/>
    <w:next w:val="11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firstLine="6237"/>
      <w:outlineLvl w:val="7"/>
    </w:pPr>
    <w:rPr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7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b/>
      <w:sz w:val="24"/>
    </w:rPr>
  </w:style>
  <w:style w:type="character" w:styleId="N1qfcontentc">
    <w:name w:val="n1qfcontentc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b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"/>
    <w:basedOn w:val="11"/>
    <w:next w:val="11"/>
    <w:qFormat/>
    <w:pPr>
      <w:keepNext w:val="true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jc w:val="both"/>
    </w:pPr>
    <w:rPr/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widowControl/>
      <w:jc w:val="both"/>
    </w:pPr>
    <w:rPr>
      <w:sz w:val="24"/>
      <w:szCs w:val="24"/>
    </w:rPr>
  </w:style>
  <w:style w:type="paragraph" w:styleId="H4">
    <w:name w:val="H4"/>
    <w:basedOn w:val="2"/>
    <w:next w:val="2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spacing w:before="0" w:after="100"/>
      <w:ind w:left="120" w:right="120" w:hanging="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Style14">
    <w:name w:val="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Style15">
    <w:name w:val=" Знак"/>
    <w:basedOn w:val="Normal"/>
    <w:qFormat/>
    <w:pPr>
      <w:widowControl/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lang w:val="de-CH"/>
    </w:rPr>
  </w:style>
  <w:style w:type="paragraph" w:styleId="3">
    <w:name w:val="ОБЛОЖКА3"/>
    <w:basedOn w:val="Normal"/>
    <w:qFormat/>
    <w:pPr>
      <w:widowControl/>
    </w:pPr>
    <w:rPr>
      <w:rFonts w:ascii="Arial" w:hAnsi="Arial" w:cs="Arial"/>
      <w:b/>
      <w:caps/>
      <w:color w:val="FF0000"/>
      <w:sz w:val="4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8:00Z</dcterms:created>
  <dc:creator>ОЛИ</dc:creator>
  <dc:description/>
  <cp:keywords/>
  <dc:language>en-US</dc:language>
  <cp:lastModifiedBy>Shalik</cp:lastModifiedBy>
  <cp:lastPrinted>2014-10-17T16:39:00Z</cp:lastPrinted>
  <dcterms:modified xsi:type="dcterms:W3CDTF">2014-10-17T13:39:00Z</dcterms:modified>
  <cp:revision>175</cp:revision>
  <dc:subject/>
  <dc:title>Виды  испытаний,  на  право  проведения   которых  аккредитован  Центр</dc:title>
</cp:coreProperties>
</file>