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21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от 30.</w:t>
      </w:r>
      <w:r>
        <w:rPr>
          <w:rFonts w:cs="Arial" w:ascii="Arial" w:hAnsi="Arial"/>
          <w:lang w:val="en-US"/>
        </w:rPr>
        <w:t>11</w:t>
      </w:r>
      <w:r>
        <w:rPr>
          <w:rFonts w:cs="Arial" w:ascii="Arial" w:hAnsi="Arial"/>
        </w:rPr>
        <w:t xml:space="preserve">.2007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ндивидуального предпринимателя Турчинского Михаила Владиславович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53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935"/>
        <w:gridCol w:w="1870"/>
        <w:gridCol w:w="2618"/>
        <w:gridCol w:w="2057"/>
      </w:tblGrid>
      <w:tr>
        <w:trPr>
          <w:cantSplit w:val="true"/>
        </w:trPr>
        <w:tc>
          <w:tcPr>
            <w:tcW w:w="2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7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67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спытания в электроустановках до и выше 1000 B на электро-безопасност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Измерение сопротивления изоляции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Испытание изоляции повышенным напряжением</w:t>
            </w:r>
          </w:p>
        </w:tc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авила устройства электроустановок (ПУЭ). Глава 1.7, 1.8, Правила технической эксплуата-ции электроустановок потребителей и Правила техники безопасности при эксплуатации электроустановок потребителей (ПТЭ и ПТБ) 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Рег № 242 от 25.03.2005 года,  согласованная с Гродненским ЦСМС.</w:t>
            </w:r>
          </w:p>
          <w:p>
            <w:pPr>
              <w:pStyle w:val="Normal"/>
              <w:rPr>
                <w:rStyle w:val="Style15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19.080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оверка сраба-тывания защиты при системе питания с заземленной нейтралью Измерение тока короткого замыкания в цепи "фаза-нуль"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jc w:val="both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ка выполне-ния измерения тока однофазного короткого замыка-ния в цепи "фаза-ноль"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 xml:space="preserve">Рег № 244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3:03:00Z</dcterms:created>
  <dc:creator>ntc</dc:creator>
  <dc:description/>
  <cp:keywords/>
  <dc:language>en-US</dc:language>
  <cp:lastModifiedBy>ntc</cp:lastModifiedBy>
  <dcterms:modified xsi:type="dcterms:W3CDTF">2007-12-13T13:03:00Z</dcterms:modified>
  <cp:revision>2</cp:revision>
  <dc:subject/>
  <dc:title>ОБЛАСТЬ АККРЕДИТАЦИИ</dc:title>
</cp:coreProperties>
</file>