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446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 но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3 декабря 2019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тории электрофизических измер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а с ограниченной ответственностью "Арона Плюс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835"/>
        <w:gridCol w:w="2126"/>
        <w:gridCol w:w="1991"/>
        <w:gridCol w:w="12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Сопротивление заземляющих устройств.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 грунта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31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3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 29.8, п.Б.27.3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, п.4.4.26.3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п.413.1.3.4, 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5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34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12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32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Б.27.1, п.Б.30.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1,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633-20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а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щитного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ающий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4.61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7 г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845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90/22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7 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845-2013</w:t>
            </w:r>
          </w:p>
        </w:tc>
      </w:tr>
    </w:tbl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843"/>
      <w:gridCol w:w="708"/>
      <w:gridCol w:w="2836"/>
      <w:gridCol w:w="2126"/>
      <w:gridCol w:w="1984"/>
      <w:gridCol w:w="247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3446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9:00Z</dcterms:created>
  <dc:creator>Morozova</dc:creator>
  <dc:description/>
  <cp:keywords/>
  <dc:language>en-US</dc:language>
  <cp:lastModifiedBy>Пользователь Windows</cp:lastModifiedBy>
  <cp:lastPrinted>2019-11-12T15:14:00Z</cp:lastPrinted>
  <dcterms:modified xsi:type="dcterms:W3CDTF">2019-12-17T06:32:00Z</dcterms:modified>
  <cp:revision>80</cp:revision>
  <dc:subject/>
  <dc:title/>
</cp:coreProperties>
</file>