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621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3524</w:t>
      </w:r>
    </w:p>
    <w:p>
      <w:pPr>
        <w:pStyle w:val="Normal"/>
        <w:ind w:left="5757" w:hanging="0"/>
        <w:rPr/>
      </w:pPr>
      <w:r>
        <w:rPr>
          <w:sz w:val="28"/>
          <w:szCs w:val="28"/>
        </w:rPr>
        <w:t>от 31 декабря 2009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1 листе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0" w:leader="none"/>
        </w:tabs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декабря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ой механизированной калонны-7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совхозстрой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2551"/>
        <w:gridCol w:w="2977"/>
        <w:gridCol w:w="212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лектродвигатели переменного т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ловые кабельные линии до 1 к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здушные линии напряжением 0,4 кВ с изолированными провод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3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рансформаторы то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7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4-201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7-20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Заземляющие устрой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5-2014</w:t>
            </w:r>
          </w:p>
        </w:tc>
      </w:tr>
      <w:tr>
        <w:trPr>
          <w:trHeight w:val="1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5-2014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7-2014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7.Устройство защитного отключения (УЗО)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п. 5.3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, п. 4.2.9           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 – 2009, пр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6-2014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отключающий дифференциальный 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, п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6-2014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и утечки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-2000к СНБ 3.02.04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КЛ.156-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08"/>
        <w:gridCol w:w="3469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7:00Z</dcterms:created>
  <dc:creator>‘ҐавЁдЁЄ жЁп</dc:creator>
  <dc:description/>
  <cp:keywords/>
  <dc:language>en-US</dc:language>
  <cp:lastModifiedBy>Karpovich</cp:lastModifiedBy>
  <cp:lastPrinted>2014-12-23T09:13:00Z</cp:lastPrinted>
  <dcterms:modified xsi:type="dcterms:W3CDTF">2014-12-23T07:17:00Z</dcterms:modified>
  <cp:revision>4</cp:revision>
  <dc:subject/>
  <dc:title>Раздел на 3 листах</dc:title>
</cp:coreProperties>
</file>