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9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аналитического контроля за выбросами в атмосферный воздух </w:t>
      </w:r>
    </w:p>
    <w:p>
      <w:pPr>
        <w:pStyle w:val="TextBody"/>
        <w:rPr/>
      </w:pPr>
      <w:r>
        <w:rPr>
          <w:b/>
        </w:rPr>
        <w:t>Производственного республиканского унитарного предприятия «Брестоблга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"/>
        <w:gridCol w:w="1138"/>
        <w:gridCol w:w="2294"/>
        <w:gridCol w:w="2450"/>
        <w:gridCol w:w="2427"/>
      </w:tblGrid>
      <w:tr>
        <w:trPr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сжигающее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ымовые газы топливосжигающего оборудования  (сухие уходящие газы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оксида угле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иоксида угле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ксида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мпературы уходящих газ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а избытка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а полезного действия котла (эффективность сгорания топли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48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617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56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26.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2:00Z</dcterms:created>
  <dc:creator>ntc</dc:creator>
  <dc:description/>
  <cp:keywords/>
  <dc:language>en-US</dc:language>
  <cp:lastModifiedBy>ntc</cp:lastModifiedBy>
  <dcterms:modified xsi:type="dcterms:W3CDTF">2008-02-01T10:43:00Z</dcterms:modified>
  <cp:revision>2</cp:revision>
  <dc:subject/>
  <dc:title>ОБЛАСТЬ АККРЕДИТАЦИИ</dc:title>
</cp:coreProperties>
</file>