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к аттестату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                                                                                     №</w:t>
      </w:r>
      <w:r>
        <w:rPr>
          <w:sz w:val="28"/>
          <w:lang w:val="en-US"/>
        </w:rPr>
        <w:t>BY</w:t>
      </w:r>
      <w:r>
        <w:rPr>
          <w:sz w:val="28"/>
        </w:rPr>
        <w:t>/112 02.2.0.15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«02» октября 200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                                                    </w:t>
      </w:r>
      <w:r>
        <w:rPr>
          <w:sz w:val="28"/>
        </w:rPr>
        <w:t>На 4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ОБЛАСТЬ АККРЕДИТАЦИИ от “ 27 ” декабря  2007 г.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ТЕХНИЧЕСКОЙ ЛАБОРАТОРИИ</w:t>
      </w:r>
    </w:p>
    <w:p>
      <w:pPr>
        <w:pStyle w:val="Heading6"/>
        <w:ind w:left="-284" w:right="-284" w:hanging="0"/>
        <w:rPr>
          <w:sz w:val="28"/>
        </w:rPr>
      </w:pPr>
      <w:r>
        <w:rPr>
          <w:sz w:val="28"/>
        </w:rPr>
        <w:t>КОММУНАЛЬНОГО ПРОИЗВОДСТВЕННОГО УНИТАРНОГО ПРЕДПРИЯТИЯ</w:t>
      </w:r>
    </w:p>
    <w:p>
      <w:pPr>
        <w:pStyle w:val="Normal"/>
        <w:tabs>
          <w:tab w:val="clear" w:pos="708"/>
          <w:tab w:val="left" w:pos="6379" w:leader="none"/>
        </w:tabs>
        <w:ind w:left="-284" w:right="-28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МЕЛЬВОДОКАНА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843"/>
        <w:gridCol w:w="2410"/>
        <w:gridCol w:w="2693"/>
      </w:tblGrid>
      <w:tr>
        <w:trPr>
          <w:trHeight w:val="3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или вид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ил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НД,  устанавливающего  требования к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ам испытаний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иловые трансфор-      маторы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автотранс- форматоры  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ре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му    </w:t>
            </w:r>
          </w:p>
          <w:p>
            <w:pPr>
              <w:pStyle w:val="Normal"/>
              <w:rPr/>
            </w:pPr>
            <w:r>
              <w:rPr/>
              <w:t>т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Normal"/>
              <w:rPr/>
            </w:pPr>
            <w:r>
              <w:rPr/>
              <w:t>пр.Э1.п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п.2.7.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3-2001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ое ма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ьшего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ного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п.2.16. 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1.табл.8,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09-2007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о-масляны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онденс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м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 промышленной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п.4.3.   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11-2007</w:t>
            </w:r>
          </w:p>
        </w:tc>
      </w:tr>
      <w:tr>
        <w:trPr>
          <w:trHeight w:val="21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ые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ы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рямленным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 п.6.3.  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 п.6.2.  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1-2007</w:t>
            </w:r>
          </w:p>
        </w:tc>
      </w:tr>
      <w:tr>
        <w:trPr>
          <w:trHeight w:val="2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ы и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дные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торы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10кВ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м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.Э1. п.10.1. 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 п.10.3.       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ВИ 212-2001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ВИ 211-2007  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№</w:t>
      </w:r>
      <w:r>
        <w:rPr>
          <w:sz w:val="28"/>
          <w:lang w:val="en-US"/>
        </w:rPr>
        <w:t>BY/112 02.2.0.1542                                                                          Лист 2 Листов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843"/>
        <w:gridCol w:w="2410"/>
        <w:gridCol w:w="2693"/>
      </w:tblGrid>
      <w:tr>
        <w:trPr>
          <w:trHeight w:val="2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0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яные и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ючатели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10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)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 п.11.1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 п.11.3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1-2007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ючатели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грузк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о10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итель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 п.13.2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1-2007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единители,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ители и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замыка-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10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 п.15.1.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.Э1. п.1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1-2007</w:t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ьны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 п.1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2-2001</w:t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ы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кВ 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.Э1. п.19.1.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Э1. п.19.3. 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ВИ 212-2001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11-2007</w:t>
            </w:r>
          </w:p>
        </w:tc>
      </w:tr>
      <w:tr>
        <w:trPr>
          <w:trHeight w:val="16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ные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ительные  устройства внутрен-ней и  наружной установки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о10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итель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 п.20.1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>BY/112 02.2.0.1542                                                                         Лист 3 Листов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843"/>
        <w:gridCol w:w="2410"/>
        <w:gridCol w:w="2693"/>
      </w:tblGrid>
      <w:tr>
        <w:trPr>
          <w:trHeight w:val="2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ные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ительные  устройства внутрен-ней и  наружной установки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о10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итель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1. п.20.2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11-2007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-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и перемен-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му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.Э1. п.21.2.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.Э1. п.21.4.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ВИ 213-2001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емляющие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а-нуль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емляющих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-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я цепи между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емлителями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земляемыми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ТЭ и ПТБ                                                                                                                                                                                                                                              п.Э2.13.7. (Г)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.Э1. п.24.3.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.Э1. п.24.4. 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08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07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880-2007</w:t>
            </w:r>
          </w:p>
        </w:tc>
      </w:tr>
      <w:tr>
        <w:trPr>
          <w:trHeight w:val="12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ки,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аппараты, вторич-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цепи и электро-проводки  напря-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м до 1000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-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я цепи между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енным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ми 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 за-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нной  уста-новки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.Э1. п.26.1. 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.Э1. п.2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2-2001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880-2007</w:t>
            </w:r>
          </w:p>
        </w:tc>
      </w:tr>
      <w:tr>
        <w:trPr>
          <w:trHeight w:val="10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ирующие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штанги, кроме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х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 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Э и ПТБ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  <w:tr>
        <w:trPr>
          <w:trHeight w:val="10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щи электро-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 кВ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Э и ПТБ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</w:tbl>
    <w:p>
      <w:pPr>
        <w:pStyle w:val="Normal"/>
        <w:tabs>
          <w:tab w:val="clear" w:pos="708"/>
          <w:tab w:val="left" w:pos="3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№</w:t>
      </w:r>
      <w:r>
        <w:rPr>
          <w:sz w:val="28"/>
          <w:lang w:val="en-US"/>
        </w:rPr>
        <w:t>BY/112 02.2.0.1542                                                                        Лист 4 Листов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843"/>
        <w:gridCol w:w="2410"/>
        <w:gridCol w:w="2693"/>
      </w:tblGrid>
      <w:tr>
        <w:trPr>
          <w:trHeight w:val="3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ирующие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щи 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Э и ПТБ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  <w:tr>
        <w:trPr>
          <w:trHeight w:val="19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 напря-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я выше 1000 В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азоразряд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лампой напряже-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ием от 2-10кВ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гания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  <w:tr>
        <w:trPr>
          <w:trHeight w:val="1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ели напряже-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для  фазировки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10 кВ  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  <w:tr>
        <w:trPr>
          <w:trHeight w:val="1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ые диэ-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рические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Э и ПТБ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  <w:tr>
        <w:trPr>
          <w:trHeight w:val="1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ые ди-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  <w:tr>
        <w:trPr>
          <w:trHeight w:val="10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ые ди-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   галоши до 1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м    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м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 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50 Гц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ПТБ</w:t>
            </w:r>
          </w:p>
          <w:p>
            <w:pPr>
              <w:pStyle w:val="Style10"/>
              <w:tabs>
                <w:tab w:val="clear" w:pos="708"/>
                <w:tab w:val="left" w:pos="367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ложение Б1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3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210-2007</w:t>
            </w:r>
          </w:p>
        </w:tc>
      </w:tr>
    </w:tbl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3676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итель Уполномоченного                                               А.В. Казачок</w:t>
      </w:r>
    </w:p>
    <w:p>
      <w:pPr>
        <w:pStyle w:val="Normal"/>
        <w:tabs>
          <w:tab w:val="clear" w:pos="708"/>
          <w:tab w:val="left" w:pos="3676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а по аккредитации</w:t>
      </w:r>
    </w:p>
    <w:p>
      <w:pPr>
        <w:pStyle w:val="Normal"/>
        <w:tabs>
          <w:tab w:val="clear" w:pos="708"/>
          <w:tab w:val="left" w:pos="367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left="-284" w:right="-284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4:00Z</dcterms:created>
  <dc:creator>ntc</dc:creator>
  <dc:description/>
  <cp:keywords/>
  <dc:language>en-US</dc:language>
  <cp:lastModifiedBy>ntc</cp:lastModifiedBy>
  <dcterms:modified xsi:type="dcterms:W3CDTF">2008-02-11T13:45:00Z</dcterms:modified>
  <cp:revision>2</cp:revision>
  <dc:subject/>
  <dc:title>ОБЛАСТЬ АККРЕДИТАЦИИ</dc:title>
</cp:coreProperties>
</file>