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firstLine="567"/>
        <w:jc w:val="left"/>
        <w:rPr/>
      </w:pPr>
      <w:r>
        <w:rPr>
          <w:b/>
          <w:sz w:val="20"/>
        </w:rPr>
        <w:t>Приложение к аттестату аккредитации</w:t>
      </w:r>
    </w:p>
    <w:p>
      <w:pPr>
        <w:pStyle w:val="Normal"/>
        <w:ind w:left="6237" w:firstLine="284"/>
        <w:rPr/>
      </w:pP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3243</w:t>
      </w:r>
    </w:p>
    <w:p>
      <w:pPr>
        <w:pStyle w:val="Normal"/>
        <w:ind w:left="6237" w:firstLine="284"/>
        <w:rPr>
          <w:b/>
          <w:b/>
        </w:rPr>
      </w:pPr>
      <w:r>
        <w:rPr>
          <w:b/>
        </w:rPr>
        <w:t>от 22 октября 2007 г.</w:t>
      </w:r>
    </w:p>
    <w:p>
      <w:pPr>
        <w:pStyle w:val="Normal"/>
        <w:ind w:left="6237" w:firstLine="567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6237" w:firstLine="567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6237" w:firstLine="284"/>
        <w:rPr>
          <w:bCs/>
        </w:rPr>
      </w:pPr>
      <w:r>
        <w:rPr>
          <w:bCs/>
        </w:rPr>
        <w:t>На 2-х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ind w:left="6237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ind w:right="147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ЛАСТЬ АККРЕД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качества, стандартизации и серт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вижского районного потребительского обществ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409"/>
        <w:gridCol w:w="2268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/>
            </w:pPr>
            <w:r>
              <w:rPr/>
              <w:t>МКС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ационный контроль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8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новод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и хлебобу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прод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ощи, фрукты, яг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тофель 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непл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корм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со и мяс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.30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, в том числ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уклид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ного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говядина и прод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зия-137,</w:t>
            </w:r>
            <w:r>
              <w:rPr>
                <w:sz w:val="20"/>
                <w:szCs w:val="20"/>
              </w:rPr>
              <w:t xml:space="preserve"> Бк/кг (Бк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108" w:hanging="0"/>
              <w:rPr/>
            </w:pPr>
            <w:r>
              <w:rPr/>
              <w:t>тимые уровни содерж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метрического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ее;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right="-212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дионуклидов це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 гамма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винина и продук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я-137 и стронция –90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ю удельной 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ищевых продуктах 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й активн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воде (РДУ-99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ов цез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и хлебобу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де, почве, продуктах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200" w:hanging="1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продукции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а и рас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и корнепл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еводства радиомет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Фр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 РКГ-01, РКГ-02,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е яг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Г-02С, РКГ-0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ервированны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из овощей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/>
              <w:t>МВИ МН. 1866-200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уктов и ягод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/>
            </w:pPr>
            <w:r>
              <w:rPr/>
              <w:t>Методика выполне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 объемной 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орастущие яго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активн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сервирован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ов цезия в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из ни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х продуктах, про-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ции растениеводств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 суше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животноводства, кор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од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, в разрабатываемом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е торфяной залежи,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109" w:hanging="0"/>
              <w:jc w:val="both"/>
              <w:rPr/>
            </w:pPr>
            <w:r>
              <w:rPr/>
              <w:t xml:space="preserve">Республиканские допус-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том торфе и про-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кор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ые уровни содерж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ции на его основе, в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радионуклидов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готовой продук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зия-137 и стронция-90 в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целлюлозно-бумаж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ьскохозяйственном сырье и кормах, утв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мышленности с помощью радиометров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сельхозпродом Р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-92 и РУГ-92М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ind w:left="1200" w:hanging="1167"/>
              <w:rPr>
                <w:bCs/>
                <w:sz w:val="20"/>
              </w:rPr>
            </w:pPr>
            <w:r>
              <w:rPr>
                <w:bCs/>
                <w:sz w:val="20"/>
              </w:rPr>
              <w:t>03.08.19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ая сре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.99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озы гамма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ровни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а прибо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лучения, </w:t>
            </w:r>
            <w:r>
              <w:rPr>
                <w:bCs/>
                <w:sz w:val="20"/>
                <w:szCs w:val="20"/>
              </w:rPr>
              <w:t>мкЗв/ч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го загряз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для принят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рад-04-0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 о проведени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ктивационных работ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2.08.2004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ом по пробле-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 последствий катаст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фы на Чернобыльско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С при Совет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ов Р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ясо. Свинина в ту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8-200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ах и полутуш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ясо. Говядина 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тушах и четвер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свеже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н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Микроскопически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3392–78, р.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жести мя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ТБ 988-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Мясо свини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15.01.1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ке трихинеллез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ке трихинеллез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в РБ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в РБ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Х и П РБ №79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Х и П РБ №79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2, 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Уполномоченного</w:t>
      </w:r>
    </w:p>
    <w:p>
      <w:pPr>
        <w:pStyle w:val="Foote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а по аккредитации,</w:t>
      </w:r>
    </w:p>
    <w:p>
      <w:pPr>
        <w:pStyle w:val="Foote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Слуцкого ЦСМС                                                                                    Г.Я. Загорей</w:t>
      </w:r>
    </w:p>
    <w:p>
      <w:pPr>
        <w:pStyle w:val="Foote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4" w:firstLine="8931"/>
      <w:jc w:val="both"/>
    </w:pPr>
    <w:rPr>
      <w:b/>
      <w:i/>
      <w:iCs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2:00Z</dcterms:created>
  <dc:creator>ntc</dc:creator>
  <dc:description/>
  <cp:keywords/>
  <dc:language>en-US</dc:language>
  <cp:lastModifiedBy>ntc</cp:lastModifiedBy>
  <dcterms:modified xsi:type="dcterms:W3CDTF">2008-02-12T09:43:00Z</dcterms:modified>
  <cp:revision>2</cp:revision>
  <dc:subject/>
  <dc:title>ОБЛАСТЬ АККРЕДИТАЦИИ</dc:title>
</cp:coreProperties>
</file>