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</w:t>
      </w:r>
      <w:r>
        <w:rPr>
          <w:iCs/>
          <w:sz w:val="20"/>
        </w:rPr>
        <w:t>Приложение к аттестату аккредит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№</w:t>
      </w:r>
      <w:r>
        <w:rPr>
          <w:b/>
          <w:lang w:val="en-US"/>
        </w:rPr>
        <w:t>BY</w:t>
      </w:r>
      <w:r>
        <w:rPr>
          <w:b/>
        </w:rPr>
        <w:t xml:space="preserve">/112 02.2.0.3207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от 14 февраля 2005г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/>
        <w:t xml:space="preserve">На 5-ти листах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ЛАСТЬ АККРЕДИТАЦИИ от 18 февраля 2008 г.</w:t>
      </w:r>
    </w:p>
    <w:p>
      <w:pPr>
        <w:pStyle w:val="Heading2"/>
        <w:rPr>
          <w:sz w:val="28"/>
        </w:rPr>
      </w:pPr>
      <w:r>
        <w:rPr>
          <w:sz w:val="28"/>
        </w:rPr>
        <w:t xml:space="preserve">Отдела лабораторной диагностики </w:t>
      </w:r>
    </w:p>
    <w:p>
      <w:pPr>
        <w:pStyle w:val="Heading2"/>
        <w:rPr>
          <w:sz w:val="28"/>
        </w:rPr>
      </w:pPr>
      <w:r>
        <w:rPr>
          <w:sz w:val="28"/>
        </w:rPr>
        <w:t>Государственного учреждения</w:t>
      </w:r>
    </w:p>
    <w:p>
      <w:pPr>
        <w:pStyle w:val="Heading2"/>
        <w:rPr>
          <w:sz w:val="28"/>
        </w:rPr>
      </w:pPr>
      <w:r>
        <w:rPr>
          <w:sz w:val="28"/>
        </w:rPr>
        <w:t>«Воложинская районная ветеринарная станция»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2720"/>
        <w:gridCol w:w="2808"/>
        <w:gridCol w:w="2551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 ил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а испытаний</w:t>
            </w:r>
          </w:p>
        </w:tc>
        <w:tc>
          <w:tcPr>
            <w:tcW w:w="5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ормативного документа, устанавливающего требования к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ам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5" w:hRule="atLeast"/>
          <w:cantSplit w:val="true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Химико-токсикологический контроль</w:t>
            </w:r>
          </w:p>
          <w:p>
            <w:pPr>
              <w:pStyle w:val="Normal"/>
              <w:jc w:val="center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Комбикорм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01.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2834-87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496.0-80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9265-72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9267-68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32.14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Массовая доля хлористого 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0199-81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496.1-98, п.4.3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  <w:u w:val="none"/>
              </w:rPr>
              <w:t>натрия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0386-72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0385-88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299-71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8.14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Токсичность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1055-96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496.7-97, р.4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1904-76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6955-71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9268-90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9.14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  <w:u w:val="none"/>
              </w:rPr>
              <w:t>Массовая доля нитратов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Ветеринарно-санитарный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496.19-93, р.2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орматив «Показатели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езопасности кормов»,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утв. Постановлением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инистерства сельского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хозяйства и продовольствия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Б от 22.08.2007 №59,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.3. Предельно-допустимая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концентрация нитратов и нит-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ритов в кормах и комбикормо-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вом сырье для сельскохозяйст-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венных животных и птиц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sz w:val="10"/>
                <w:u w:val="none"/>
              </w:rPr>
            </w:pPr>
            <w:r>
              <w:rPr>
                <w:b/>
                <w:bCs/>
                <w:sz w:val="10"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/>
              <w:t>Корма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01.14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7262-87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ило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1223-2000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наж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23637-90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н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4808-87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Зерно фуражно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01.14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586.3-83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жь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1134-98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шениц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1135-98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Ячмень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1136-98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ве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1137-98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BY</w:t>
      </w:r>
      <w:r>
        <w:rPr>
          <w:b/>
          <w:bCs/>
        </w:rPr>
        <w:t>/112 02.2.0.3207</w:t>
      </w:r>
      <w:r>
        <w:rPr/>
        <w:t xml:space="preserve">                                                                                                     Лист 2     Листов 5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2525"/>
        <w:gridCol w:w="45"/>
        <w:gridCol w:w="2817"/>
        <w:gridCol w:w="2551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3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а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29.14</w:t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none"/>
              </w:rPr>
              <w:t>Массовая доля нитратов</w:t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о-санитарный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9-93, р.2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илос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«Показатели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енаж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кормов»,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 фуражно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. Постановлением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Рожь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а сельского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шениц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а и продовольствия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Ячмень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от 22.08.2007 №59,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вес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3. Предельно-допустимая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нитратов и нит-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в в кормах и комбикормо-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м сырье для сельскохозяйст-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ых животных и пт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олог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е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01.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 дл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5-91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5-91, р.1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-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диагностики бруцеллеза</w:t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99.14</w:t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Лабораторная</w:t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5-91, п.2.2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ыворотка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диагностика бруцеллеза</w:t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01.14</w:t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Отбор проб для </w:t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6-91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6-91, р.1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диагностики </w:t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лептоспироза</w:t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99.14</w:t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Лабораторная</w:t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6-91, п.2.1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диагностика</w:t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лептоспироза</w:t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99.14</w:t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Листериоз</w:t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Д листериоза сероло-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абораторной диагностике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ческим методом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ериоза животных и людей.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-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 Госагропрома СССР,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по лабораторной диаг-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87 г.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ке листериоза живот-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х и людей. 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 Госагропрома СССР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87 г.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99.14</w:t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амидийные инфекции</w:t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 по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Д хламидийных инфек-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м исследованиям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й серологическим 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хламидийные инфекции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м-РДСК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х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х.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абораторным исследо-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В Госагропрома СССР, 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м на хламидийные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86 г.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и сельскохо-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яйственных животных. 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В Госагропрома СССР, 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86 г.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6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3969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ктериологические исследова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е и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Лабораторна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072–89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 сельско-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диагностика</w:t>
            </w:r>
          </w:p>
        </w:tc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туберкулеза:</w:t>
            </w:r>
          </w:p>
        </w:tc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01.14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-отбор проб</w:t>
            </w:r>
          </w:p>
        </w:tc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072-89, р.1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метод бактерио-  </w:t>
            </w:r>
          </w:p>
        </w:tc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072-89, р.2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скопического анализа</w:t>
            </w:r>
          </w:p>
        </w:tc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метод бактерио-</w:t>
            </w:r>
          </w:p>
        </w:tc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072-89, р.3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логического анализа</w:t>
            </w:r>
          </w:p>
        </w:tc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-метод биологической </w:t>
            </w:r>
          </w:p>
        </w:tc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072-89, р.4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пробы</w:t>
            </w:r>
          </w:p>
        </w:tc>
        <w:tc>
          <w:tcPr>
            <w:tcW w:w="2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BY</w:t>
      </w:r>
      <w:r>
        <w:rPr>
          <w:b/>
          <w:bCs/>
        </w:rPr>
        <w:t xml:space="preserve">/112 02.2.0.3207                                                   </w:t>
      </w:r>
      <w:r>
        <w:rPr>
          <w:b/>
          <w:bCs/>
          <w:lang w:val="en-US"/>
        </w:rPr>
        <w:t xml:space="preserve">               </w:t>
      </w:r>
      <w:r>
        <w:rPr/>
        <w:t xml:space="preserve">                           Лист 3     Листов 5</w:t>
      </w:r>
    </w:p>
    <w:tbl>
      <w:tblPr>
        <w:tblW w:w="1064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994"/>
        <w:gridCol w:w="2838"/>
        <w:gridCol w:w="2267"/>
        <w:gridCol w:w="2549"/>
        <w:gridCol w:w="8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Патматериал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ереллез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указания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Д пастереллеза микро-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абораторной диаг-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пическим, бактерио-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ке пастереллезов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им, биологическим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 и птиц.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ами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 МСХ РФ,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 по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92 г.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й диагностике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ереллезов животных и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.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 МСХ РФ, 20.08.92 г.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01.14</w:t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</w:t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, р.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бактерий рожи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, п.4.2.2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свиней, листериоза и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пастереллеза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ие бактерий рода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1237-75, п.4.2.4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сальмонелл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ие бактерий из рода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237-75, п.4.2.5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кишечной палочки–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шерихий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русологические исслед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й рогатый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Лабораторная диагнос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2-82</w:t>
            </w:r>
          </w:p>
        </w:tc>
        <w:tc>
          <w:tcPr>
            <w:tcW w:w="25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лейкозов: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ыворотка крови)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01.14</w:t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-отбор проб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2-82, р.1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60.14</w:t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-серологический метод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82-82, п.2.3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указания </w:t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Д лейкоза серологичес-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иагностике лейкоза</w:t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(РИД) методом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ного рогатого скота </w:t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указания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зяйствах РБ.</w:t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иагностике лейкоза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В МСХ и П РБ, </w:t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ного рогатого скота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93 г.</w:t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зяйствах РБ. ГУВ МСХ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 РБ, 22.07.93 г.</w:t>
            </w:r>
          </w:p>
        </w:tc>
      </w:tr>
      <w:tr>
        <w:trPr>
          <w:cantSplit w:val="true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химические исслед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крови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9.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Белок об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ческие пока-</w:t>
            </w:r>
          </w:p>
        </w:tc>
        <w:tc>
          <w:tcPr>
            <w:tcW w:w="25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 содержания общего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М ±1%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ели обмена веществ</w:t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а рефрактометричес-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различных видов</w:t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методом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х</w:t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. Лабораторные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х и птиц, </w:t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в ветерина-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20.03.2000 г.</w:t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и. Биохимические и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 №1 2001 г.</w:t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ологические.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. ред. Антонова Б.И.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Агропромиздат, 1991.-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[1]), с.6-7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9.14</w:t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Каротин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 содержания каротина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метрическим методом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 М 1.2.7. с.26-27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9.14</w:t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Глюкоза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О глюкозы в биологи-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ских жидкостях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нтным методом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определения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юкозы в биологических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остях ферментным 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м, утв. Главным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м ветеринарии,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BY</w:t>
      </w:r>
      <w:r>
        <w:rPr>
          <w:b/>
          <w:bCs/>
        </w:rPr>
        <w:t xml:space="preserve">/112 02.2.0.3207                     </w:t>
      </w:r>
      <w:r>
        <w:rPr/>
        <w:t xml:space="preserve">                                                                                 Лист 4     Листов 5</w:t>
      </w:r>
    </w:p>
    <w:tbl>
      <w:tblPr>
        <w:tblW w:w="1065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4"/>
        <w:gridCol w:w="2691"/>
        <w:gridCol w:w="2416"/>
        <w:gridCol w:w="2552"/>
        <w:gridCol w:w="12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</w:t>
            </w:r>
          </w:p>
        </w:tc>
      </w:tr>
      <w:tr>
        <w:trPr>
          <w:cantSplit w:val="true"/>
        </w:trPr>
        <w:tc>
          <w:tcPr>
            <w:tcW w:w="106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зитолог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челы 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Варроатоз пч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указания </w:t>
            </w:r>
          </w:p>
        </w:tc>
        <w:tc>
          <w:tcPr>
            <w:tcW w:w="25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Д варроатоза пчел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тматериал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экспресс-диагностике </w:t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ическим методом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роатоза и определе- </w:t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 по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ю степени поражения </w:t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ресс-диагностике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иных семей клещами</w:t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роатоза и определению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роа в условиях па</w:t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и поражения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ки. ГУВ МСХ СССР,</w:t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иных семей клещами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84 г.</w:t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роа в условиях пасеки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 МСХ СССР,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84 г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Мелиоз</w:t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указания </w:t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Д мелиоза микроскопи-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иагностике мелиоза</w:t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м методом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оносных пчел.</w:t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е указания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 14.05.90 г.</w:t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иагностике мелиоза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оносных пчел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 14.05.90 г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58.14</w:t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Акарапидоз</w:t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Д акарапидоза пчел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иагностике акарапи-</w:t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ическим методом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а пчел. ГУВ МСХ</w:t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 по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Р, 20.04.84 г.</w:t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е акарапидоза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. ГУВ МСХ СССР,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64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84 г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диационный контро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01.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Отбор про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0-9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0-9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а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и цельно-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.01.14</w:t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1-9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1-9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чная 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укция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щевые 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.01.14</w:t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3-9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3-9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укты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, фрукты,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01.14</w:t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4-9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4-9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ды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и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01.14</w:t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5-9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5-9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плоды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-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01.14</w:t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6-9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6-9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ырье и корма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9-9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9-9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ка экспрессного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я объемной и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ой активности бета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учающих нуклидов в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е, продуктах питания,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растениеводств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животноводства методом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ямого» измерения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лстых» проб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ереработанная и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ная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BY</w:t>
      </w:r>
      <w:r>
        <w:rPr>
          <w:b/>
          <w:bCs/>
        </w:rPr>
        <w:t>/112 02.2.0.3207</w:t>
      </w:r>
      <w:r>
        <w:rPr/>
        <w:t xml:space="preserve">                                                                                                    Лист 5     Листов 5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4"/>
        <w:gridCol w:w="2267"/>
        <w:gridCol w:w="2695"/>
        <w:gridCol w:w="2830"/>
      </w:tblGrid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и цельно-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.30.14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Содержание радио-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е </w:t>
            </w:r>
          </w:p>
        </w:tc>
        <w:tc>
          <w:tcPr>
            <w:tcW w:w="28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ВИ.МН 1823-200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я продукция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нуклидов цезия-137,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уровни</w:t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ыполнения измере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 w:val="18"/>
                <w:szCs w:val="18"/>
                <w:u w:val="none"/>
              </w:rPr>
              <w:t>Бк/кг (Бк/дм</w:t>
            </w:r>
            <w:r>
              <w:rPr>
                <w:bCs/>
                <w:sz w:val="18"/>
                <w:szCs w:val="18"/>
                <w:u w:val="none"/>
                <w:vertAlign w:val="superscript"/>
              </w:rPr>
              <w:t>3</w:t>
            </w:r>
            <w:r>
              <w:rPr>
                <w:bCs/>
                <w:sz w:val="18"/>
                <w:szCs w:val="18"/>
                <w:u w:val="none"/>
              </w:rPr>
              <w:t>)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я радионуклидов</w:t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объемной и удельной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и мясные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зия-137 и стронция-90</w:t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сти гамма-излуча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ы, 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ищевых продуктах</w:t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щих радионуклидов </w:t>
            </w: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итьевой воде</w:t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К в воде, продуктах питания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вядина, баранина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Н-10-117-99</w:t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м сырье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дукты из них;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рмах,  промышленном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инина, птица и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продукции лесного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из них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, других объект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ей среды, удельной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й активности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и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ых радионуклидов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плоды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троительных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ах, а также удельной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е ягоды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ктивности </w:t>
            </w: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К,</w:t>
            </w:r>
            <w:r>
              <w:rPr>
                <w:sz w:val="18"/>
                <w:szCs w:val="18"/>
                <w:vertAlign w:val="superscript"/>
              </w:rPr>
              <w:t xml:space="preserve"> 226</w:t>
            </w:r>
            <w:r>
              <w:rPr>
                <w:sz w:val="18"/>
                <w:szCs w:val="18"/>
                <w:lang w:val="en-US"/>
              </w:rPr>
              <w:t>Ra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корастущие 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  <w:vertAlign w:val="superscript"/>
              </w:rPr>
              <w:t>232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в почве на гамма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ды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метрах спектрометричес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типа РКГ-АТ13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ы свежие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ы сушеные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ВИ 179-9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экспрессного опре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дукты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я по гамма-излучению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я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ой и объемной актив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 радионуклидов цези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-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1.30.14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Содержание радио-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 допустимые</w:t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де, продуктах питания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ырье и корма: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нуклидов цезия-137,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ни содержания </w:t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 животноводства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Бк/кг (Бк/дм</w:t>
            </w:r>
            <w:r>
              <w:rPr>
                <w:bCs/>
                <w:sz w:val="18"/>
                <w:szCs w:val="18"/>
                <w:u w:val="none"/>
                <w:vertAlign w:val="superscript"/>
              </w:rPr>
              <w:t>3</w:t>
            </w:r>
            <w:r>
              <w:rPr>
                <w:bCs/>
                <w:sz w:val="18"/>
                <w:szCs w:val="18"/>
                <w:u w:val="none"/>
              </w:rPr>
              <w:t>)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нуклидов цезия-137</w:t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ства с помощью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тронция-90</w:t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метров РКГ-01А, РКГ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аж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льскохозяйственном </w:t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А/1, РКГ-02А, РКГ-02А/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с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 и кормах</w:t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х модификаций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плоды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ДУ-99</w:t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 на фураж,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бикорм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масса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йная, травяная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, дробина 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вная, патока, 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а,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костная мука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га, молочные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(обрат)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иды кормов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ая среда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2.30.99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 xml:space="preserve">Мощность дозы 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уровни</w:t>
            </w:r>
          </w:p>
        </w:tc>
        <w:tc>
          <w:tcPr>
            <w:tcW w:w="28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01-ЭД о порядк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гамма-излучения,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ционного загрязнения</w:t>
            </w:r>
          </w:p>
        </w:tc>
        <w:tc>
          <w:tcPr>
            <w:tcW w:w="28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а измерений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мкЗв/ч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нятия решения о</w:t>
            </w:r>
          </w:p>
        </w:tc>
        <w:tc>
          <w:tcPr>
            <w:tcW w:w="28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ом ДРГ-01Т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и дезактивацион-</w:t>
            </w:r>
          </w:p>
        </w:tc>
        <w:tc>
          <w:tcPr>
            <w:tcW w:w="28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работ, утв. 02.08.2004</w:t>
            </w:r>
          </w:p>
        </w:tc>
        <w:tc>
          <w:tcPr>
            <w:tcW w:w="283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писание 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ом по проблемам</w:t>
            </w:r>
          </w:p>
        </w:tc>
        <w:tc>
          <w:tcPr>
            <w:tcW w:w="28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эксплуатац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й катастрофы</w:t>
            </w:r>
          </w:p>
        </w:tc>
        <w:tc>
          <w:tcPr>
            <w:tcW w:w="283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метра ДБГ-06Т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ернобыльской АЭС</w:t>
            </w:r>
          </w:p>
        </w:tc>
        <w:tc>
          <w:tcPr>
            <w:tcW w:w="28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вете Министров РБ</w:t>
            </w:r>
          </w:p>
        </w:tc>
        <w:tc>
          <w:tcPr>
            <w:tcW w:w="283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8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b/>
      <w:bCs/>
      <w:i/>
      <w:iCs/>
      <w:sz w:val="20"/>
      <w:szCs w:val="20"/>
    </w:rPr>
  </w:style>
  <w:style w:type="paragraph" w:styleId="3">
    <w:name w:val="Стиль3"/>
    <w:basedOn w:val="Normal"/>
    <w:qFormat/>
    <w:pPr>
      <w:numPr>
        <w:ilvl w:val="0"/>
        <w:numId w:val="2"/>
      </w:numPr>
      <w:jc w:val="both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25:00Z</dcterms:created>
  <dc:creator>ntc</dc:creator>
  <dc:description/>
  <cp:keywords/>
  <dc:language>en-US</dc:language>
  <cp:lastModifiedBy>ntc</cp:lastModifiedBy>
  <dcterms:modified xsi:type="dcterms:W3CDTF">2008-03-24T14:28:00Z</dcterms:modified>
  <cp:revision>2</cp:revision>
  <dc:subject/>
  <dc:title>ОБЛАСТЬ АККРЕДИТАЦИИ</dc:title>
</cp:coreProperties>
</file>