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firstLine="425"/>
        <w:jc w:val="left"/>
        <w:rPr/>
      </w:pPr>
      <w:r>
        <w:rPr>
          <w:b/>
          <w:sz w:val="20"/>
        </w:rPr>
        <w:t>Приложение к аттестату аккредитации</w:t>
      </w:r>
    </w:p>
    <w:p>
      <w:pPr>
        <w:pStyle w:val="Normal"/>
        <w:ind w:firstLine="6379"/>
        <w:rPr/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112 02.2.0.3247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от 28.01.2008 г.</w:t>
      </w:r>
    </w:p>
    <w:p>
      <w:pPr>
        <w:pStyle w:val="Normal"/>
        <w:ind w:firstLine="6379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6379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379"/>
        <w:rPr>
          <w:bCs/>
        </w:rPr>
      </w:pPr>
      <w:r>
        <w:rPr>
          <w:bCs/>
        </w:rPr>
        <w:t>На 4-х  листах</w:t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ind w:right="147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теринарной лабора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 «Копыльское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835"/>
        <w:gridCol w:w="2268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ing3"/>
              <w:rPr/>
            </w:pPr>
            <w:r>
              <w:rPr/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</w:tr>
      <w:tr>
        <w:trPr>
          <w:trHeight w:val="10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ясо. Свинин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8-2002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ушах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туш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о-говядин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9-5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9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утушах 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 и цвет, состоя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н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, мышцы на разрезе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о телятина 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, запах, состоя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 xml:space="preserve">ГОСТ </w:t>
            </w:r>
            <w:r>
              <w:rPr>
                <w:shd w:fill="FFFFFF" w:val="clear"/>
              </w:rPr>
              <w:t>16867-</w:t>
            </w:r>
            <w:r>
              <w:rPr/>
              <w:t>7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шах и полутуш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илий, прозрачность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фабр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 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ТБ 1020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анализ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9-5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92-78, п.2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</w:rPr>
              <w:t>свежести мяс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ГОСТ 16867-7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определение продук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ТБ 988-200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первичного распада белков в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бульон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Микроскопический анализ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9-5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3392–78, р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жести мя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ГОСТ 16867-7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212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ТБ 988-200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212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/>
            </w:pPr>
            <w:r>
              <w:rPr>
                <w:b/>
                <w:u w:val="none"/>
              </w:rPr>
              <w:t>Реакция с сернокисл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ю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кция на пероксида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ольная реак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тов"- М.: Агропромиз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тов"- М.: Агропромиз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дат, 198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дат, 1988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териологическ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9-5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р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ГОСТ 16867-7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ктерии рода сальмонел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ТБ 988-200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4.2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020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ктерии из рода кишеч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ки - Эшерих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4.2.5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Мясо убо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хинеллоскоп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ке трихинеллез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ке трихинеллеза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в РБ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в РБ»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МСХ и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МСХ и 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 №79 от 16.12.200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 №79 от 16.12.2005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Субпродукты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ТУ РБ 00028493.460-98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7269-79, р.1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яс</w:t>
            </w:r>
            <w:r>
              <w:rPr>
                <w:b/>
                <w:sz w:val="20"/>
                <w:szCs w:val="20"/>
              </w:rPr>
              <w:t xml:space="preserve">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ботан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ТУ РБ 00028493.460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2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цвет, 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71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р.1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ктерии рода сальмонел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4.2.4</w:t>
            </w:r>
          </w:p>
        </w:tc>
      </w:tr>
      <w:tr>
        <w:trPr>
          <w:trHeight w:val="80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ктерии из рода кишеч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ки - Эшерих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4.2.5</w:t>
            </w:r>
          </w:p>
        </w:tc>
      </w:tr>
      <w:tr>
        <w:trPr>
          <w:trHeight w:val="116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фабрик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83-9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1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ые и мясорас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ельные рубл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ТУ РБ 02906526.083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4288-76, п.2.3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2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вид на разрезе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, запах и вкус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размер и вязка батон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4288-76, п.2.11.1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4288-76, п.2.11.4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11.5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11.6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Колба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96-9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опчё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96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консистенция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вид на разрезе, запах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, форма, размер и вяз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96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поваренной соли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3</w:t>
            </w:r>
          </w:p>
        </w:tc>
      </w:tr>
      <w:tr>
        <w:trPr>
          <w:trHeight w:val="83" w:hRule="atLeast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9958-81, п.4.5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rPr/>
            </w:pPr>
            <w:r>
              <w:rPr/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6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Продукты  из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335-98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и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ТБ 335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нешний вид, цвет, вкус 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, форма, разме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335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поваренной соли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rPr/>
            </w:pPr>
            <w:r>
              <w:rPr/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6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Продукты 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36–8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–7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ины вар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Продукты и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55–8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ины копчено–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нешний вид, вкус,  запах, цвет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Подсвинки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18624.001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сятин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чено–запече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Рулет домашни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36-9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ый перв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поваренной со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–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вар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00003394.016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сов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3</w:t>
            </w:r>
          </w:p>
        </w:tc>
      </w:tr>
      <w:tr>
        <w:trPr>
          <w:trHeight w:val="80" w:hRule="atLeast"/>
        </w:trPr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rPr/>
            </w:pPr>
            <w:r>
              <w:rPr/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6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rPr/>
            </w:pPr>
            <w:r>
              <w:rPr/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Продукты 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9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742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цвет, консистен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я, вид на разрезе, запах и вкус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Продукты из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right="-212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742-94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поваренной со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р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ГКП (колиформы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огенные, в т.ч. сальмонел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rPr/>
            </w:pPr>
            <w:r>
              <w:rPr/>
              <w:t>-сульфитредуцирующ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6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Уполномоченного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а по аккредитации                                                                                             Г.Я. Загорей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4" w:firstLine="8931"/>
      <w:jc w:val="both"/>
    </w:pPr>
    <w:rPr>
      <w:b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2:00Z</dcterms:created>
  <dc:creator>ntc</dc:creator>
  <dc:description/>
  <cp:keywords/>
  <dc:language>en-US</dc:language>
  <cp:lastModifiedBy>ntc</cp:lastModifiedBy>
  <dcterms:modified xsi:type="dcterms:W3CDTF">2008-03-25T06:51:00Z</dcterms:modified>
  <cp:revision>2</cp:revision>
  <dc:subject/>
  <dc:title>ОБЛАСТЬ АККРЕДИТАЦИИ</dc:title>
</cp:coreProperties>
</file>