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iCs/>
          <w:sz w:val="20"/>
        </w:rPr>
        <w:t>Приложение к аттестату аккредит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№</w:t>
      </w:r>
      <w:r>
        <w:rPr>
          <w:b/>
          <w:lang w:val="en-US"/>
        </w:rPr>
        <w:t>BY</w:t>
      </w:r>
      <w:r>
        <w:rPr>
          <w:b/>
        </w:rPr>
        <w:t xml:space="preserve">/112 02.2.0.324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от 28 января 2008г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/>
        <w:t xml:space="preserve">На 3-х листах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ОБЛАСТЬ АККРЕДИТАЦИИ </w:t>
      </w:r>
    </w:p>
    <w:p>
      <w:pPr>
        <w:pStyle w:val="Heading2"/>
        <w:rPr>
          <w:sz w:val="28"/>
        </w:rPr>
      </w:pPr>
      <w:r>
        <w:rPr>
          <w:sz w:val="28"/>
        </w:rPr>
        <w:t>технологической пищевой лаборатории</w:t>
      </w:r>
    </w:p>
    <w:p>
      <w:pPr>
        <w:pStyle w:val="Heading2"/>
        <w:rPr>
          <w:sz w:val="28"/>
        </w:rPr>
      </w:pPr>
      <w:r>
        <w:rPr>
          <w:sz w:val="28"/>
        </w:rPr>
        <w:t>Открытого акционерного общества «Поиск-С»</w:t>
      </w:r>
    </w:p>
    <w:p>
      <w:pPr>
        <w:pStyle w:val="Normal"/>
        <w:ind w:right="44" w:hanging="0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553"/>
        <w:gridCol w:w="2410"/>
        <w:gridCol w:w="2693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С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нормативного документа,  устанавливающего требования к: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улинарная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u w:val="none"/>
              </w:rPr>
              <w:t>Отбор и подготовка проб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абораторному контролю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продукции в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м питании.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. 2001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 «МУ……»), п.3.2 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фабрика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блюд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инарных издел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турально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совая дол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7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ной масс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ел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.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 утв. Мин. торговли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96г., Приказ №7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тлетной масс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а, птицы, ры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их блюд,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массовая дол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ин. торговли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10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наполнител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96г., Приказ №9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ртофеля 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1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2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о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му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1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инарны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блюд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из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инарных издел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 котлетно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14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 мяса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или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.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, ры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массовая дол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 утв. Мин. торговли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10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ел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96. Приказ №7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2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офеля, овощ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1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иб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их блюд,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п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ин. торговли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2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о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96г., Приказ №9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яса, птицы, ры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553"/>
        <w:gridCol w:w="2410"/>
        <w:gridCol w:w="26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жки и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Б 985-9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7-6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ч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094-75, р.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начинк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5-95, п.5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родук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8.1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го окислен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фритюр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блю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дные (закуск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инарных издел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2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8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уп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1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 картофеля,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го питания.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 и гриб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 утв. Мин. торговли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96. Приказ №7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 котлетной масс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совая доля влаги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1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рубленого мя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массовая дол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их блюд,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10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котлетной мас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наполнител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ин. торговли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96г., Приказ №9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 из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уп, бобовых 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совая доля влаги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1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х изде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й на моло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2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уп, бобовых 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без моло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о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адк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итки,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сухих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……», п.5.1.4 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енно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ие напит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саха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……», п.5.12.2.6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елия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5-9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7-6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о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03-200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доб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5-9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03-200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-влаж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094-7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668-68, 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1.1, п.5.1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массовая доля саха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72-68, р.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9-9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7-6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9-9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094-7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сло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70-96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рист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9-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553"/>
        <w:gridCol w:w="2410"/>
        <w:gridCol w:w="26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чные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СТБ 961-200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8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терск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СТБ 927-9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СТБ 730-9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фабрик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ГОСТ 24901-8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ГОСТ 14621-7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73, р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-массовая д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ГОСТ 15052-9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9-85, р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массовая доля саха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СТБ 549-9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3-89, р.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-массовая доля сахара 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ГОСТ 15810-9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1-2005, п.5.3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водной фазе крема н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хнологичес-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основе сливочного масл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карт кондитерских и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ных изделий,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ин. торговли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7г., Приказ №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и плодовые,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37-9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годные 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657-7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Б 965-9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Б 1222-200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 сахар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совая дол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4-9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2-90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тар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х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ид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29-8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ье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15-200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 р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сло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46-200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 р.2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сло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-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66-200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68-88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45-9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04-88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-количество клейковин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7839-88, п.4.3, п.5.1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(для муки пшеничной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6:00Z</dcterms:created>
  <dc:creator>ntc</dc:creator>
  <dc:description/>
  <cp:keywords/>
  <dc:language>en-US</dc:language>
  <cp:lastModifiedBy>ntc</cp:lastModifiedBy>
  <dcterms:modified xsi:type="dcterms:W3CDTF">2008-03-25T06:57:00Z</dcterms:modified>
  <cp:revision>2</cp:revision>
  <dc:subject/>
  <dc:title>ОБЛАСТЬ АККРЕДИТАЦИИ</dc:title>
</cp:coreProperties>
</file>