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Приложение к аттестату аккредитации</w:t>
      </w:r>
    </w:p>
    <w:p>
      <w:pPr>
        <w:pStyle w:val="Normal"/>
        <w:ind w:left="5387" w:firstLine="709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2.0.3254</w:t>
      </w:r>
    </w:p>
    <w:p>
      <w:pPr>
        <w:pStyle w:val="Normal"/>
        <w:ind w:left="5387" w:firstLine="709"/>
        <w:rPr/>
      </w:pPr>
      <w:r>
        <w:rPr>
          <w:sz w:val="22"/>
          <w:szCs w:val="22"/>
        </w:rPr>
        <w:t>от 28 февраля 2005 г.</w:t>
      </w:r>
    </w:p>
    <w:p>
      <w:pPr>
        <w:pStyle w:val="Normal"/>
        <w:ind w:firstLine="609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 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производственно-технологическ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закрытого акционерного общества «ГродноБиопродукт»</w:t>
      </w:r>
    </w:p>
    <w:p>
      <w:pPr>
        <w:pStyle w:val="Normal"/>
        <w:jc w:val="center"/>
        <w:rPr/>
      </w:pPr>
      <w:r>
        <w:rPr/>
        <w:t>от 29 февраля 2008 г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45"/>
        <w:gridCol w:w="3150"/>
        <w:gridCol w:w="1985"/>
        <w:gridCol w:w="21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щих требования к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у 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емена рап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льна-долгун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льна мас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подсолнеч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98-2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49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82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91-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2-8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42-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3-8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рной и масличной примес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рной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4-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вет и 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88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67-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лажность семя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6-9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сличность семя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7-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2554-20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масла в се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8-77 п.3, п.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руко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89-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семян (для семян льна-долгунц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49-76 п.2а.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юкозинол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824-87 п.3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определению биохимических показателей качества масла и семян масличных культур. Краснодар, 198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сло рапсов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льняное техн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укуруз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оево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ТБ 1486-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91-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08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7825-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471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цвет, прозра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72-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(органолептичес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Б 1486-2004 п.6.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76-80 п.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77-93 п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жировы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81-89 п.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фосфоросодержащ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7824-80 п.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11812-66 п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87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93-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омыляемы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79-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мы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ГОСТ 5478-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руко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30089-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золы (для льняного масл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ОСТ 5474-6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ТБ 8019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8020-20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маркиро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з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6-2004 п.6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2.0.3254       </w:t>
      </w:r>
    </w:p>
    <w:p>
      <w:pPr>
        <w:pStyle w:val="Normal"/>
        <w:ind w:left="5387" w:hanging="5387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лист 2 листов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3119"/>
        <w:gridCol w:w="1984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мых рапсовый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ых льня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ых подсолнеч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048-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974-9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0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Н «Показатели безопасности кормов» Пост. Минсельхозпрода №59 от 22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0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1-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5-9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ырого протеина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4-9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и 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4-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ырой клетчатки в обезжиренном продукте,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общей золы,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6-69 п.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золы, нерастворимой в соляной кислоте,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6-69 п.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979.5-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853-88 (льняной жмых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048-95 п.5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974-95 п.5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0-96 п.5.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8-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лабораторных исследований в ветеринарии, М., 1989, под ред. Б.И.Антонова Методика количественного определения перекисного числа в кормах животного и растительного происхождения, утвержденная Главным Управлением Ветеринарии СССР от 23.01.1984 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 п.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олеиновая техниче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8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580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039-91 п.2.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039-91 п.2.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477-93 п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неомыляемых и неомылен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479-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039-91 п.2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474-6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039-91 п.2.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мы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478-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жирных кислот в безводном продук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039-91 п.2.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77-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Гродненского ЦСМС__________________ В.М. Шиш</w:t>
      </w:r>
    </w:p>
    <w:p>
      <w:pPr>
        <w:pStyle w:val="Normal"/>
        <w:jc w:val="both"/>
        <w:rPr/>
      </w:pPr>
      <w:r>
        <w:rPr/>
        <w:t>МП                           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6:00Z</dcterms:created>
  <dc:creator>ntc</dc:creator>
  <dc:description/>
  <cp:keywords/>
  <dc:language>en-US</dc:language>
  <cp:lastModifiedBy>ntc</cp:lastModifiedBy>
  <dcterms:modified xsi:type="dcterms:W3CDTF">2008-03-25T08:17:00Z</dcterms:modified>
  <cp:revision>2</cp:revision>
  <dc:subject/>
  <dc:title>ОБЛАСТЬ АККРЕДИТАЦИИ</dc:title>
</cp:coreProperties>
</file>